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647065" cy="630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1177" r="-7" b="9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ОССИЙСКАЯ    ФЕДЕРАЦИЯ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1"/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  <w:t>Новгородская область Поддорский район</w:t>
      </w:r>
    </w:p>
    <w:p>
      <w:pPr>
        <w:pStyle w:val="Heading2"/>
        <w:spacing w:lineRule="auto" w:line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ЕЕ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  <w:lang w:val="ru-RU"/>
        </w:rPr>
        <w:t>от   24.12.2024.  №  148                                                            д.Селеево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работы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Селеевского</w:t>
      </w:r>
    </w:p>
    <w:p>
      <w:pPr>
        <w:pStyle w:val="TextBody"/>
        <w:rPr/>
      </w:pPr>
      <w:r>
        <w:rPr>
          <w:b/>
          <w:sz w:val="28"/>
          <w:szCs w:val="28"/>
        </w:rPr>
        <w:t>Сельского поселения на 2025 год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Совет депутатов </w:t>
      </w:r>
      <w:r>
        <w:rPr>
          <w:sz w:val="28"/>
          <w:szCs w:val="28"/>
        </w:rPr>
        <w:t>Селеевского</w:t>
      </w:r>
      <w:r>
        <w:rPr>
          <w:bCs/>
          <w:sz w:val="28"/>
          <w:szCs w:val="28"/>
        </w:rPr>
        <w:t xml:space="preserve"> сельского поселения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Утвердить  прилагаемый план работы Совета депутатов Селеевского сельского поселения на 2025 год.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едседатель Совета депутатов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елеевского сельского поселения                                        Г.А.Иванова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твержден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ешением Совета депутатов Селеевского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селения от  24.12.2024 № 148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ы Совета депутатов Селеевского сельского поселения Поддорского муниципального района на 2025 </w:t>
      </w:r>
      <w:r>
        <w:rPr/>
        <w:t>год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5566"/>
        <w:gridCol w:w="3147"/>
      </w:tblGrid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я Совета депутатов сельского поселения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нее принятые решения в целях приведения в соответствие с действующим законодательством  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плана социально-экономического развития территории Селеевского сельского поселения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дополнений в План социально-экономического развития Селеевского сельского поселения           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Селеевского сельского поселения           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законодательства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sz w:val="28"/>
                <w:szCs w:val="28"/>
              </w:rPr>
              <w:t>О плане работы Совета депутатов Селеевского сельского поселения на 2025год 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4 года</w:t>
            </w:r>
          </w:p>
        </w:tc>
      </w:tr>
      <w:tr>
        <w:trPr>
          <w:trHeight w:val="1173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sz w:val="28"/>
                <w:szCs w:val="28"/>
              </w:rPr>
              <w:t>Об утверждении годового отчета об исполнении бюджета Селеевского сельского поселения за 2024год 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одимых мероприятиях на территории поселения в пожароопасный период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рректировке бюджета Селеевского сельского поселения и межбюджетных отношений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муниципального образования Селеевского сельского поселения за первое полугодие 2025г.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бюджете Селеевского сельского поселения 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 декабрь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sz w:val="28"/>
                <w:szCs w:val="28"/>
              </w:rPr>
              <w:t>Об исполнении бюджета муниципального образования Селеевского сельского поселения за девять месяцев 2025 года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я комиссий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оектов нормативно-правовых актов, разработанных и подготовленных администрацией Селеевского сельского поселения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х представления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sz w:val="28"/>
                <w:szCs w:val="28"/>
              </w:rPr>
              <w:t>Соблюдение законности при исполнении администрацией Селеевского сельского поселения и её должностными лицами полномочий по решению вопросов местного значения:         </w:t>
            </w:r>
          </w:p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работе с обращениями граждан;       </w:t>
            </w:r>
          </w:p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области жилищно-коммунального хозяйства;</w:t>
            </w:r>
          </w:p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 подготовке и проведению публичных слушаний; </w:t>
            </w:r>
          </w:p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выполнению муниципального заказа;</w:t>
            </w:r>
          </w:p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соблюдению Правил землепользования;  </w:t>
            </w:r>
          </w:p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соблюдению Градостроительного законодательства;    </w:t>
            </w:r>
          </w:p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соблюдению Правил благоустройства, озеленения, а также содержания мест погребения гражданами; 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бличные слушания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изменений и дополнений в Устав Селеевского сельского поселения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по мере изменения законодательства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sz w:val="28"/>
                <w:szCs w:val="28"/>
              </w:rPr>
              <w:t>О проекте отчета об исполнении бюджета сельского поселения за 2025 год       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sz w:val="28"/>
                <w:szCs w:val="28"/>
              </w:rPr>
              <w:t>О проекте бюджета сельского поселения Селеевского сельского поселения на 2026 год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с Думой Поддорского муниципального района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ях Думы Поддорского муниципального района, подготовка порученных вопросов, информаций      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учебно-методических семинарах, Днях депутата, депутатских слушаниях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b/>
                <w:sz w:val="28"/>
                <w:szCs w:val="28"/>
              </w:rPr>
              <w:t>Взаимодействие с администрацией Селеевского сельского поселения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sz w:val="28"/>
                <w:szCs w:val="28"/>
              </w:rPr>
              <w:t>Участие председателя и депутатов Совета депутатов в совещаниях при Главе Селеевского сельского поселения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sz w:val="28"/>
                <w:szCs w:val="28"/>
              </w:rPr>
              <w:t>Проведение совместных заседаний с администрацией Селеевского сельского поселения по решению вопросов местного значения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со средствами массовой информации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Совета депутатов через Официальный вестник Селеевского сельского поселения  и на сайте Администрации          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е деятельности Совета депутатов Селеевского сельского поселения в информационно-коммуникационной сети «Интернет» 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избирателями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sz w:val="28"/>
                <w:szCs w:val="28"/>
              </w:rPr>
              <w:t>Отчеты депутатов Совета депутатов о проделанной работе перед избирателями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 граждан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граждан председателем или депутатом Совета депутатов в здании администрации Селеевского сельского поселения 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депутатов Совета депутатов с избирателями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главы сельского поселения и должностных лиц администрации Селеевского сельского поселения о работе по решению вопросов местного значения        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sz w:val="28"/>
                <w:szCs w:val="28"/>
              </w:rPr>
              <w:t>Отчет должностных лиц администрации Селеевского сельского поселения об исполнении планов и программ развития сельского поселения     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мероприятиях, проводимых администрацией</w:t>
            </w:r>
          </w:p>
          <w:p>
            <w:pPr>
              <w:pStyle w:val="Style1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sz w:val="28"/>
                <w:szCs w:val="28"/>
              </w:rPr>
              <w:t>Контроль над подготовкой и финансированием мероприятий, проводимых администрацией сельского поселения           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епутатов Совета депутатов в официальной части мероприятий (выступления, поздравления)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4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  <w:szCs w:val="24"/>
      <w:lang w:val="ru-RU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Интернет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05:00Z</dcterms:created>
  <dc:creator>Галина</dc:creator>
  <dc:description/>
  <cp:keywords/>
  <dc:language>en-US</dc:language>
  <cp:lastModifiedBy>User</cp:lastModifiedBy>
  <cp:lastPrinted>2022-12-21T15:09:00Z</cp:lastPrinted>
  <dcterms:modified xsi:type="dcterms:W3CDTF">2025-06-27T09:05:00Z</dcterms:modified>
  <cp:revision>2</cp:revision>
  <dc:subject/>
  <dc:title> </dc:title>
</cp:coreProperties>
</file>