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496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9355</wp:posOffset>
                </wp:positionV>
                <wp:extent cx="5012690" cy="352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осударственное областное казенное учреждение «Центр муниципальной правовой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Проект поддержки местных инициа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раткая информация, памятки для участников Проекта, рекоменд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77.8pt;mso-wrap-distance-left:9.35pt;mso-wrap-distance-right:9.35pt;mso-wrap-distance-top:0pt;mso-wrap-distance-bottom:0pt;margin-top:193.65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сударственное областное казенное учреждение «Центр муниципальной правовой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Проект поддержки местных инициа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раткая информация, памятки для участников Проекта, рекоменд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КУ «ЦМПИ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8.08.2018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1.95pt;mso-wrap-distance-left:9.35pt;mso-wrap-distance-right:9.35pt;mso-wrap-distance-top:0pt;mso-wrap-distance-bottom:0pt;margin-top:673.65pt;mso-position-vertical:bottom;mso-position-vertical-relative:margin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КУ «ЦМПИ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8.08.2018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, отобранные населением муниципального образования Новгородской области на собрании граждан и направленные  на вовлечение граждан в решение следующих вопросов местного значения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ервичных мер пожарной безопасности;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х вопросов, отнесенных к полномочиям местного значения в соответствии с законодательством Российской Федерации, за исключением мероприятий по капитальному строительству и реконструкции объектов общественной инфраструктуры.</w:t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нкурсного отбора поселений для предоставления субсидий</w:t>
      </w:r>
    </w:p>
    <w:p>
      <w:pPr>
        <w:pStyle w:val="Normal"/>
        <w:widowControl w:val="false"/>
        <w:autoSpaceDE w:val="false"/>
        <w:spacing w:lineRule="exact" w:line="240" w:before="120" w:after="12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Вклад участников реализации проекта в его финансирование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ровень софинансирования проекта со стороны бюджета поселения (не менее 10  процентов от суммы субсидии, выделяемой из бюджета Новгородской области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ровень софинансирования проекта со стороны населения (не менее 5  процентов от суммы субсидии, выделяемой из бюджета Новгородской области);  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ровень софинансирования проекта со стороны организаций и других внебюджетных источников (минимальный уровень не устанавливаетс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ад населения в реализацию проекта в неденежной форме (материалы и другие формы) (минимальный и максимальный уровень не устанавливаетс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клад организаций и других внебюджетных источников в реализацию проекта в неденежной форме (материалы и другие формы) (минимальный и максимальный уровень не устанавливается)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оциальная и экономическая эффективность реализации проекта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я благополучателей в общей численности населения населенного пун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Степень участия населения населенного пункта в определении ирешении проблемы, заявленной в проекте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ень участия населения населенного пункта в идентификации проблемы в процессе ее предварительного рассмотрения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епень участия населения населенного пункта в определении параметров проекта на заключительном собрании жителей населенного пун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редств массовой информации и других средств информирования населения в процессе отбора приоритетной проблемы,  и разработки заявки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Количество созданных и (или) сохраненных рабочих мест в рамках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Перспективы дальнейшего развития проекта, многоэтапность  его реализации.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аваемые на конкурс ППМИ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конкурсного отбора в течение 30 календарных дней со дня начала приема заявок представляет в Государственное областное казенное учреждение «Центр муниципальной правовой информации»  (далее Учреждение)  на прошнурованном и пронумерованном бумажном носителе 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кументы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ку по прилагаемой форме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ст регистрации участников собрания жителей населенного пункта поселения и фотографии собрания жителей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ы, подтверждающие, что объект, предлагаемый для реализации в рамках проекта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ую документацию, подтверждающую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информационных материалов, ссылки на Интернет- и ТВ-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1555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нкурсную комисс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20" w:after="200"/>
              <w:outlineLvl w:val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outlineLvl w:val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922"/>
        <w:gridCol w:w="904"/>
        <w:gridCol w:w="904"/>
        <w:gridCol w:w="904"/>
        <w:gridCol w:w="17"/>
        <w:gridCol w:w="199"/>
        <w:gridCol w:w="694"/>
        <w:gridCol w:w="524"/>
        <w:gridCol w:w="433"/>
        <w:gridCol w:w="418"/>
        <w:gridCol w:w="142"/>
        <w:gridCol w:w="425"/>
        <w:gridCol w:w="142"/>
        <w:gridCol w:w="319"/>
        <w:gridCol w:w="106"/>
        <w:gridCol w:w="142"/>
        <w:gridCol w:w="709"/>
        <w:gridCol w:w="239"/>
        <w:gridCol w:w="44"/>
      </w:tblGrid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ЗАЯВ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ля участия в конкурсном отбор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Название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название проекта в соответствии со сметной </w:t>
              <w:br/>
              <w:t xml:space="preserve">                                                     и технической документацией)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</w:rPr>
              <w:t>2. Место реализации проекта___________________________________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1. Наименование муниципального района Новгородской области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2. Поселение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3. Населенный пункт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4. Численность населения поселения 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  <w:t>(человек, по данным Территориального органа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 федеральной службы государств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  <w:t>статистики субъекта Российской Федерации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Описание проек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1. Типология проек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еспечение первичных мер пожарной безопасности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здание условий для обеспечения жителей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организация и осуществление мероприятий по работе с детьми и молодежью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дорожная деятельность в отношении автомобильных дорог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</w:rPr>
              <w:t xml:space="preserve">местного значения и обеспечение безопасности дорожного движения на них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создание условий для массового отдыха жителей и организация обустройства мест массового отдыха населения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организация ритуальных услуг и содержание мест захоронения;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ные вопросы, отнесенных к полномочиям по реализации вопросов местного значения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сключение составляет </w:t>
            </w:r>
            <w:r>
              <w:rPr>
                <w:rFonts w:eastAsia="Calibri" w:cs="Times New Roman" w:ascii="Times New Roman" w:hAnsi="Times New Roman"/>
              </w:rPr>
              <w:t>реализация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2. Описание проблемы, на решение которой направлен проект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ть суть проблемы, ее негативные социально-экономические последствия, степень неотложности решения проблемы, текущее состояние объекта инфраструктуры,предусмотренного проектом, и т.д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60" w:after="12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3. Мероприятия по реализации проекта: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что конкретно и каким способом планируется выполнить в рамках проект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ы работ (услуг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ная стоимость (руб.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и проверка технической документац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обретение материалов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обретение оборудован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учение, консультирован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чие расходы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)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 w:before="120" w:after="20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4. Ожидаемые результаты 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как изменится ситуация в поселении после реализации проект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6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5. Наличие технической документации: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ществует ли необходимая техническая документация?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опишите_____________________________________________</w:t>
            </w:r>
          </w:p>
          <w:p>
            <w:pPr>
              <w:pStyle w:val="Normal"/>
              <w:spacing w:lineRule="atLeast" w:line="36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существующей технической документации, к заявке необходимо приложить проектно-сметную документацию на мероприятия, реализуемые в рамках проекта, либо локальный сметный расчет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 Информация для оценки заявк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1. Планируемые источники финансирования мероприятий проек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блица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источников финанс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</w:t>
              <w:br/>
              <w:t>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юджет поселения  (не менее 10 % от суммы субсидии)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селение (денежные поступления от жителей, не менее </w:t>
              <w:br/>
              <w:t>5 % от  суммы субсид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понсоры (денежные поступления от юридических лиц, индивидуальных предпринимателей и т.д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я из областного бюджета на реализацию приоритетного проекта поддержки местных инициат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асшифровка денежного вклада спонсоров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расшифровывается сумма строки 3 таблицы 1 пункта 4.1 настоящей Заявки. Прилагаются гарантийные письм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блица 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неж-ный вклад </w:t>
              <w:br/>
              <w:t>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2. Социальная эффективность от реализации проек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2.1. Прямые благополучатели проекта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Описываются группы населения, которые регулярно будут пользоваться результатами выполненного проекта (например, в случае ремонта улицы прямые благополучатели – это жители этой и прилегающих улиц, которые регулярно ходят или ездят по отремонтированной улице) </w:t>
            </w:r>
          </w:p>
          <w:p>
            <w:pPr>
              <w:pStyle w:val="Normal"/>
              <w:spacing w:lineRule="atLeast" w:line="360" w:before="60" w:after="20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Число прямых благополучателе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человек) 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 Участие населения и спонсоров в определении проекта и содействие в его реализ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1. Число лиц, принявших участие в идентификации проблемы в процессе предварительного рассмотрения,______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согласно протоколам предварительных собраний, результатам анкетирования и т.д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2. Число лиц, принявших участие в собрании граждан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согласно протоколу общего собрания)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3.3. Участие населения и спонсоров в реализации проекта в неденежной форме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неденежный вклад населения и его описание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неденежный вклад включает безвозмездный труд, строительные материалы или оборудование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spacing w:before="12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полагается ли неденежный вклад населения? 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before="16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сумма неденежного вклада населения в рублях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12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полагается ли неденежный вклад спонсоров? </w:t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сумма неденежного вклада спонсоров в рублях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9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4. Эксплуатация и содержание объекта инфраструктуры, предусмотренного проекто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9"/>
            <w:vMerge w:val="restart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ероприятия по эксплуатации и содержанию объекта инфра-структуры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304" w:hRule="atLeast"/>
        </w:trPr>
        <w:tc>
          <w:tcPr>
            <w:tcW w:w="93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мероприятий, содержащее способы, которыми поселение и (или) специализированная организация будут содержать и эксплуатировать объект инфраструктуры после завершения проекта, с указанием наличия (отсутствия) ресурсов для функционирования объекта инфраструктуры)</w:t>
            </w:r>
          </w:p>
          <w:p>
            <w:pPr>
              <w:pStyle w:val="Normal"/>
              <w:spacing w:lineRule="atLeast" w:line="360" w:before="120" w:after="1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4.4.1. Расходы на эксплуатацию и содержание объекта инфра-структуры, предусмотренного проектом, на первый год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описание необходимых расходов на эксплуатацию и содержание объекта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8"/>
              </w:rPr>
              <w:t>инфраструктуры, предусмотренного проектом, на первый год после завершения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проекта с указанием, кто будет предоставлять необходимые ресурсы. Например, зарплата, текущий ремонт, расходные материалы и т.д.)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тья расходов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поселения (руб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спонсоров (руб.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того (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922"/>
        <w:gridCol w:w="904"/>
        <w:gridCol w:w="904"/>
        <w:gridCol w:w="904"/>
        <w:gridCol w:w="17"/>
        <w:gridCol w:w="893"/>
        <w:gridCol w:w="524"/>
        <w:gridCol w:w="433"/>
        <w:gridCol w:w="560"/>
        <w:gridCol w:w="163"/>
        <w:gridCol w:w="121"/>
        <w:gridCol w:w="141"/>
        <w:gridCol w:w="461"/>
        <w:gridCol w:w="177"/>
        <w:gridCol w:w="71"/>
        <w:gridCol w:w="709"/>
        <w:gridCol w:w="239"/>
        <w:gridCol w:w="49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8"/>
            <w:vMerge w:val="restart"/>
            <w:tcBorders/>
          </w:tcPr>
          <w:p>
            <w:pPr>
              <w:pStyle w:val="Normal"/>
              <w:spacing w:lineRule="atLeast" w:line="360" w:before="0" w:after="120"/>
              <w:ind w:firstLine="709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4.2. Участие населения в обеспечении эксплуатации и содержании объекта инфраструктуры после завершения проекта.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14"/>
            <w:tcBorders/>
          </w:tcPr>
          <w:p>
            <w:pPr>
              <w:pStyle w:val="Normal"/>
              <w:spacing w:lineRule="exact" w:line="240" w:before="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полагается ли участие населения в эксплуатации и содержании объекта инфраструктуры?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Если да, опишите: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описание мероприятий, содержащее способы,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)</w:t>
            </w:r>
          </w:p>
          <w:p>
            <w:pPr>
              <w:pStyle w:val="Normal"/>
              <w:spacing w:before="120" w:after="200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5. Использование средств массовой информации и иных способов информирования населения при реализации проект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13"/>
            <w:tcBorders/>
          </w:tcPr>
          <w:p>
            <w:pPr>
              <w:pStyle w:val="Normal"/>
              <w:spacing w:lineRule="exact" w:line="240" w:before="12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лись ли средства массовой информации для информирования населения в процессе отбора и подготовки проекта?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firstLine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сли да, перечислите: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ние специальных информационных досок (стендов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 публикаций в газета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я по телевиден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>Информация в информационно-телекоммуника</w:t>
            </w:r>
            <w:r>
              <w:rPr>
                <w:rFonts w:eastAsia="Calibri" w:cs="Times New Roman" w:ascii="Times New Roman" w:hAnsi="Times New Roman"/>
                <w:color w:val="000000"/>
              </w:rPr>
              <w:t>ционной сети «Интернет», в том числе в социальных сетя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8"/>
            <w:vMerge w:val="restart"/>
            <w:tcBorders/>
          </w:tcPr>
          <w:p>
            <w:pPr>
              <w:pStyle w:val="Normal"/>
              <w:spacing w:lineRule="atLeast" w:line="360" w:before="12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к заявке необходимо приложить документы (публикации, фото и т.д.),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6"/>
              </w:rPr>
              <w:t>подтверждающие фактическое использование средств массовой информации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или иных способов информирования населения при подготовке проекта);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12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</w:rPr>
              <w:t>4.6. Количество созданных рабочих мест в рамках реализации проекта: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</w:rPr>
            </w:r>
          </w:p>
        </w:tc>
      </w:tr>
      <w:tr>
        <w:trPr>
          <w:trHeight w:val="966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если создаются, то опишите: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Ожидаемая продолжительность реализации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дней)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Перспективы дальнейшего развития проекта</w:t>
            </w:r>
            <w:r>
              <w:rPr>
                <w:rFonts w:eastAsia="Calibri" w:cs="Times New Roman" w:ascii="Times New Roman" w:hAnsi="Times New Roman"/>
                <w:color w:val="000000"/>
              </w:rPr>
              <w:t> 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12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. Сведения об инициативной группе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 инициативной группы (указываются Ф.И.О. полностью, контактный телефон, е-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</w:rPr>
              <w:t>)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. Дополнительная информация и комментарии__________________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оект поддержан населением на собрании граждан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ата проведения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Глава поселения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Ф.И.О. полностью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актный телефон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акс 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чтовый адрес Администрации поселения (района) Новгородской области 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_________________________________________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174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_____» __________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Глав муниципальных образований / кураторов проекта ППМИ  по проведению собрания граждан в рамкахПрограммы поддержки местных инициа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 собрания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о ППМИ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проблемы для реализации в рамках ППМИ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суммы вклада населения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нициативной группы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 (распределение суммы экономии по результатам аукционных мероприятий, вопросы от насе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Вводная часть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аткий рассказ о цели собрания (Глава поселения/куратор проекта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бирается секретарь, утверждается пове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Рассказ о ППМИ – Глава муниципального образования/куратор проекта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ть ППМ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ипология проектов в рамках ППМ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раметры проекта (участвующие муниципальные образования, финансирование, сроки – до конца текущего года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этапы реализации ППМИ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рание (выбор приоритета, решение о вкладе населения, в т.ч. нефинансовый вклад, выбор инициативной группы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заявки (в т.ч. техническая документация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урсный отбор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дрядчика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и завершение проекта – до конца текущего года!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субсидии и условия софинансирова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клад населения: важность для участия и победе в конкурсном отборе (дополнительный финансовый ресурс), размер, сроки (начало сбора денежных средств с населения только после победы в конкурсном отборе), прозрачность сбора и использова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финансовый вклад населения и юридических лиц (включает использование строительных материалов или оборудования и инструмента,  имеющегося у населения и юридических лиц; выполнение населением вспомогательных/иных работ – подготовка территории, уборка мусора, благоустройство и пр.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е критерии отбора, факторы, обеспечивающие победу поселения в конкурсе, в частности, другие источники финансирования (средстваюридических лиц), активность населения, острота проблемы и ее отражение в заявке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Выбор проблемы для реализации в рамках ПП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 заранее должен представлять предварительную стоимость возможных проектов и их реализуемость (сроки,процедуры согласования и т.д.). Предполагаемая стоимость выносимых на обсуждение проектов является основой для принятия решения о сумме вклада со стороны физических лиц (не менее 5% от суммы субсидии) и юридических лиц (минимальный размер вклада не устанавливается) и фиксации данной суммы в протокол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Формирование инициативной групп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/куратор проекта рассказывает о задачах инициативной группы (участие в подготовке заявки, сбор средств, информирование населения, контроль рабо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Знакомство с инициативной группой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оселения/куратор проекта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е раз рассказывает инициативной группе о ее задачах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все ли документы есть в поселен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ет о возможной консультационной поддер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ые рекомендации руководству муниципального образования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 собранием проводить опросы жителей (анкетирование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ормировать о собрании через объявления в людных местах (магазины, почта) и через почтовые ящик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существлять фотофиксацию размещенных объявлений, хода проведения собрания, а впоследствии – фото выбранного на собрании объекта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оведения ремонтных/иных работ в рамках проекта и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их завершения (в случае победы проекта в конкурсном отборе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усмотреть заранее организацию следующих мероприятий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регистрации участников собрания согласно листам регистраци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подсчета голосов во время проведения собрания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ведения протокола собра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фото и видеосъемки хода проведения собр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/>
        <w:t xml:space="preserve">ПАМЯТКА ДЛЯ ИНИЦИАТИВНой ГРУПП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2"/>
      </w:tblGrid>
      <w:tr>
        <w:trPr>
          <w:trHeight w:val="266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по программе поддержки местных инициатив</w:t>
            </w:r>
            <w:r>
              <w:rPr>
                <w:rFonts w:cs="Times New Roman" w:ascii="Times New Roman" w:hAnsi="Times New Roman"/>
                <w:bCs/>
                <w:caps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outlineLvl w:val="1"/>
        <w:rPr>
          <w:rFonts w:ascii="Arno Pro Caption;Times New Roman" w:hAnsi="Arno Pro Caption;Times New Roman" w:cs="Arno Pro Caption;Times New Roman"/>
          <w:b/>
          <w:b/>
          <w:i/>
          <w:i/>
        </w:rPr>
      </w:pPr>
      <w:r>
        <w:rPr>
          <w:rFonts w:cs="Arno Pro Caption;Times New Roman" w:ascii="Arno Pro Caption;Times New Roman" w:hAnsi="Arno Pro Caption;Times New Roman"/>
          <w:b/>
          <w:i/>
        </w:rPr>
        <w:t>ППМИ в Новгородской области  направлено на решение именно тех проблем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outlineLvl w:val="1"/>
        <w:rPr>
          <w:rFonts w:ascii="Arno Pro Caption;Times New Roman" w:hAnsi="Arno Pro Caption;Times New Roman" w:cs="Arno Pro Caption;Times New Roman"/>
          <w:b/>
          <w:b/>
          <w:i/>
          <w:i/>
        </w:rPr>
      </w:pPr>
      <w:r>
        <w:rPr>
          <w:rFonts w:cs="Arno Pro Caption;Times New Roman" w:ascii="Arno Pro Caption;Times New Roman" w:hAnsi="Arno Pro Caption;Times New Roman"/>
          <w:b/>
          <w:i/>
        </w:rPr>
        <w:t>которые жители самостоятельно определяют на собраниях</w:t>
      </w:r>
      <w:r>
        <w:rPr>
          <w:rFonts w:cs="Arno Pro Caption;Times New Roman" w:ascii="Arno Pro Caption;Times New Roman" w:hAnsi="Arno Pro Caption;Times New Roman"/>
          <w:i/>
        </w:rPr>
        <w:t>!</w:t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71120</wp:posOffset>
            </wp:positionV>
            <wp:extent cx="1377315" cy="105791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8365</wp:posOffset>
                </wp:positionH>
                <wp:positionV relativeFrom="paragraph">
                  <wp:posOffset>8255</wp:posOffset>
                </wp:positionV>
                <wp:extent cx="7028180" cy="209740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20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9.95pt;margin-top:0.65pt;width:553.35pt;height:16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Инициативная групп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– это команда единомышленников, которая помогает администрации поселения готовить и выполнять проект на всех его стадиях – от момента подготовки документов на конкурс для получения субсидии из областного бюджета до завершения  работ.</w:t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Состав и роль инициативной группы. </w:t>
      </w:r>
    </w:p>
    <w:p>
      <w:pPr>
        <w:pStyle w:val="Normal"/>
        <w:shd w:fill="FFFFFF" w:val="clear"/>
        <w:spacing w:lineRule="auto" w:line="240" w:before="0" w:after="120"/>
        <w:ind w:left="-709" w:hanging="11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нициативная группа, как правило, состоит из 3-5 человек, однако, требования к количеству участников не существует. В состав инициативной группы входят люди, непосредственно связанные с проектом, лучше остальных понимающие суть решаемой проблемы, умеющие работать с населением, (например, директор клуба – в случае, если проект связан с ремонтом клуба), также обладающие минимальными техническими знаниями. У инициативной группы должен быть руководитель – человек, который будет выполнять координационную и представительскую роль. В состав инициативной группы рекомендуется включить представителя администрации, но это не является обязательным условием. Важно, чтобы инициативная группа четко представляла себе свои задачи, обязанности, возможности и хорошо понимала суть Проекта.</w:t>
      </w:r>
    </w:p>
    <w:p>
      <w:pPr>
        <w:pStyle w:val="Normal"/>
        <w:shd w:fill="FFFFFF" w:val="clear"/>
        <w:spacing w:lineRule="exact" w:line="240" w:before="0" w:after="120"/>
        <w:ind w:left="-709" w:firstLine="57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и инициативной группы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3543"/>
        <w:gridCol w:w="284"/>
        <w:gridCol w:w="37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</w:rPr>
              <w:t>Участие населения в подготовке и реализации проекта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 поселения. </w:t>
            </w:r>
          </w:p>
          <w:p>
            <w:pPr>
              <w:pStyle w:val="Normal"/>
              <w:shd w:fill="FFFFFF" w:val="clear"/>
              <w:spacing w:lineRule="auto" w:line="24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 непосредственным контролем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16"/>
                <w:szCs w:val="16"/>
                <w:u w:val="single"/>
              </w:rPr>
              <w:t>Подготовка конкурсной документаци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ициативная группа принимать участие в подготовке конкурсной заявки при определении объемов работ и их ориентировочной стоимости, разработке локальных смет, подготовке фотоматериалов о текущем состоянии объекта и др. Важно, чтобы заявка была реалистично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ме того, есть ряд дополнительных требований к качественной заявке (обеспечение эксплуатации и содержания объекта,  информационное сопровождение проекта), которые также влияют на вероятность получения субсидии, но в несколько меньшей степени. Эти требования и соответствующие им коэффициенты приведены в критериях оценки конкурсной документ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 денежных средств </w:t>
            </w:r>
          </w:p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от населения и спонсоров для софинансирования проекта</w:t>
            </w:r>
          </w:p>
          <w:p>
            <w:pPr>
              <w:pStyle w:val="Style21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ConsPlusNormal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Объем вклада от граждан составляет </w:t>
            </w:r>
            <w:r>
              <w:rPr>
                <w:b w:val="false"/>
                <w:sz w:val="16"/>
                <w:szCs w:val="16"/>
              </w:rPr>
              <w:t>не менее 5 %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и отражается в протоколе собрания граждан. Сбор денежных средств следует вести по ведомости с указанием данных о вкладчике, суммы и его личной  подписи. Важную роль для организации сбора населения играет разъяснительная работа. Жители должны понимать, зачем у них собирают деньги, и как именно они будут расходоваться.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Важно</w:t>
            </w:r>
            <w:r>
              <w:rPr>
                <w:rFonts w:eastAsia="Times New Roman"/>
                <w:i/>
                <w:sz w:val="16"/>
                <w:szCs w:val="16"/>
              </w:rPr>
              <w:t> – 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сбор средств</w:t>
            </w:r>
            <w:r>
              <w:rPr>
                <w:rFonts w:eastAsia="Times New Roman"/>
                <w:i/>
                <w:sz w:val="16"/>
                <w:szCs w:val="16"/>
              </w:rPr>
              <w:t> начинается не после проведения собрания, а </w:t>
            </w:r>
            <w:r>
              <w:rPr>
                <w:rFonts w:eastAsia="Times New Roman"/>
                <w:bCs w:val="false"/>
                <w:i/>
                <w:sz w:val="16"/>
                <w:szCs w:val="16"/>
              </w:rPr>
              <w:t>только после того как Вы узнали, что Ваше поселение стало победителем конкурсного отбора! Так как</w:t>
            </w:r>
            <w:r>
              <w:rPr>
                <w:rFonts w:eastAsia="Times New Roman"/>
                <w:i/>
                <w:sz w:val="16"/>
                <w:szCs w:val="16"/>
              </w:rPr>
              <w:t>, если поселение не станет победителем, а средства будут собраны, то возникнут технические сложности возврата средств со счета поселения, а также общее недоверие населения к проекту. Вся работа по сбору денег от населения строится на принципах добровольности и строгой отчетности по денежным средств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Информирование населения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о ходе реализации проекта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на всех его стадиях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Важно, чтобы ход выполнения проекта получал максимальное информационное освещение, начиная с проведения собрания по отбору проекта, до ввода его в эксплуатацию. Для этого используются все возможные средства: местная печать и телевидение, стенды объявлений, расположенные около зданий  администраций, сеть Интернет. Распространение информации о проекте позволяет сделать все его процедуры открытыми и прозрачными, облегчает процедуру привлечения софинансирования со стороны населения и спонсоров, снимает возможные подозрения о злоупотреблениях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 xml:space="preserve">Мониторинг качества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выполняем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пешность проекта во многом зависит от того, насколько активно будут вовлечены члены инициативной группы и население в отслеживание своевременности и качества выполняемых работ. Очень хорошо, если к мониторингу удастся привлечь людей, имеющих опыт в строительстве профессиональный или житейский. Но если даже нет, ничего страшного. К примеру, каждый заинтересованный житель может замерить глубину траншеи при ремонте водопроводной сети, чтобы избежать промерзания или ширину дорожного покрытия. Для этого их нужно проинформировать о строительных нормах к подобным работам и попросить обеспечить контроль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u w:val="single"/>
              </w:rPr>
              <w:t>Участие в приемке работ и обеспечение сохранности объекта в процессе эксплуатации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 этом этапе члены инициативной группы вместе с главой поселения оценивают все проведенные в рамках муниципального контракта работы, участвуют в подписании акта сдачи объекта в эксплуатацию и при необходимости отмечают те недостатки, которые необходимо устранить. Так как, обычно завершение работ и прием объекта в эксплуатацию осуществляется в торжественной обстановке, необходимо поблагодарить всех тех людей или организации, которые активно помогали Вам в процессе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1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мпания </w:t>
      </w:r>
    </w:p>
    <w:p>
      <w:pPr>
        <w:pStyle w:val="Normal"/>
        <w:spacing w:lineRule="exact" w:line="240" w:before="0" w:after="120"/>
        <w:ind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ициативное бюджетирование в муниципалитете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ставителей органов местного самоуправления и инициативных групп муниципальных образований</w:t>
      </w:r>
    </w:p>
    <w:p>
      <w:pPr>
        <w:pStyle w:val="Normal"/>
        <w:spacing w:lineRule="exact" w:line="240" w:before="0" w:after="12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 информационной ка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–качественная,своевременная реализация проектов.</w:t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 граждан идеей инициативного бюджетир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структивные переговоры с гражданами по поводу выбора проек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ень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граждан к работам на проек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40" w:before="0" w:after="12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расивый, полноценный, грамотный отчет.</w:t>
      </w:r>
    </w:p>
    <w:p>
      <w:pPr>
        <w:pStyle w:val="Normal"/>
        <w:ind w:left="37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2" w:before="0" w:after="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-мейл (адресная рассылка гражданам, предпринимателям: письма, открытки, листовки, буклеты и другая печатная корреспонденция, попавшая в почтовые ящики адрес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в здании администраций городских и сельских поселений и муниципальных районов, в школе, ФАПе, доме культуры, магазине, на остановках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: Одноклассники, Фейсбук, Вконтакте, Ютьюб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редства массовой информации.</w:t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и учителя (могут делать открытки, плакаты, оформить информационный стен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(могут вести группы в социальных сет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школьников (помогут своим детям в творчеств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0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граждане, продвинутые пользователи интернета (помогут с фотографиями, с интервью с гражданами, с постами в соцсет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sz w:val="28"/>
          <w:szCs w:val="28"/>
        </w:rPr>
        <w:t>Журналисты (расскажут о вашем проекте неформ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35" w:before="0" w:after="0"/>
        <w:ind w:left="35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ы, смартфоны, видеокамеры.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, что вы делаете по проекту ППМИ, должно быть на Ваших сайтах!!!Найдите возможность отражать каждый этап проекта – от выбора приоритетной инициативы до сдачи– на сайте муниципального района или сайте городского и сельского поселения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читесь поддержкой активных граждан, членов инициативной группы (распределите обязанности, составьте график запуска групп в социальных сетях, график и тематику публик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переговоры с педагогическими коллективами, попросите их провести уроки, где будут оформляться объявления, познакомьтесь со старшеклассниками – активными пользователями социа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а об информационной поддержке в администрацию района, в районные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есь к группам «Проект поддержки местных инициатив» в Facebook.com, Vk.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нформационные письма гражданам, отправьте именные письма лидерам общественного мнения, руководителям предприятий, местным активистам, вывесите информационные письма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 заметки, рассылайте их в СМИ, в районную администрацию, в пресс-службу правительства Новгородской области, публикуйте в социальных сетях, в группах «Проект поддержки местных инициатив».</w:t>
      </w:r>
    </w:p>
    <w:p>
      <w:pPr>
        <w:pStyle w:val="Normal"/>
        <w:spacing w:lineRule="exact" w: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о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ьте людей с победой в конкурсе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66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что граждане самостоятельно приняли решение об участии в Проекте поддержки местных иници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5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в какие сроки планируете сдела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/>
      </w:pPr>
      <w:r>
        <w:rPr>
          <w:rFonts w:cs="Times New Roman" w:ascii="Times New Roman" w:hAnsi="Times New Roman"/>
          <w:sz w:val="28"/>
          <w:szCs w:val="28"/>
        </w:rPr>
        <w:t>сколько денег привлекаете из областного и муниципального бюдже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5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дают предпринимате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нужно собрать от граждан и в какие сро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собираться деньги с граждан – опишите сам проце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104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общите, что если вы не соберете средства с граждан и предпринимателей, областной бюджет откажет вам в субсиди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0" w:before="0" w:after="0"/>
        <w:ind w:left="364" w:right="260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что понадобится помощь граждан и в работах по самому проекту (какие работы, в какие сро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, душевное обращение в листовках: «земляки», «односельч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бору средств с населения</w:t>
      </w:r>
    </w:p>
    <w:p>
      <w:pPr>
        <w:pStyle w:val="Normal"/>
        <w:numPr>
          <w:ilvl w:val="0"/>
          <w:numId w:val="9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исьма с информацией о победе в конкурсном отборе начинается сбор средств. Инициативная группа собирает средства в соответствии с порядком, определенным на собрании граждан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ждом сдавшем деньги занос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ведомость сбора средств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(финансовый отдел / отдел бюджетного учета / главный бухгалтер поселения) дает ответственному за сбор денежных средств от инициативной группы реквизиты для перечисления средств на счет поселения с указанием кода доходов (указания по предоставлению реквизитов смотреть ниже).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бора денежные средства инициативной группой относятся в банк. В банке средства зачисляются на счет поселения. 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(приходный кассовый ордер) подтверждающий зачисление средств на счет в банк отдается в бухгалтерию поселения. Ведомость сбора средств хранится в администрации поселения. </w:t>
      </w:r>
    </w:p>
    <w:p>
      <w:pPr>
        <w:pStyle w:val="Normal"/>
        <w:numPr>
          <w:ilvl w:val="0"/>
          <w:numId w:val="6"/>
        </w:numPr>
        <w:spacing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реквизитах</w:t>
      </w:r>
      <w:r>
        <w:rPr>
          <w:rFonts w:cs="Times New Roman" w:ascii="Times New Roman" w:hAnsi="Times New Roman"/>
          <w:sz w:val="28"/>
          <w:szCs w:val="28"/>
        </w:rPr>
        <w:t>для зачисления средств должна содержать: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ора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, БИК, р/с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</w:t>
      </w:r>
    </w:p>
    <w:p>
      <w:pPr>
        <w:pStyle w:val="Normal"/>
        <w:numPr>
          <w:ilvl w:val="0"/>
          <w:numId w:val="7"/>
        </w:numPr>
        <w:spacing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ХХ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при зачислении средств на счета бюджета банк взимает комиссию. Средства должны быть собраны с учетом взимаем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90"/>
        <w:gridCol w:w="1209"/>
        <w:gridCol w:w="1519"/>
        <w:gridCol w:w="2190"/>
      </w:tblGrid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средств в период с "___" ________ 20___г. по "___" ________ 20___г.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ОСТЬ</w:t>
            </w:r>
          </w:p>
        </w:tc>
      </w:tr>
      <w:tr>
        <w:trPr>
          <w:trHeight w:val="1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стоящей ведомости получена сумма ___________________________________________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описью)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руб.________коп. (____________руб._____коп.)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ифрами)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ги получил    ________________  ___________________________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___" _________ 20___г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ый перечень документов для конкурсного от</w:t>
      </w:r>
      <w:r>
        <w:rPr/>
        <w:t>бора ПП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6662"/>
      </w:tblGrid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нкта описи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для участия в конкурсном отборе ППМИ-201___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№3 к мероприятиям подпрограммы «Государственная поддержка развития местного самоуправления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– 2020 годы», утвержденной постановлением Правительства Новгородской  области от 26.04.2018 № 166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по объекту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-сметный расчет, утвержденный и проверенный в соответствии с постановлением Правительства Российской Федерации от 18.05.2009 № 427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ей по проведению государственной экспертизы проектной документации и результатов инженерных изысканий и предоставление государственной услуги по организации проведения проверки достоверности определения сметной стоимости объектов капитального строительства, строительство, реконструкция или техническое перевооружение которых финансируется с привлечением средств областного бюджета на территории Новгородской области является </w:t>
            </w:r>
            <w:r>
              <w:rPr>
                <w:rFonts w:eastAsia="Times New Roman"/>
                <w:b w:val="false"/>
                <w:sz w:val="20"/>
                <w:szCs w:val="20"/>
              </w:rPr>
              <w:t>государственное автономное учреждение «Управление государственной экспертизы проектной документации и результатов инженерных изысканий Новгородской области»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адрес: Великий Новгород, ул. Большая Конюшенная, дом 5а, тел/факс (8162)77-61-71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участия в конкурсе ППМИ-2018 не подлежат проверке только сметы на выполнение работ, не являющихся строительством, реконструкцией и капитальным ремонтом объектов капитального строительства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конструкции или капитальном ремонте зданий и сооружений, затрагивающие несущие конструкци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ая ведомость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иобретение оборудова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, сформированная на основании прайс-листов потенциальных поставщиков на соответствующее оборудование и утвержденная уполномоченным должностным лицом муниципального образования с приложением прайс-листов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согласований проекта с организациями и городскими техническими службами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родских округов и городских поселений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зависимости от типологии объекта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жилищно-коммунального хозяйств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копировка из генерального плана с нанесенными сетями или схематичный чертеж сетей с указанием диаметра труб и расстоянием ремонтных участков,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еречный разрез участков прохождения сетей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ные дороги и сооружения на них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перечный разрез дорожного полотна,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а ремонтируемых участков с указанием площади, длины и ширины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для обеспечения первичных мер пожарной безопасности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вание с требованиями МЧС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физической культуры и массового спорт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массового отдыха населения (детские площадки)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уличного освещен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ое условие,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или схема прокладки сети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по реконструкции или капитальном ремонте зданий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ий паспорт здания 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объекта на карте местности муниципалитета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схема с указанными наименованиями улиц, номерами домов, с выделением местоположения объекта заявк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заявленное количество прямых благополучателей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муниципального образования о численности жителей населенного пункта, которые регулярно будут пользоваться результатами выполненного проек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муниципального образования, согласованная с должностным лицом муниципального района, о численности лиц, проживающих в населенном пункте, являющихся собственниками жилья и не учтенных в справке муниципального образования о численности жителей населенного пункта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аво муниципальной собственности в отношении объекта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муниципальной собственности в отношении объекта – выписка из реестра муниципального имущества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ая выписка о земельном участке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 выделении земельного участка под строительство объекта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устанавливающие документы по пользованию муниципалитетом земельным участком и иной собственностью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намерение муниципального образования на осуществление строительного контроля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намерениях; гарантийное письмо; письмо, подтверждающее обязательство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клад юридических лиц и индивидуальных предпринимателей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е письма о размере оказываемой помощи в 201__ году в отношении муниципального проекта (с обязательными реквизитами – дата, подпись, при наличии – печать либо копия документа о государственной регистрации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оставления помощи в виде материалов, работ или услуг к гарантийному письму необходимо приложить калькуляцию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еоплачиваемый вклад насел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уполномоченным должностным лицом муниципального образования калькуляция или смета неоплачиваемых работ, не требующих наличия специальной квалификации и планируемых осуществить населением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(ы) собрания насел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итогового мероприятия и предварительных собраний при наличии подписей секретаря и председателя собрания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онные списки участников собрания и фото/видео мероприятия (как итогового, так и предварительных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ы заочного голосования (при наличии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 и (или) видеозапись мероприятия (в обязательном порядке – для итоговых собраний населения, проведенных без участия консультанта Проекта);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о проведении опроса (при наличии)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, направленная на развитие общественной инфраструктуры, утвержденная в установленном порядке органом местного самоуправления муниципального образова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учреждения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работ в зданиях учреждения либо на его территории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объекта до реализации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проекции фотографии выбрать с привязкой к конкретным объектам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документ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клад муниципалитета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е письма муниципалитета о размере муниципального вклада в 201___ году в отношении проекта; выписки из решения Думы о бюджете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муниципального образования об участии в Проекте по поддержке местных инициатив в 201__ году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личие организации, которая обеспечит эксплуатацию и содержание объекта после завершения проекта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намерениях; гарантийное письмо; письмо, подтверждающее обязательство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отражающие актуальность проблем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справки/предписания соответствующих органов, публикации в СМИ, формы творческой поддержки населения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я/макет объекта после реализации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кументы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поселения ответственна за полное соответствие бумажной заявки своему электронному формату и наличие сканированных документов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2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имерная форма протокола </w:t>
      </w:r>
    </w:p>
    <w:p>
      <w:pPr>
        <w:pStyle w:val="Pa12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брания граждан</w:t>
      </w:r>
    </w:p>
    <w:p>
      <w:pPr>
        <w:pStyle w:val="Pa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/>
      </w:pPr>
      <w:r>
        <w:rPr/>
        <w:t>Протокол собрани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___________________________(Ф.И.О., должность)</w:t>
      </w:r>
    </w:p>
    <w:p>
      <w:pPr>
        <w:pStyle w:val="Pa25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>Секретарь собрания: _____________________________(Ф.И.О., должность)</w:t>
      </w:r>
    </w:p>
    <w:p>
      <w:pPr>
        <w:pStyle w:val="Pa15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15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рисутствовало: _________________________________________ человек. 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количество жителей, присутствовавших на собрании)</w:t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риглашенных: _______________________________ человек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ор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ринятие решения по вопросу подачи заявки для участия в конкурсе на получение субсидий бюджетам городских и сельских поселений Новгородской области на реализацию приоритетных проектов поддержки местных инициатив (далее – ППМИ).</w:t>
      </w:r>
    </w:p>
    <w:p>
      <w:pPr>
        <w:pStyle w:val="Pa2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6"/>
        <w:spacing w:lineRule="auto" w:line="240"/>
        <w:jc w:val="both"/>
        <w:rPr/>
      </w:pPr>
      <w:r>
        <w:rPr>
          <w:color w:val="000000"/>
          <w:sz w:val="28"/>
          <w:szCs w:val="28"/>
        </w:rPr>
        <w:t>3) Определение актуальных вопросов для участия в ППМИ: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>- н</w:t>
      </w:r>
      <w:r>
        <w:rPr>
          <w:i/>
        </w:rPr>
        <w:t xml:space="preserve">аименования проектов, которые обсуждались на собрании граждан; 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количество и наименование проектов, выбранных населением для реализации в рамках ПП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формация по приоритетному проекту, выбранному населением для реализации в рамках ППМИ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именование проекта с указанием объекта общественной инфраструктуры, на развитие которого направлен проект;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предполагаемая общая стоимость реализации проекта (руб.);</w:t>
      </w:r>
    </w:p>
    <w:p>
      <w:pPr>
        <w:pStyle w:val="Pa26"/>
        <w:spacing w:lineRule="auto" w:line="240"/>
        <w:jc w:val="both"/>
        <w:rPr/>
      </w:pPr>
      <w:r>
        <w:rPr>
          <w:i/>
        </w:rPr>
        <w:t>- о</w:t>
      </w:r>
      <w:r>
        <w:rPr>
          <w:i/>
          <w:color w:val="000000"/>
        </w:rPr>
        <w:t xml:space="preserve">пределение возможных форм участия в реализации проекта (вклада </w:t>
      </w:r>
      <w:r>
        <w:rPr>
          <w:i/>
        </w:rPr>
        <w:t>населения, организаций и других внебюджетных источников</w:t>
      </w:r>
      <w:r>
        <w:rPr>
          <w:i/>
          <w:color w:val="000000"/>
        </w:rPr>
        <w:t xml:space="preserve"> в проект,</w:t>
      </w:r>
      <w:r>
        <w:rPr>
          <w:i/>
        </w:rPr>
        <w:t xml:space="preserve"> в том числе в неденежной форме);</w:t>
      </w:r>
    </w:p>
    <w:p>
      <w:pPr>
        <w:pStyle w:val="Pa26"/>
        <w:spacing w:lineRule="auto" w:line="240"/>
        <w:jc w:val="both"/>
        <w:rPr>
          <w:i/>
          <w:i/>
        </w:rPr>
      </w:pPr>
      <w:r>
        <w:rPr>
          <w:i/>
        </w:rPr>
        <w:t>- количество участников собрания, проголосовавших за реализацию про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26"/>
        <w:spacing w:lineRule="auto" w:line="240"/>
        <w:jc w:val="both"/>
        <w:rPr/>
      </w:pPr>
      <w:r>
        <w:rPr>
          <w:color w:val="000000"/>
          <w:sz w:val="28"/>
          <w:szCs w:val="28"/>
        </w:rPr>
        <w:t>5) Выбор инициативной группы по реализации муниципального проекта:</w:t>
      </w:r>
    </w:p>
    <w:p>
      <w:pPr>
        <w:pStyle w:val="Pa26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-  выбор председателя и членов инициативной группы с указанием ФИО, должности, контактной информации;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>- выбор ч</w:t>
      </w:r>
      <w:r>
        <w:rPr>
          <w:i/>
        </w:rPr>
        <w:t>лена инициативной группы, ответственного за информирование о подготовке и реализации проекта</w:t>
      </w:r>
      <w:r>
        <w:rPr>
          <w:i/>
          <w:color w:val="000000"/>
        </w:rPr>
        <w:t>.</w:t>
      </w:r>
    </w:p>
    <w:p>
      <w:pPr>
        <w:pStyle w:val="Pa26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26"/>
        <w:spacing w:lineRule="auto" w:line="240"/>
        <w:jc w:val="both"/>
        <w:rPr/>
      </w:pPr>
      <w:r>
        <w:rPr>
          <w:color w:val="000000"/>
          <w:sz w:val="28"/>
          <w:szCs w:val="28"/>
        </w:rPr>
        <w:t>6) Иное (распределение суммы экономии по результатам аукционных мероприятий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проведения 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ИО, должность)</w:t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pacing w:lineRule="auto" w:line="240"/>
        <w:jc w:val="both"/>
        <w:rPr/>
      </w:pPr>
      <w:r>
        <w:rPr>
          <w:color w:val="000000"/>
          <w:sz w:val="28"/>
          <w:szCs w:val="28"/>
        </w:rPr>
        <w:t>Выступили: ____________________________________________________</w:t>
      </w:r>
    </w:p>
    <w:p>
      <w:pPr>
        <w:pStyle w:val="Pa15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1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5"/>
        <w:spacing w:lineRule="auto" w:line="240"/>
        <w:jc w:val="both"/>
        <w:rPr/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>(указать, каким образом распределились голоса по различным предложе</w:t>
        <w:softHyphen/>
        <w:t>ниям)</w:t>
      </w:r>
    </w:p>
    <w:p>
      <w:pPr>
        <w:pStyle w:val="ConsPlus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: Список граждан, присутствующих на собрании с личными подписями (регистрационный лист)  на ____л.  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дписи: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>
                <w:rFonts w:cs="Courier New"/>
                <w:b w:val="false"/>
              </w:rPr>
              <w:t xml:space="preserve">Председатель собрания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(ФИО)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 xml:space="preserve">Секретарь собрания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(ФИО)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производилась фото – видеофикс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 Губернатора Новгород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й поли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Светлана Геннадье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73-15-65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казенное учреждение «Центр муниципальной правовой информации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           Светлана Николае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502-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pmi-53@mail.ru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 руководитель проек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            Ольга Владимиров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502-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mi-53@mail.ru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развития, координатор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9:00Z</dcterms:created>
  <dc:creator>ГОКУ «ЦМПИ»</dc:creator>
  <dc:description/>
  <cp:keywords/>
  <dc:language>en-US</dc:language>
  <cp:lastModifiedBy>User</cp:lastModifiedBy>
  <cp:lastPrinted>2018-08-08T08:53:00Z</cp:lastPrinted>
  <dcterms:modified xsi:type="dcterms:W3CDTF">2025-01-20T06:49:00Z</dcterms:modified>
  <cp:revision>2</cp:revision>
  <dc:subject>краткая информация, памятки для участников Проекта, рекомендации</dc:subject>
  <dc:title>Проект поддержки местных инициатив</dc:title>
</cp:coreProperties>
</file>