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caps/>
          <w:sz w:val="28"/>
        </w:rPr>
        <w:t>Основные направления</w:t>
      </w:r>
    </w:p>
    <w:p>
      <w:pPr>
        <w:pStyle w:val="Normal"/>
        <w:spacing w:lineRule="exact" w:line="300"/>
        <w:jc w:val="center"/>
        <w:rPr>
          <w:b/>
          <w:b/>
          <w:sz w:val="20"/>
        </w:rPr>
      </w:pPr>
      <w:r>
        <w:rPr>
          <w:b/>
          <w:caps/>
          <w:sz w:val="28"/>
        </w:rPr>
        <w:t>бюджетной И НАЛОГОВОЙ политики селееВСКОГО СЕЛЬСКОГО ПОСЕЛЕНИЯ на 2024 год И НА ПЛАНОВЫЙ ПЕРИОД 2025 И 2026 ГОДОВ</w:t>
      </w:r>
    </w:p>
    <w:p>
      <w:pPr>
        <w:pStyle w:val="24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сновные направления бюджетной и налоговой политики Селеевского сельского поселения на 2024 год и на плановый период 2025 и 2026 годов </w:t>
      </w:r>
      <w:r>
        <w:rPr>
          <w:spacing w:val="-2"/>
          <w:sz w:val="28"/>
          <w:szCs w:val="28"/>
        </w:rPr>
        <w:t xml:space="preserve">(далее – основные направления) </w:t>
      </w:r>
      <w:r>
        <w:rPr>
          <w:bCs/>
          <w:sz w:val="28"/>
          <w:szCs w:val="28"/>
        </w:rPr>
        <w:t>разработаны в соответствии с требованиями статьи 172 Бюджетного кодекса Российской Федерации, статьи 16.1 решения Совета депутатов Селеевского сельского поселения от 17.12.2011 №  «О бюджетном процессе в Селеевском сель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подготовлены для определения условий, используемых при составлении проекта бюджета Селеевского сельского поселения на 2024 год и на плановый период 2025 и 2026 годов, подходов к его формированию и определения основных характерист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основных направлений учтены положения Указов Президента Российской Федерации от 7 мая 2012 года, от 7 мая 2018 года </w:t>
      </w:r>
      <w:hyperlink r:id="rId2">
        <w:r>
          <w:rPr>
            <w:rStyle w:val="InternetLink"/>
            <w:sz w:val="28"/>
            <w:szCs w:val="28"/>
          </w:rPr>
          <w:t>№ 204</w:t>
        </w:r>
      </w:hyperlink>
      <w:r>
        <w:rPr>
          <w:sz w:val="28"/>
          <w:szCs w:val="28"/>
        </w:rPr>
        <w:t xml:space="preserve"> «О национальных целях и стратегических задачах развития Российской Федерации на период до 2024 года», Послания Президента Российской Федерации Федеральному Собранию Российской Федерации от 21 апреля 2021 года, Прогноз социально-экономического развития Поддорского района на 2023 - 2025 го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сновные задачи бюджетной и налоговой политики Селеевского сельского поселения на 2024 год и на плановый период 2025 и 2026 годов: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обеспечение сбалансированности и финансовой устойчивости бюджетной системы Селеевского сельского поселения в условиях фактических доходных источников и ограничений по показателям долговой нагрузки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сохранение темпов роста доходной базы бюджета Селеевского сельского поселения за счет стабильных доходных источников;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прозрачного механизма оценки эффективности предоставленных налоговых льгот, установленных соответствующими законами Новгородской области о налогах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исполнение действующих обязательств и реализация приоритетных направлений для достижения национальных целей развития, определенных Указом Президента Российской Федерации от 07.05.2018 № 204;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ответственной бюджетной политики, направленной на снижение рисков возникновения просроченной кредиторской задолженности мест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 xml:space="preserve">. Основные направления НАЛОГОВОЙ поли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в СЕЛЕЕВСКОМ СЕЛЬСКОМ ПОСЕЛЕНИИ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сновной целью налоговой политики на 2024 год и на плановый период 2025 и 2026 годов, напрямую связанной с налоговой политикой, проводимой на областном уровне, является сохранение бюджетной устойчивости, получение необходимого объема доходов местного бюджета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Налоговая политика Администрации Селеевского сельского поселения в 2024-2026 годах, как и прежде, будет направлена на обеспечение поступления в бюджет Селеевского сельского поселения всех доходных источников в запланированных объемах, а также дополнительных доходов, в том числе за счет погашения налогоплательщиками задолженности по обязательным платежам в бюджет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оритетами налоговой политики Селеевского сельского поселения в ближайшие 3 года будет являться эффективное и стабильное функционирование налоговой системы, обеспечивающей бюджетную устойчивость в среднесрочной и долгосрочной перспективе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Основными направлениями налоговой политики в Селеевском сельском поселении на 2024-2026 годы определены: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увеличение налогового потенциала Новгородской области за счет налогового стимулирования деловой активности в поселении;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олжение политики обоснованности и эффективности применения налоговых льгот, отмена неэффективных и невостребованных льгот;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;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мероприятий по повышению эффективности управления государственной и муниципальной собственностью, в том числе выявление неиспользуемого или неэффективно используемого имущества с целью вовлечения его в хозяйственный оборот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федеральном и региональном уровне вступают в силу, а также планируются к принятию с 2024 года следующие изменения законодательства: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 отношении объектов недвижимости, земельных участков, налоговая база по которым определяется исходя из кадастровой стоимости, в 2024 году для расчета налога на имущество организаций будет применяться кадастровая стоимость по состоянию на 1 января 2022 года, если она ниже стоимости, внесенной в ЕГРН с 1 января 2024 года;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до 31 декабря 2025 года для аккредитованных ИТ-компаний установлена налоговая ставка по налогу на прибыль организаций в размере 0 процентов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не облагаются налогом на доходы физических лиц доходы в виде материальной выгоды, полученные в 2023 и 2024 годах от экономии на процентах за пользование заемными (кредитными) средствами;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меняется с 1 января 2024 года институт консолидированной группы налогоплательщиков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продлевается до 2025 года порядок зачисления налога на прибыль организаций в федеральный бюджет по ставке 3%, в бюджеты субъектов Российской Федерации - по ставке 17%;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веден институт "единого налогового платежа", предполагающего уплату имущественных налогов одним платежным поручением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для всех ветеранов боевых действий в отношении одного транспортного средства с мощностью двигателя до 200 л.с. (включительно) при уплате транспортного налога с физических лиц с 2024 года налоговая ставка на территории Новгородской области понижена в 2 раза;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2024 год утвержден коэффициент, используемый для расчета суммы фиксированного авансового платежа по налогу на доходы физических лиц для иностранных граждан в Новгородской области, в размере 2,95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по упрощенной системе налогообложения на 2024 – 2026 годы увеличены нормативы отчислений в бюджеты городских округов и муниципальных районов Новгородской области: в 2024 году до 80%, в 2025 году до 90%. С 2026 года вся сумма налога, уплачиваемая налогоплательщиками в связи с применением упрощенной системы налогообложения, будет зачисляться в доходы муниципальных районов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по налогу на прибыль организаций в Новгородской области планируется продлить срок действия региональных налоговых льгот по налогу на прибыль организаций на 2025 г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 xml:space="preserve">. Основные направления БЮДЖЕТНОЙ политики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в СЕЛЕЕВСКОМ СЕЛЬСКОМ ПОСЕЛЕНИИ </w:t>
      </w:r>
    </w:p>
    <w:p>
      <w:pPr>
        <w:pStyle w:val="24"/>
        <w:spacing w:before="0" w:after="0"/>
        <w:ind w:left="0" w:firstLine="709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2"/>
        <w:spacing w:lineRule="auto" w:line="240"/>
        <w:ind w:hanging="0"/>
        <w:jc w:val="center"/>
        <w:rPr/>
      </w:pPr>
      <w:r>
        <w:rPr>
          <w:b/>
          <w:sz w:val="28"/>
        </w:rPr>
        <w:t>1. Основные цели и задачи бюджетной политики</w:t>
      </w:r>
    </w:p>
    <w:p>
      <w:pPr>
        <w:pStyle w:val="Style12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ом бюджетной политики является эффективное управление финансами, основной задачей которого на предстоящий трехлетний период будет сохранение устойчивости бюджетной системы поселения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Бюджетная политика сохраняет преемственность целей и задач, определенных прошедшим бюджетным циклом и учитывает изменения, прогнозируемые в экономике в целом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реднесрочной перспективе сохраняются следующие приоритеты бюджетных расходов: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- сохранение достигнутого соотношения заработной платы отдельных категорий работников бюджетной сферы, определенных Указами Президента Российской Федерации от 7 мая 2012 г. </w:t>
      </w:r>
      <w:hyperlink r:id="rId3">
        <w:r>
          <w:rPr>
            <w:rStyle w:val="InternetLink"/>
            <w:bCs/>
            <w:sz w:val="28"/>
            <w:szCs w:val="28"/>
          </w:rPr>
          <w:t>N 597</w:t>
        </w:r>
      </w:hyperlink>
      <w:r>
        <w:rPr>
          <w:bCs/>
          <w:sz w:val="28"/>
          <w:szCs w:val="28"/>
        </w:rPr>
        <w:t xml:space="preserve">, от 1 июня 2012 г. </w:t>
      </w:r>
      <w:hyperlink r:id="rId4">
        <w:r>
          <w:rPr>
            <w:rStyle w:val="InternetLink"/>
            <w:bCs/>
            <w:sz w:val="28"/>
            <w:szCs w:val="28"/>
          </w:rPr>
          <w:t>N 761</w:t>
        </w:r>
      </w:hyperlink>
      <w:r>
        <w:rPr>
          <w:bCs/>
          <w:sz w:val="28"/>
          <w:szCs w:val="28"/>
        </w:rPr>
        <w:t xml:space="preserve"> и от 28 декабря 2012 г. </w:t>
      </w:r>
      <w:hyperlink r:id="rId5">
        <w:r>
          <w:rPr>
            <w:rStyle w:val="InternetLink"/>
            <w:bCs/>
            <w:sz w:val="28"/>
            <w:szCs w:val="28"/>
          </w:rPr>
          <w:t>N 1688</w:t>
        </w:r>
      </w:hyperlink>
      <w:r>
        <w:rPr>
          <w:bCs/>
          <w:sz w:val="28"/>
          <w:szCs w:val="28"/>
        </w:rPr>
        <w:t>, к среднемесячной  заработной плате наемных работников в организациях, у индивидуальных предпринимателей и физических лиц в Новгородской области (к среднемесячному доходу от трудовой деятельности)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финансирование социально значимых расходов с учетом ежегодной индексации публичных нормативных обязательств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реализация целей, показателей и результатов региональных проектов, направленных на достижение соответствующих результатов федеральных проектов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lineRule="exact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подходы к формированию местного бюджета и отдельные отраслевые особенности </w:t>
      </w:r>
    </w:p>
    <w:p>
      <w:pPr>
        <w:pStyle w:val="24"/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За основу планирования расходов местного бюджета на 2024-2026 годы приняты бюджетные ассигнования на 2023 год, установленные решением Совета депутатов Селеевского сельского поселения от 22.12.2022 №88  «О бюджете Селеевского сельского поселения на 2023 год и на плановый период 2024 и 2025 годов» в первоначальной редакции с учетом анализа изменений структуры расходов и отраслевых особенностей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 этом формирование объема и структуры расходов местного бюджета на 2024-2026 годы осуществляется с учетом следующих подходов: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1) увеличение бюджетных ассигнований в связи с индексацией с 1 января 2024 года публичных нормативных обязательств на 5,5%;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величение бюджетных ассигнований с учетом средств, необходимых для доведения заработной платы низкооплачиваемых категорий работников до установленного с 1 января 2024 года минимального размера оплаты труда (МРОТ) в сумме 19 242 рубля в месяц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3) сохранение достигнутого соотношения заработной платы отдельных категорий работников бюджетной сферы, определенных Указами Президента Российской Федерации РФ № 597, № 761, № 1688, к среднемесячной заработной плате наемных работников в организациях, у индивидуальных предпринимателей и физических лиц в Новгородской области (среднемесячному доходу от трудовой деятельности)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4) увеличение бюджетных ассигнований на оплату труда работников бюджетной сферы, не попадающих под действие Указов Президента РФ № 597, № 761, № 1688, принятого в 2022 году, и с 1 октября 2024 года на 5,5%;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5) определение бюджетных ассигнований на оплату коммунальных услуг государственными и муниципальными учреждениями в 2024 году исходя из планируемых расходов 2023 года с учетом прогнозируемого роста тарифов в 2023 году и изменения сети учреждений и занимаемой ими площади, а также расходов на оплату энергосервисных договоров (контрактов), расходов на обслуживание узлов учета тепловой энергии и горячего водоснабжения (включая покупку, установку и обслуживание передающего устройства (модема));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местного бюджета на плановый период 2025-2026 годов определены на уровне рассчитанных ассигнований на 2024 год с учетом изменения ассигнований на осуществление бюджетных инвестиций в объекты  муниципальной собственности, исходя из стадии строительства, изменения объемов поступлений из областного бюджета и соответственно расходов местного бюджета в рамках софинансирования к ним. В 2025-2026 годах подходы к формированию местного бюджета будут уточнены с учетом прогноза социально-экономического развития района и поселения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 инструментом реализации целей развития страны, поставленных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, являются национальные проекты. 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На территории области в 2024-2025 годах планируется реализация 10 национальных проектов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exact" w:line="320"/>
        <w:ind w:firstLine="709"/>
        <w:jc w:val="center"/>
        <w:rPr/>
      </w:pPr>
      <w:r>
        <w:rPr>
          <w:b/>
          <w:sz w:val="28"/>
        </w:rPr>
        <w:t>3. Межбюджетные отношения</w:t>
      </w:r>
    </w:p>
    <w:p>
      <w:pPr>
        <w:pStyle w:val="Style18"/>
        <w:spacing w:lineRule="exact" w:line="32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Межбюджетные отношения с муниципальными образованиями Новгородской области в 2024-2026 годах будут формироваться в соответствии с требованиями Бюджетного </w:t>
      </w:r>
      <w:hyperlink r:id="rId6">
        <w:r>
          <w:rPr>
            <w:rStyle w:val="InternetLink"/>
            <w:bCs/>
            <w:sz w:val="28"/>
            <w:szCs w:val="28"/>
          </w:rPr>
          <w:t>кодекса</w:t>
        </w:r>
      </w:hyperlink>
      <w:r>
        <w:rPr>
          <w:bCs/>
          <w:sz w:val="28"/>
          <w:szCs w:val="28"/>
        </w:rPr>
        <w:t xml:space="preserve"> Российской Федерации и областного закона от 06.03.2009 № 482-ОЗ «О межбюджетных отношениях в Новгородской области»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иоритетными направлениями работы Правительства Новгородской области в сфере межбюджетных отношений в 2024 - 2026 годах будут являться: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- содействие в обеспечении финансовой устойчивости и сбалансированности местных бюджетов в целях исключения рисков неисполнения первоочередных расходных обязательств;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органов местного самоуправления в увеличении собственной доходной базы местных бюджетов;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ределение максимального количества межбюджетных трансфертов при формировании областного бюджета на очередной финансовый год и плановый период;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мероприятий по обеспечению открытости и прозрачности бюджетного процесса в муниципальных образованиях области, вовлечение граждан в процесс принятия решений о распределении муниципальных финансов;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финансовой дисциплины муниципальных образований области, получателей межбюджетных трансфертов из областного бюджета.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задачи по обеспечению финансовой устойчивости и сбалансированности местных бюджетов Новгородской области будет обеспечено: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охранение единых нормативов отчислений от налога на доходы физических лиц, зачисляемого в областной бюджет, муниципальным районам и муниципальным округам в размере 15%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одолжение политики по замене дотации на выравнивание бюджетной обеспеченности муниципальных районов, муниципальных округов на дополнительный норматив отчислений от налога на доходы физических лиц;</w:t>
      </w:r>
    </w:p>
    <w:p>
      <w:pPr>
        <w:pStyle w:val="24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норматива отчислений от налога, взимаемого в связи с применением упрощенной системы налогообложения, в бюджеты муниципальных районов, муниципальных округов и городского округа в 2024 году до 80%, в 2025 году до 90%. При этом в целях повышения заинтересованности органов местного самоуправления в собираемости данного налога в расчете объема дотации на выравнивание бюджетной обеспеченности не учитывается 10% прироста доходов от УСН и являются дополнительными доходами местных бюджетов;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родолжится финансовое стимулирование муниципальных районов (муниципальных округов, городского округа), обеспечивших создание благоприятных условий для применения физическими лицами специального налогового режима «Налог на профессиональный доход», а также муниципалитетов, обеспечивших создание благоприятного инвестиционного климата на территории муниципального образования и достигших роста поступлений налоговых доходов в областной бюджет, путем предоставления иных межбюджетных трансфертов.</w:t>
      </w:r>
    </w:p>
    <w:p>
      <w:pPr>
        <w:pStyle w:val="24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 целях повышения прозрачности формирования местных бюджетов, а также более активного вовлечения граждан в процесс распределения бюджетных средств на наиболее приоритетные для конкретного муниципалитета мероприятия, будут продолжены практики инициативного бюджетирования, реализуемые на территории Новгородской области: «Проект поддержки местных инициатив (ППМИ)», «Территориальное общественное самоуправлении (ТОС)», «Народный бюджет», «Дорога к дому»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0"/>
      <w:jc w:val="right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sz w:val="28"/>
      <w:szCs w:val="28"/>
    </w:rPr>
  </w:style>
  <w:style w:type="character" w:styleId="WW8Num1z3">
    <w:name w:val="WW8Num1z3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объекта Знак"/>
    <w:qFormat/>
    <w:rPr>
      <w:b/>
      <w:sz w:val="24"/>
    </w:rPr>
  </w:style>
  <w:style w:type="character" w:styleId="Singlespace">
    <w:name w:val="single space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11">
    <w:name w:val="Основной текст 1 Знак"/>
    <w:qFormat/>
    <w:rPr>
      <w:sz w:val="24"/>
      <w:szCs w:val="24"/>
    </w:rPr>
  </w:style>
  <w:style w:type="character" w:styleId="2">
    <w:name w:val="Красная строка 2 Знак"/>
    <w:basedOn w:val="11"/>
    <w:qFormat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3">
    <w:name w:val="Стиль ЭЭГ + полужирный"/>
    <w:basedOn w:val="Style1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right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1">
    <w:name w:val="Normal (Web)1"/>
    <w:basedOn w:val="Normal"/>
    <w:qFormat/>
    <w:pPr>
      <w:spacing w:before="0" w:after="120"/>
      <w:ind w:firstLine="24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">
    <w:name w:val="Заголовок1 нум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0" w:after="60"/>
      <w:ind w:left="0" w:firstLine="567"/>
      <w:jc w:val="both"/>
    </w:pPr>
    <w:rPr>
      <w:rFonts w:eastAsia="Calibri"/>
      <w:b/>
      <w:sz w:val="28"/>
      <w:szCs w:val="28"/>
    </w:rPr>
  </w:style>
  <w:style w:type="paragraph" w:styleId="25">
    <w:name w:val="Заголовок2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32">
    <w:name w:val="Заголовок3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4">
    <w:name w:val="Заголовок4 нум"/>
    <w:basedOn w:val="Normal"/>
    <w:qFormat/>
    <w:pPr>
      <w:numPr>
        <w:ilvl w:val="0"/>
        <w:numId w:val="2"/>
      </w:numPr>
      <w:spacing w:before="0" w:after="60"/>
      <w:jc w:val="both"/>
    </w:pPr>
    <w:rPr>
      <w:rFonts w:eastAsia="Calibri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66CF6E4A9BD693AA22B92C5971A3A9703A9D07A13DB02AD2AC05CA516ED5F7FF5A2E80EFCFD8BEA14812860n0dFM" TargetMode="External"/><Relationship Id="rId3" Type="http://schemas.openxmlformats.org/officeDocument/2006/relationships/hyperlink" Target="consultantplus://offline/ref=609B009C1BB052841745C6BEB404FE25685D2A51817E2AA4D6A10B014E6EC340512CAE6FD1A98EC1EF01C54CADZA3BP" TargetMode="External"/><Relationship Id="rId4" Type="http://schemas.openxmlformats.org/officeDocument/2006/relationships/hyperlink" Target="consultantplus://offline/ref=609B009C1BB052841745C6BEB404FE25685C2357847C2AA4D6A10B014E6EC340512CAE6FD1A98EC1EF01C54CADZA3BP" TargetMode="External"/><Relationship Id="rId5" Type="http://schemas.openxmlformats.org/officeDocument/2006/relationships/hyperlink" Target="consultantplus://offline/ref=609B009C1BB052841745C6BEB404FE256B57215580722AA4D6A10B014E6EC340512CAE6FD1A98EC1EF01C54CADZA3BP" TargetMode="External"/><Relationship Id="rId6" Type="http://schemas.openxmlformats.org/officeDocument/2006/relationships/hyperlink" Target="consultantplus://offline/ref=213A3D53539AC50A91BE3AE83FF2D262154F1A6696F456637BDFBAC253H4T0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27:00Z</dcterms:created>
  <dc:creator>LENA</dc:creator>
  <dc:description/>
  <cp:keywords/>
  <dc:language>en-US</dc:language>
  <cp:lastModifiedBy>Селеево</cp:lastModifiedBy>
  <cp:lastPrinted>2022-10-26T13:05:00Z</cp:lastPrinted>
  <dcterms:modified xsi:type="dcterms:W3CDTF">2023-12-08T08:38:00Z</dcterms:modified>
  <cp:revision>19</cp:revision>
  <dc:subject/>
  <dc:title>Основные направления бюджетной политики на 2010-2012 годы</dc:title>
</cp:coreProperties>
</file>