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center" w:pos="4846" w:leader="none"/>
        </w:tabs>
        <w:spacing w:lineRule="atLeast" w:line="240" w:before="120" w:after="0"/>
        <w:ind w:right="-3" w:hanging="0"/>
        <w:jc w:val="center"/>
        <w:rPr>
          <w:b/>
          <w:b/>
        </w:rPr>
      </w:pPr>
      <w:r>
        <w:rPr>
          <w:b/>
        </w:rPr>
        <w:t>СОВЕТ ДЕПУТАТОВ СЕЛЕЕ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spacing w:val="-1"/>
          <w:sz w:val="28"/>
          <w:szCs w:val="28"/>
        </w:rPr>
        <w:t>«О  бюджете</w:t>
      </w:r>
      <w:r>
        <w:rPr>
          <w:b/>
          <w:sz w:val="28"/>
          <w:szCs w:val="28"/>
        </w:rPr>
        <w:t xml:space="preserve"> Селеевского сельского поселения</w:t>
      </w:r>
      <w:r>
        <w:rPr>
          <w:b/>
          <w:bCs/>
          <w:spacing w:val="-1"/>
          <w:sz w:val="28"/>
          <w:szCs w:val="28"/>
        </w:rPr>
        <w:t xml:space="preserve"> на 2025 год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 на плановый период 2026 и 2027 годов»</w:t>
      </w:r>
    </w:p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.    .2024г №                                                                                         </w:t>
      </w:r>
      <w:r>
        <w:rPr>
          <w:b/>
          <w:spacing w:val="-1"/>
          <w:sz w:val="28"/>
          <w:szCs w:val="28"/>
        </w:rPr>
        <w:t>д.Селеево</w:t>
      </w:r>
    </w:p>
    <w:p>
      <w:pPr>
        <w:pStyle w:val="TextBodyIndent"/>
        <w:spacing w:lineRule="auto" w:line="240" w:before="12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В соответствии с Уставом Селеевского сельского поселения</w:t>
      </w:r>
    </w:p>
    <w:p>
      <w:pPr>
        <w:pStyle w:val="TextBodyIndent"/>
        <w:spacing w:lineRule="auto" w:line="240" w:before="12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Совет депутатов Селеевского сельского поселения</w:t>
      </w:r>
    </w:p>
    <w:p>
      <w:pPr>
        <w:pStyle w:val="TextBodyIndent"/>
        <w:spacing w:before="12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Cs w:val="28"/>
        </w:rPr>
        <w:t>1. Утвердить основные характеристики бюджета</w:t>
      </w:r>
      <w:r>
        <w:rPr>
          <w:bCs w:val="false"/>
          <w:color w:val="000000"/>
          <w:spacing w:val="-1"/>
          <w:szCs w:val="28"/>
        </w:rPr>
        <w:t xml:space="preserve"> Селеевского сельского поселения</w:t>
      </w:r>
      <w:r>
        <w:rPr>
          <w:color w:val="000000"/>
          <w:szCs w:val="28"/>
        </w:rPr>
        <w:t xml:space="preserve"> на 2025 год:</w:t>
      </w:r>
    </w:p>
    <w:p>
      <w:pPr>
        <w:pStyle w:val="ConsPlusNormal"/>
        <w:ind w:hanging="0"/>
        <w:rPr/>
      </w:pPr>
      <w:r>
        <w:rPr/>
        <w:t>1) прогнозируемый общий объем доходов бюджета</w:t>
      </w:r>
      <w:r>
        <w:rPr>
          <w:bCs/>
          <w:spacing w:val="-1"/>
        </w:rPr>
        <w:t xml:space="preserve"> Селеевского сельского поселения на 2025 год</w:t>
      </w:r>
      <w:r>
        <w:rPr/>
        <w:t xml:space="preserve"> в сумме </w:t>
      </w:r>
      <w:r>
        <w:rPr>
          <w:b/>
        </w:rPr>
        <w:t xml:space="preserve">   6 955 700 рублей 00копеек</w:t>
      </w:r>
      <w:r>
        <w:rPr/>
        <w:t xml:space="preserve">; </w:t>
      </w:r>
    </w:p>
    <w:p>
      <w:pPr>
        <w:pStyle w:val="ConsPlusNormal"/>
        <w:ind w:hanging="0"/>
        <w:rPr/>
      </w:pPr>
      <w:r>
        <w:rPr/>
        <w:t>2) общий объем расходов бюджета Селеевского сельского поселения на 2025 год в сумме 6 955 700 рублей</w:t>
      </w:r>
      <w:r>
        <w:rPr>
          <w:b/>
        </w:rPr>
        <w:t xml:space="preserve">00копеек   </w:t>
      </w:r>
      <w:r>
        <w:rPr>
          <w:b/>
          <w:color w:val="000000"/>
          <w:spacing w:val="-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 xml:space="preserve">3) </w:t>
      </w:r>
      <w:r>
        <w:rPr/>
        <w:t>прогнозируемый</w:t>
      </w:r>
      <w:r>
        <w:rPr>
          <w:color w:val="000000"/>
          <w:spacing w:val="-2"/>
        </w:rPr>
        <w:t xml:space="preserve"> дефицит бюджета поселения  </w:t>
      </w:r>
      <w:r>
        <w:rPr>
          <w:b/>
          <w:color w:val="000000"/>
          <w:spacing w:val="-2"/>
        </w:rPr>
        <w:t>0 рублей;</w:t>
      </w:r>
    </w:p>
    <w:p>
      <w:pPr>
        <w:pStyle w:val="ConsPlusNormal"/>
        <w:ind w:hanging="0"/>
        <w:rPr/>
      </w:pPr>
      <w:r>
        <w:rPr/>
        <w:t>2. Утвердить основные характеристики  бюджета Селеевского сельского поселения  на 2026 год и на 2027 годы:</w:t>
      </w:r>
    </w:p>
    <w:p>
      <w:pPr>
        <w:pStyle w:val="ConsPlusNormal"/>
        <w:ind w:hanging="0"/>
        <w:rPr/>
      </w:pPr>
      <w:r>
        <w:rPr/>
        <w:t>1) прогнозируемый общий объем доходов  бюджета Селеевского сельского поселения  на 2026 год в сумме 5 996 400</w:t>
      </w:r>
      <w:r>
        <w:rPr>
          <w:b/>
        </w:rPr>
        <w:t xml:space="preserve"> рублей 00 копеек</w:t>
      </w:r>
      <w:r>
        <w:rPr/>
        <w:t xml:space="preserve"> и на 2027 год в сумме 6 470 550</w:t>
      </w:r>
      <w:r>
        <w:rPr>
          <w:b/>
        </w:rPr>
        <w:t xml:space="preserve"> рублей 00 копеек; </w:t>
      </w:r>
    </w:p>
    <w:p>
      <w:pPr>
        <w:pStyle w:val="ConsPlusNormal"/>
        <w:ind w:hanging="0"/>
        <w:rPr/>
      </w:pPr>
      <w:r>
        <w:rPr/>
        <w:t>2) общий объем расходов  бюджета Селеевского сельского поселения на 2026год в сумме  5 996 400</w:t>
      </w:r>
      <w:r>
        <w:rPr>
          <w:b/>
        </w:rPr>
        <w:t xml:space="preserve"> рублей 00 копеек</w:t>
      </w:r>
      <w:r>
        <w:rPr/>
        <w:t>, в том числе условно-утвержденные расходы в сумме 150 000 рублей и на 2027 год в сумме 6 470 550</w:t>
      </w:r>
      <w:r>
        <w:rPr>
          <w:b/>
        </w:rPr>
        <w:t xml:space="preserve"> рублей 00 копеек </w:t>
      </w:r>
      <w:r>
        <w:rPr/>
        <w:t>в том числе условно-утвержденные расходы в сумме 32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) </w:t>
      </w:r>
      <w:r>
        <w:rPr>
          <w:sz w:val="28"/>
          <w:szCs w:val="28"/>
        </w:rPr>
        <w:t>прогнозируемый</w:t>
      </w:r>
      <w:r>
        <w:rPr>
          <w:color w:val="000000"/>
          <w:spacing w:val="-2"/>
          <w:sz w:val="28"/>
          <w:szCs w:val="28"/>
        </w:rPr>
        <w:t xml:space="preserve"> дефицит бюджета поселения на 2026 и 2027 годы </w:t>
      </w:r>
      <w:r>
        <w:rPr>
          <w:b/>
          <w:color w:val="000000"/>
          <w:spacing w:val="-2"/>
          <w:sz w:val="28"/>
          <w:szCs w:val="28"/>
        </w:rPr>
        <w:t>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 в пределах прогнозируемого общего объема доходов бюджета сельского поселения, утвержденного пунктом 1 настоящего решения, прогнозируемые поступления доходов в бюджет сельского поселения на 2025 год и на плановый период 2026 и 2027 годов, согласно приложению 1 к настоящему решению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Установить, что остатки средств 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2025 году на 1 января 2025 года, за  исключением остатков неиспользованных средств дорожного фонда поселения,  в полном объеме могут направляться на покрытие временных кассовых разрывов, возникающих при исполнении 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2025 году, за исключением остатков средств 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направленных на покрытие дефицита 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неиспользованных остатков межбюджетных трансфертов, полученных из бюджета муниципального района в форме субсидий, субвенций и иных межбюджетных трансфертов, имеющих целевое назначение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5. В соответствии с пунктом 2 статьи 184 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 доходов между   бюджетом муниципального района и бюджетом Селеевского сельского поселений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 согласно приложениям  2 к настоящему решению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szCs w:val="28"/>
        </w:rPr>
      </w:pPr>
      <w:r>
        <w:rPr>
          <w:color w:val="000000"/>
          <w:szCs w:val="28"/>
        </w:rPr>
        <w:t>6.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, что в 2025-2027 годах производится списание сумм задолженности по пеням и штрафам с организаций, выполнивших условия реструктуризации по местным налогам, в порядке, установленном нормативными  правовыми актами Администрации сельского поселения.</w:t>
      </w:r>
    </w:p>
    <w:p>
      <w:pPr>
        <w:pStyle w:val="ConsPlusNormal"/>
        <w:spacing w:lineRule="atLeast" w:line="360"/>
        <w:ind w:hanging="0"/>
        <w:rPr/>
      </w:pPr>
      <w:r>
        <w:rPr/>
        <w:t>7. Дебиторская задолженность, безнадежная к взысканию, списывается с баланса получателя средств бюджета</w:t>
      </w:r>
      <w:r>
        <w:rPr>
          <w:iCs/>
        </w:rPr>
        <w:t xml:space="preserve"> поселения</w:t>
      </w:r>
      <w:r>
        <w:rPr/>
        <w:t xml:space="preserve"> в порядке, установленном Администрацией </w:t>
      </w:r>
      <w:r>
        <w:rPr>
          <w:iCs/>
        </w:rPr>
        <w:t xml:space="preserve"> поселения</w:t>
      </w:r>
      <w:r>
        <w:rPr/>
        <w:t>.</w:t>
      </w:r>
    </w:p>
    <w:p>
      <w:pPr>
        <w:pStyle w:val="ConsPlusNormal"/>
        <w:spacing w:lineRule="atLeast" w:line="360"/>
        <w:ind w:hanging="0"/>
        <w:rPr/>
      </w:pPr>
      <w:r>
        <w:rPr/>
        <w:t>8. Операции со средствами, поступающими во временное распоряжение получателя средств бюджета</w:t>
      </w:r>
      <w:r>
        <w:rPr>
          <w:iCs/>
        </w:rPr>
        <w:t xml:space="preserve"> сельского поселения</w:t>
      </w:r>
      <w:r>
        <w:rPr/>
        <w:t xml:space="preserve"> в соответствии нормативными правовыми актами Российской Федерации, нормативными правовыми актами Новгородской области, нормативными правовыми актами Поддорского муниципального района, нормативными правовыми актами Селеевского сельского поселения, в соответствии с заключенным Соглашением учитываются на лицевых счетах, открытых  в управлении Федерального казначейства по Новгородской области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Установить объем безвозмездных поступлений, получаемых из других  бюджетов бюджетной системы Российской Федерации на 2025 год в сумме   5 052 900,00 рублей, на 2026 год в сумме  4 044 900,00 рубля и на 2027 год в сумме 4 047 150,00 рублей. </w:t>
      </w:r>
    </w:p>
    <w:p>
      <w:pPr>
        <w:pStyle w:val="ConsPlusNormal"/>
        <w:ind w:hanging="0"/>
        <w:rPr/>
      </w:pPr>
      <w:r>
        <w:rPr/>
        <w:t>10. Утвердить ведомственную структуру расходов  бюджета Селеевского сельского поселения на 2025 год и на плановый период 2026 и 2027 годов, согласно приложению 3 к настоящему решению.</w:t>
      </w:r>
    </w:p>
    <w:p>
      <w:pPr>
        <w:pStyle w:val="ConsPlusNormal"/>
        <w:ind w:hanging="0"/>
        <w:rPr/>
      </w:pPr>
      <w:r>
        <w:rPr/>
        <w:t xml:space="preserve">11.Утвердить  распределение бюджетных ассигнований на 2025 год и на плановый период 2026 и 2027 годов по разделам и подразделам, целевым статьям и видам расходов  классификации расходов бюджета сельского поселения на 2025 год и на плановый период 2026 и 2027 годов, согласно приложению 4 к настоящему решению.  </w:t>
      </w:r>
    </w:p>
    <w:p>
      <w:pPr>
        <w:pStyle w:val="ConsPlusNormal"/>
        <w:spacing w:lineRule="atLeast" w:line="360"/>
        <w:ind w:hanging="0"/>
        <w:rPr/>
      </w:pPr>
      <w:r>
        <w:rPr/>
        <w:t>12. Утвердить объем бюджетных ассигнований дорожного фонда Селеевского поселения на 2025 год в сумме 1 747 000 рублей 00 копеек, на 2026 год в сумме 1 670 600 рублей 00 копеек, на 2027 год в сумме 2 137 800 рублей 00 копеек.</w:t>
      </w:r>
    </w:p>
    <w:p>
      <w:pPr>
        <w:pStyle w:val="ConsPlusNormal"/>
        <w:ind w:hanging="0"/>
        <w:rPr/>
      </w:pPr>
      <w:r>
        <w:rPr/>
        <w:t>13. Утвердить р</w:t>
      </w:r>
      <w:r>
        <w:rPr>
          <w:bCs/>
          <w:color w:val="000000"/>
        </w:rPr>
        <w:t>аспределение бюджетных ассигнований по целевым статьям (муниципальным программам поселения и не программным направлениям деятельности), группам и подгруппам видов расходов классификации расходов бюджета Селеевского сельского  поселения на 2025 год и на плановый период 2026 и 2027 годов</w:t>
      </w:r>
      <w:r>
        <w:rPr/>
        <w:t>, согласно приложению 5 к настоящему решению.</w:t>
      </w:r>
    </w:p>
    <w:p>
      <w:pPr>
        <w:pStyle w:val="Heading1"/>
        <w:spacing w:before="0" w:after="60"/>
        <w:ind w:left="1588" w:hanging="10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14.  Принять к сведению расчет расходов на финансирование жилищно-коммунального хозяйства сельского поселения, учитываемый при формировании показателей межбюджетных отношений с бюджетом поселения, согласно приложению 10 к настоящему решению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ринять к сведению, нормативные расходы на  организацию   сбора и вывоза бытовых отходов и мусора, организацию благоустройства территории поселений (включая озеленения территории, освещение улиц и установку указателей с названиями улиц и номерами домов, размещение и содержание малых архитектурных форм), а также использования, охраны лесов, защиты воспроизводства городских лесов, лесов особо охраняемых природных территорий, расположенных в границах населенных пунктов, организацию ритуальных услуг и содержание мест захоронения  на 2025 год  и плановый период 2026 и 2027 годы– согласно приложению 11  к настоящему решению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16. Принять к сведению, дифференцированные нормативы отчислений в местные бюджеты от акцизов на автомобильный и прямогонный бензин, дизельное топливо, моторное масло для дизельных и (или) карбюраторных (инжекторных) двигателей, производимые на территории Российской Федерации на 2025 год и плановый период 2026 и 2027 годов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твердить перечень главных администраторов источников финансирования дефицита бюджета Селеевского сельского поселения на 2025 год и плановый период 2026 и 2027 годов согласно приложению 7 к настоящему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Утвердить штатную численность работников Администрации Селеевского сельского поселения на 2025 год и плановый период 2026 и 2027 годов согласно приложениям № 8 и 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Установленный в 2025 - 2027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 и организациям, финансируемым за счет средств бюджета сельского поселения, размер суточных за каждый день нахождения в служебной командировке в городах Москва и Санкт-Петербург - 700 рублей; в прочих населенных пунктах - 350 рублей.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0</w:t>
      </w:r>
      <w:r>
        <w:rPr>
          <w:szCs w:val="28"/>
        </w:rPr>
        <w:t xml:space="preserve">. </w:t>
      </w:r>
      <w:r>
        <w:rPr>
          <w:color w:val="000000"/>
          <w:szCs w:val="28"/>
        </w:rPr>
        <w:t>Установить размер единовременной выплаты на лечение (оздоровление) на 2025 год и плановый период 2026 и 2027 годов лицам, замещающим должности муниципальной службы в Администрации Селеевского сельского поселения, в сумме 40 1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становить размер резервного фонда Администрации Селеевского сельского поселения на 2025 год в сумме 5 000,00 рублей, на 2026 год в сумме 5 000,00 рублей, на 2027 год в сумме 5 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Установить, что в соответствии с решениями Главы Администрации Селеевского сельского поселения дополнительно к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rPr/>
      </w:pPr>
      <w:r>
        <w:rPr/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"/>
        <w:ind w:firstLine="709"/>
        <w:rPr/>
      </w:pPr>
      <w:r>
        <w:rPr/>
        <w:t>б) уточнение источников внутреннего финансирования дефицита бюджета сельского поселения в случае предоставления бюджету сельского поселения из областного бюджета бюджетных кредитов;</w:t>
      </w:r>
    </w:p>
    <w:p>
      <w:pPr>
        <w:pStyle w:val="ConsPlusNormal"/>
        <w:ind w:firstLine="709"/>
        <w:rPr/>
      </w:pPr>
      <w:r>
        <w:rPr/>
        <w:t>в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а;</w:t>
      </w:r>
    </w:p>
    <w:p>
      <w:pPr>
        <w:pStyle w:val="ConsPlusNormal"/>
        <w:ind w:firstLine="709"/>
        <w:rPr/>
      </w:pPr>
      <w:r>
        <w:rPr/>
        <w:t>г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еевского сельского поселения в связи с внесением изменений в муниципальные программы Селее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 на реализацию не 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ерераспределение бюджетных ассигнований между разделами, подразделами, целевыми статьями, видами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ступление лимитов бюджетных обязательств на открытые в Отделе №10 Управления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, включенных в перечень, утвержденный распоряжением Правительства Новгородской области, сверх объемов соответствующих безвозмездных поступлений  бюджета сельского поселения, утвержденных настоящим реш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и) в соответствии со статьей 220,2 Бюджетного кодекса Российской Федерации  Администрация Селеевского сельского поселения передает Управлению Федерального казначейства по Новгородской области (далее - Управление) осуществление отдельных функций  Администрации Селеевского сельского поселения по бюджету Селеевского сельского поселения связанных:</w:t>
      </w:r>
    </w:p>
    <w:p>
      <w:pPr>
        <w:pStyle w:val="ConsPlusNormal"/>
        <w:ind w:firstLine="540"/>
        <w:rPr/>
      </w:pPr>
      <w:r>
        <w:rPr/>
        <w:t>а) с исполнением бюджета Селеевского сельского поселения (далее - бюджет),  включающие:</w:t>
      </w:r>
    </w:p>
    <w:p>
      <w:pPr>
        <w:pStyle w:val="ConsPlusNormal"/>
        <w:ind w:firstLine="540"/>
        <w:rPr/>
      </w:pPr>
      <w:r>
        <w:rPr/>
        <w:t>-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бюджета и главным администраторам (администраторам) источников финансирования дефицита бюджета;</w:t>
      </w:r>
    </w:p>
    <w:p>
      <w:pPr>
        <w:pStyle w:val="ConsPlusNormal"/>
        <w:ind w:firstLine="540"/>
        <w:rPr/>
      </w:pPr>
      <w:r>
        <w:rPr/>
        <w:t>-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бюджета и главных администраторов (администраторов) источников финансирования дефицита бюджета;</w:t>
      </w:r>
    </w:p>
    <w:p>
      <w:pPr>
        <w:pStyle w:val="ConsPlusNormal"/>
        <w:ind w:firstLine="540"/>
        <w:rPr/>
      </w:pPr>
      <w:r>
        <w:rPr/>
        <w:t>-учет бюджетных и денежных обязательств получателей средств бюджета;</w:t>
      </w:r>
    </w:p>
    <w:p>
      <w:pPr>
        <w:pStyle w:val="ConsPlusNormal"/>
        <w:ind w:firstLine="540"/>
        <w:rPr/>
      </w:pPr>
      <w:r>
        <w:rPr/>
        <w:t>-санкционирование операций, связанных с оплатой денежных обязательств получателей средств бюджета;</w:t>
      </w:r>
    </w:p>
    <w:p>
      <w:pPr>
        <w:pStyle w:val="ConsPlusNormal"/>
        <w:ind w:firstLine="540"/>
        <w:rPr/>
      </w:pPr>
      <w:r>
        <w:rPr/>
        <w:t>б) с проведением операций со средствами, поступающими во временное распоряжение получателей средств бюджета, включающие открытие и ведение лицевых счетов для учета операций со средствами, поступающими во временное распоряжение получателей средств бюджета.</w:t>
      </w:r>
    </w:p>
    <w:p>
      <w:pPr>
        <w:pStyle w:val="Heading9"/>
        <w:rPr/>
      </w:pPr>
      <w:bookmarkStart w:id="0" w:name="P61"/>
      <w:bookmarkEnd w:id="0"/>
      <w:r>
        <w:rPr>
          <w:rFonts w:cs="Times New Roman" w:ascii="Times New Roman" w:hAnsi="Times New Roman"/>
          <w:sz w:val="28"/>
          <w:szCs w:val="28"/>
        </w:rPr>
        <w:t>24. Настоящее решение вступает в силу со дня официального опубликования и распространяется на правоотношения возникшие с 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Опубликовать настоящее решение в газете «Официальный вестник Селеевского сельского поселения» и в информационной сети интернет https://seleevo-r49.gosweb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rPr>
          <w:lang w:eastAsia="zh-CN"/>
        </w:rPr>
      </w:pPr>
      <w:r>
        <w:rPr/>
        <w:t xml:space="preserve">  </w:t>
      </w:r>
      <w:r>
        <w:rPr>
          <w:lang w:eastAsia="zh-CN"/>
        </w:rPr>
        <w:t>Проект подготовил и завизир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Главный специалист-главный бухгалтер                                       И.А.Шабано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риложение 1 к решению  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Депутатов Селеевского сельског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селения «О бюджете Селеевског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Сельского поселения на 2025 год 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лановый период 2026 и 2027 годов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Бюджетная роспись доходов на 2025 год и плановый  период 2026 и 2027 годов</w:t>
      </w:r>
    </w:p>
    <w:p>
      <w:pPr>
        <w:pStyle w:val="Normal"/>
        <w:tabs>
          <w:tab w:val="clear" w:pos="708"/>
          <w:tab w:val="left" w:pos="8325" w:leader="none"/>
        </w:tabs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048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134"/>
        <w:gridCol w:w="1417"/>
        <w:gridCol w:w="12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 9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 996 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 470 5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bookmarkStart w:id="1" w:name="RANGE!A8%3AD194"/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овые и неналоговые доходы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 00 00000 00 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90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951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 423 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90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951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 423 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1 02000 01 0000 1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3 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 6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3 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 6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 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432 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899 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03 0200001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432 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899 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30223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3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53 7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7 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0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30224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 6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30225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50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3 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10302261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7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74 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95 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6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72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75 0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7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8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лог на имущество физических лиц, взимаемый п ставкам, применяемым к объектам налогообложения, расположенных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7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8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25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27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емельный налог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, с организаций взимаемый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4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6033 10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4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7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Земельный налог,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 физических лиц взимаемый по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7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8 00000 00 0000 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08 04000 01 0000 1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bookmarkStart w:id="2" w:name="RANGE!A133%3AD133"/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 00 00000 00 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05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 044 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 047 1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bookmarkStart w:id="3" w:name="RANGE!A135%3AD135"/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 02 10000 0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 49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 593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 589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bookmarkStart w:id="4" w:name="RANGE!A136%3AD136"/>
            <w:r>
              <w:rPr>
                <w:rFonts w:eastAsia="Calibri" w:cs="Calibri" w:ascii="Calibri" w:hAnsi="Calibri"/>
                <w:sz w:val="16"/>
                <w:szCs w:val="16"/>
              </w:rPr>
              <w:t>Дотации бюджетам поселений  на выравнивание бюджетной обеспеченности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 02 15001 1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 49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593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 589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bookmarkStart w:id="5" w:name="RANGE!A140%3AD140"/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 02 20000 0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3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38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38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субсидии в дорож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2 02 29999 00 908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38 000,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38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 02 40000 0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 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2 02 40014 1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 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bookmarkStart w:id="6" w:name="RANGE!A148%3AD148"/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 02 30000 0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64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79 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85 6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02 35118 1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7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2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8 7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Субвенции бюджетам поселений на возмещение затрат по содержанию штатных единиц, осуществляющих переданные отдельные государственные полномочия области в области обращения с отходами производства и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02 30024 10 702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 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 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02 30024 10 706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65"/>
        <w:gridCol w:w="3579"/>
        <w:gridCol w:w="1254"/>
        <w:gridCol w:w="5"/>
        <w:gridCol w:w="1212"/>
        <w:gridCol w:w="48"/>
        <w:gridCol w:w="713"/>
        <w:gridCol w:w="548"/>
      </w:tblGrid>
      <w:tr>
        <w:trPr>
          <w:trHeight w:val="780" w:hRule="atLeast"/>
        </w:trPr>
        <w:tc>
          <w:tcPr>
            <w:tcW w:w="982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2 к решению Совета депутатов Селеевского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«О бюджете Селеевского сельского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на 2025 год и плановый период 2026-2027 годов»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по Селеевскому сельскому  поселению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5-2027 годы.</w:t>
            </w:r>
          </w:p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 Федерации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ы отчислений  </w:t>
            </w:r>
            <w:r>
              <w:rPr>
                <w:sz w:val="16"/>
                <w:szCs w:val="16"/>
                <w:highlight w:val="cyan"/>
              </w:rPr>
              <w:br/>
            </w:r>
            <w:r>
              <w:rPr>
                <w:sz w:val="16"/>
                <w:szCs w:val="16"/>
              </w:rPr>
              <w:t>доходов в бюджет поселения (%</w:t>
            </w:r>
            <w:r>
              <w:rPr>
                <w:sz w:val="16"/>
                <w:szCs w:val="16"/>
                <w:highlight w:val="cyan"/>
              </w:rPr>
              <w:t>)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год</w:t>
            </w:r>
          </w:p>
        </w:tc>
      </w:tr>
      <w:tr>
        <w:trPr>
          <w:trHeight w:val="78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70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ФЕДЕРАЛЬНЫХ НАЛОГОВ И СБОРОВ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 на  доходы  физических  лиц  с   доходов,                                источником которых является налоговый агент,  за                                 исключением   доходов,   в   отношении   которых                                 исчисление  и  уплата  налога  осуществляются  в                                 соответствии  со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Налогового кодекса Российской Федераци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 на  доходы  физических  лиц  с   доходов,                                  полученных   от    осуществления    деятельности                                 физическими   лицами,   зарегистрированными    в                                 качестве    индивидуальных     предпринимателей,                                 нотариусов,  занимающихся   частной   практикой,                                 адвокатов,  учредивших  адвокатские  кабинеты, и                                 других лиц,  занимающихся  частной  практикой  в                                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логового  кодекса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(работы,услуги) реализуемые на территории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 06 00000 0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6"/>
                <w:sz w:val="16"/>
                <w:szCs w:val="16"/>
              </w:rPr>
              <w:t>Налог на имущ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 06 01010 0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лог на имущество физических лиц.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 0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i/>
                <w:color w:val="000000"/>
                <w:sz w:val="16"/>
                <w:szCs w:val="16"/>
              </w:rPr>
              <w:t xml:space="preserve"> 06033 1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  <w:t>Земельный налог с организаций, владеющим земельным участком , расположенным в граница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91" w:right="57" w:hanging="791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 0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i/>
                <w:color w:val="000000"/>
                <w:sz w:val="16"/>
                <w:szCs w:val="16"/>
              </w:rPr>
              <w:t xml:space="preserve"> 06043 10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  <w:t>Земельный налог с физических лиц, владеющих земельным участком, расположенным в граница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</w:t>
            </w:r>
          </w:p>
        </w:tc>
      </w:tr>
      <w:tr>
        <w:trPr>
          <w:trHeight w:val="2062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</w:tr>
      <w:tr>
        <w:trPr>
          <w:trHeight w:val="20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69" w:hRule="atLeast"/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ЧАСТИ ДОХОДОВ ОТ ИСПОЛЬЗОВАНИЯ ИМУЩЕСТВА, НАХОДЯЩЕГО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ГОСУДАРСТВЕННОЙ И МУНИЦИПАЛЬНОЙ СОБСТВЕН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2000 0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2033 1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1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Доходы от сдачи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 от с дачи в аренду имущества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ЧАСТИ  КОМПЕНСАЦИИ ЗАТРАТ ГОСУДАРСТВА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 компенсации затрат бюджетов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2053 10 0000 4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ходы от реализации иного имущества,</w:t>
            </w:r>
            <w:r>
              <w:rPr>
                <w:sz w:val="16"/>
                <w:szCs w:val="16"/>
              </w:rPr>
              <w:t xml:space="preserve">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406025 10 0000 43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 ,находящихся в собственности поселений(за исключением </w:t>
            </w:r>
            <w:r>
              <w:rPr>
                <w:i/>
                <w:sz w:val="16"/>
                <w:szCs w:val="16"/>
              </w:rPr>
              <w:t xml:space="preserve">земельных участков </w:t>
            </w:r>
            <w:r>
              <w:rPr>
                <w:sz w:val="16"/>
                <w:szCs w:val="16"/>
              </w:rPr>
              <w:t>муниципальных бюджетных и автономных учрежде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6 90050 1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iCs/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 сельских </w:t>
            </w:r>
            <w:r>
              <w:rPr>
                <w:iCs/>
                <w:color w:val="000000"/>
                <w:spacing w:val="-2"/>
                <w:sz w:val="16"/>
                <w:szCs w:val="16"/>
              </w:rPr>
              <w:t xml:space="preserve">посел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3" w:hRule="atLeast"/>
          <w:cantSplit w:val="true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ЧАСТИ ПРОЧИХ НЕНАЛОГОВЫХ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0 0000 15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 ПОСТУПЛЕНИЯ  </w:t>
            </w:r>
          </w:p>
        </w:tc>
      </w:tr>
      <w:tr>
        <w:trPr>
          <w:trHeight w:val="63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02 00000 00 0000 000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оступления от других бюджетов  бюджетной системы Российской Федерации           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 субъектов  Российской                             Федерации и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поддержку мер по обеспечению  сбалансированности  бюдж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 Российской Федерации и муниципальных образований   (межбюджетные субсидии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Прочие субсидии  бюджетам  поселени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152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16"/>
                <w:szCs w:val="16"/>
              </w:rPr>
              <w:t>Прочие субсидии  бюджетам сельских поселе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 бюджетам       субъектов Российской  Федерации  и  муниципальных  образовани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02 30000 10 0000 150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Субвенции    бюджетам       поселени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1 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28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16"/>
                <w:szCs w:val="16"/>
              </w:rPr>
              <w:t>Субвенции  бюджетам   сельских  поселений    на    выполнение   передаваемых    полномочий   субъектов Российской Федер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65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  сельских поселений    на    выполнение   передаваемых    полномочий   субъектов Российской Федер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02 40000 00 0000 151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              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1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 из других бюджетов Российской Федерации, передаваемые бюджетам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7142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из других бюджетов Российской Федерации, передаваемые бюджетам сельских поселений на компенсацию затрат по повышению заработной платы отдельным          категориям работни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8 05000 10 0000 1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за излишне взысканные сумм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4000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eastAsia="Calibri" w:cs="Calibri" w:ascii="Calibri" w:hAnsi="Calibri"/>
          <w:sz w:val="18"/>
          <w:szCs w:val="18"/>
          <w:lang w:eastAsia="en-US"/>
        </w:rPr>
        <w:t>Приложение 3 к решению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Совету депутатов Селеевского сельского     посел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«О бюджете Селеевского сельского поселения на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2025 год и плановый период 2026 и 2027 годов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Ведомственная структура расходов бюджета Селеевского сельского поселения на 2025 год и плановый период 2026 и 2027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992"/>
        <w:gridCol w:w="567"/>
        <w:gridCol w:w="1276"/>
        <w:gridCol w:w="1276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 расходов по бюджету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 95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 99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 470 5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3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08 1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уни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90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4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3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3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09 5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ункционирование аппарата управления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1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1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07 0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9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899 7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76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76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 765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 8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рганизация в границах поселения электро, тепло,газо и водоснабжения населения, водотведения и снабжения населения топливом в пределах полномоч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ом законодательством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муниципальная программа "Повышение эффективности расходов бюджетных средст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Реализация прочих направлений расходовна выполнения муниципальной программы "Повышение эффективности расходов бюджетных средств Селеевского сельского поселе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убвенция по передачи полномочий на расходы по определению перечня должностных лиц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7" w:name="RANGE!A150%3AD150"/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и бюджетам </w:t>
            </w:r>
            <w:bookmarkEnd w:id="7"/>
            <w:r>
              <w:rPr>
                <w:rFonts w:eastAsia="Calibri"/>
                <w:sz w:val="18"/>
                <w:szCs w:val="18"/>
                <w:lang w:eastAsia="en-US"/>
              </w:rPr>
              <w:t>поселений на выполнение передаваемых полномочий на возмещение затрат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. районов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82 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2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0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зервные средства на расходы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 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 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8 7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8 7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8 7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7 5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униципальная программа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ервичных мер безопасности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еализация прочих направлений расходов на выполнение муниципальной программы «Противопожарная защита объектов и населенных пунктов Селеевского сельского посел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7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7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 172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Дорожное хозяйство (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7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67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 137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униципальная программа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7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67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 137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</w:t>
            </w:r>
            <w:r>
              <w:rPr>
                <w:rFonts w:eastAsia="Calibri"/>
                <w:sz w:val="18"/>
                <w:szCs w:val="18"/>
                <w:lang w:eastAsia="en-US"/>
              </w:rPr>
              <w:t>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068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1 068 900,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939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939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10 00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 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7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7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119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 068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чих направлений расходов подпрограммы «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звитие и совершенствование автомобильных дорог общего пользования местного значения на территории                Селеевского сельского поселения»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939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939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, существляемых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7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i/>
                <w:iCs/>
              </w:rPr>
              <w:t>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7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19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0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0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5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ные межбюджетные тран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2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9000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9000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34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 94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3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95 9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прочих расходов, направленных на реализацию муниципальной программы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9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 83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95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795 9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5002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 7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90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90 2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5002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 7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90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590 2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8700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5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700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5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.программа "Молодежь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т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"Молодежь Селеевского сельского поселения" воспитание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. программа «Развитие культуры в Селее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 «Развитие культуры в Селеевском сельском поселении» 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,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800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89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6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цпопальная программа "Развитие физической культуры и спорта в Селе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"Развитие физической культуры и спорта в Селеевском сельском поселени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 организацию и проведение массовых спортивных праздников, приобретение спортивного инвентар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0 00,0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Приложение 4  к решению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Совета депутатов Селе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«О бюджете Селеевского сельского поселения н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2025 год и плановый период 2026 и 2027 годов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спределение бюджетных ассигнований расходов бюджета Селеевского сельского поселения на 2025 год и плановый период 2026 и 2027 год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6"/>
        <w:gridCol w:w="1134"/>
        <w:gridCol w:w="568"/>
        <w:gridCol w:w="1134"/>
        <w:gridCol w:w="1134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 расходов по бюджету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 95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 99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 470 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3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908 1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уни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90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4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3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39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09 5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ункционирование аппарата управления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1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1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07 0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1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9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99 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76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5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 8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910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 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рганизация в границах поселения электро, тепло,газо и водоснабжения населения, водотведения и снабжения населения топливом в пределах полномоч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ом законодательством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6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муниципальная программа "Повышение эффективности расходов бюджетных средст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Реализация прочих направлений расходовна выполнения муниципальной программы "Повышение эффективности расходов бюджетных средств Селеевского сельского поселе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3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убвенция по передачи полномочий на расходы по определению перечня должностных лиц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ые закупки товаров, работ,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поселений на выполнение передаваемых полномочий на возмещение затрат по содержанию штатны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0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. районов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00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2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000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зервные средства на расходы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 0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ыполнение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 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 0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 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 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 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 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Иные закупки товаров работ,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униципальная программа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ервичных мер безопасности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Реализация прочих направлений расходов на выполнение муниципальной программы «Противопожарная защита объектов и населенных пунктов Селеевского сельского посел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8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172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Дорожное хозяйство (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67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137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Муниципальная программа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67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137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</w:t>
            </w:r>
            <w:r>
              <w:rPr>
                <w:rFonts w:eastAsia="Calibri"/>
                <w:sz w:val="18"/>
                <w:szCs w:val="18"/>
                <w:lang w:eastAsia="en-US"/>
              </w:rPr>
              <w:t>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68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68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39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39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19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68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чих направлений расходов подпрограммы «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звитие и совершенствование автомобильных дорог общего пользования местного значения на территории                Селеевского сельского поселения»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39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6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0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969 9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, существляемых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i/>
                <w:iCs/>
              </w:rPr>
              <w:t>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60029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7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0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0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5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ий на осуществление части полномочий по решению вопросов местного значения  в соответ.с заключ.со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ные межбюджетные тран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200060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90006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90006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4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94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3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 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ниципальная программа 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прочих расходов, направленных на реализацию муниципальной программы«Устойчивое развитие территории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9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83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95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95 9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3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90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90 2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500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73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90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90 2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5 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70023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5 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.программа "Молодежь Сел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т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"Молодежь Селеевского сельского поселения" воспитание гражданской и деловой активност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2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. программа «Развитие культуры в Селее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 «Развитие культуры в Селеевском сельском поселении» 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9880023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9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6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Муниццпопальная программа "Развитие физической культуры и спорта в Селе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Реализация прочих направлений расходов на выполнение мун. Программы"Развитие физической культуры и спорта в Селеевском сельском поселени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 организацию и проведение массовых спортивных праздников, приобретение спортивного инвентар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03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 000,0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к  решению Совета  депутатов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еевского сельского  поселения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елеевского  сельского поселения на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5 год и плановый период 2026 и 2027 годов»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Распределение ассигнований  бюджета поселения на 2025 год и плановый период 2026 и 2027 годов по целевым статьям</w:t>
      </w:r>
    </w:p>
    <w:p>
      <w:pPr>
        <w:pStyle w:val="Normal"/>
        <w:rPr/>
      </w:pPr>
      <w:r>
        <w:rPr/>
        <w:t xml:space="preserve">         </w:t>
      </w:r>
      <w:r>
        <w:rPr/>
        <w:t xml:space="preserve">(муниципальным программам   Селеевского сельского поселения и не программным направлениям деятельности),группам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группам видов расходов классификации расходов бюджета поселения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8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708"/>
        <w:gridCol w:w="851"/>
        <w:gridCol w:w="709"/>
        <w:gridCol w:w="1984"/>
        <w:gridCol w:w="1686"/>
        <w:gridCol w:w="1686"/>
      </w:tblGrid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1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34 38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43 3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униципальная программа «</w:t>
            </w:r>
            <w:r>
              <w:rPr/>
              <w:t>Муниципальная программа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еспечение первичных мер безопасности в границах Селее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рограммы «Противопожарная защита объектов и населенных пункто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0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 «Молодежь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ост гражданской и деловой активности сред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чих мероприятий программы «Молодежь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"Развитие физической культуры и спорта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спортивных праздников, приобретение спортивного инвент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"Развитие физической культуры и спорта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"Развитие культуры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довлетворение потребностей сельского населения, в том числе молодежи, в развитии культуры на сел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рограммы направленных на выполнения муниципальной программы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>Развитие культуры в Селее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Муниципальная  программа "Развития и совершенствование  автомобильных дорог общего использования местного значения  на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7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70 6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37 8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</w:t>
            </w:r>
            <w:r>
              <w:rPr/>
              <w:t>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68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68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прочих направлений расходов на выполнение муниципальной программы «Развитие и совершенствование автомобильных дорог общего пользования местного значения  на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1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6001S</w:t>
            </w:r>
            <w:r>
              <w:rPr>
                <w:b/>
                <w:color w:val="000000"/>
              </w:rPr>
              <w:t>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из областного бюджета на осуществл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9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1 9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одержание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8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направлений расходов подпрограммы «Развитие и совершенствование автомобильных дорог общего пользования местного значения на территории                Селеевского сельского поселения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6 0 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 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 9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существляемых за счет субсидий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6002</w:t>
            </w:r>
            <w:r>
              <w:rPr>
                <w:bCs/>
              </w:rPr>
              <w:t>9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i/>
                <w:iCs/>
              </w:rPr>
              <w:t>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6002</w:t>
            </w:r>
            <w:r>
              <w:rPr>
                <w:bCs/>
              </w:rPr>
              <w:t>9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6002S</w:t>
            </w:r>
            <w:r>
              <w:rPr>
                <w:bCs/>
              </w:rPr>
              <w:t>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6002S</w:t>
            </w:r>
            <w:r>
              <w:rPr>
                <w:bCs/>
              </w:rPr>
              <w:t>Д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 "Повышение эффективности расходов бюджетных средст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звитие информационной системы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Реализация прочих мероприятий программы</w:t>
            </w:r>
            <w:r>
              <w:rPr>
                <w:iCs/>
              </w:rPr>
              <w:t>"Повышение эффективности расходов бюджетных средств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униципальная программа «Устойчивое развитие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2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чих направлений расходов на выполнение муниципальной программы</w:t>
            </w:r>
            <w:r>
              <w:rPr/>
              <w:t xml:space="preserve">  </w:t>
            </w:r>
            <w:r>
              <w:rPr>
                <w:iCs/>
              </w:rPr>
              <w:t xml:space="preserve"> «Устойчивое развитие территории Селее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2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2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, не отнесенные к муниципальным программам Сел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34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62 0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27 25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, не отнесенные к муниципальным программам Сел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8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8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7 68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0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0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9 08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1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 200,00</w:t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1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8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1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1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ение отдельных государственных полномочий по возмещению затрат по содержанию штатных единиц в области обращения с отходами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опла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 0 00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 0 00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</w:t>
            </w:r>
            <w:r>
              <w:rPr>
                <w:b/>
                <w:bCs/>
                <w:lang w:val="en-US"/>
              </w:rPr>
              <w:t xml:space="preserve"> 00</w:t>
            </w:r>
            <w:r>
              <w:rPr>
                <w:b/>
                <w:bCs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6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6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финансового(финансово-бюджетного)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6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6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2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3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2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5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, работ и услуг для обеспечени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5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0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96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75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6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75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6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75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6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55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6 0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 0 00 6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 00 6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 0 00 6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6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6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1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33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 9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 9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0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33 2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 9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 9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2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37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 2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 2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 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2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37 5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 22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22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7 </w:t>
            </w:r>
            <w:r>
              <w:rPr>
                <w:b/>
                <w:bCs/>
                <w:lang w:val="en-US"/>
              </w:rPr>
              <w:t xml:space="preserve">00 </w:t>
            </w: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7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 7 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23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7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8 00 2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00,0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8 00 2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00,0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55 7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96 40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70 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риложение № 6 к решению Совета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депутатов Селеевского сельского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поселения «О бюджете Селеевского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 xml:space="preserve">сельского поселения на 2025 год и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плановый период 2026 и 202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235" w:leader="none"/>
        </w:tabs>
        <w:rPr/>
      </w:pPr>
      <w:r>
        <w:rPr/>
        <w:t xml:space="preserve">                         </w:t>
      </w:r>
      <w:r>
        <w:rPr/>
        <w:t>Дифференцированные нормативы отчислений в местные бюджеты от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акцизов на автомобильный и прямогонный бензин, дизельное топливо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моторные масла для дизельных и (или) карбюраторных (инжекторных)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двигателей, производимые на территории Российской Федерации на 2025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год и плановый период 2026 и 202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96"/>
        <w:gridCol w:w="1997"/>
        <w:gridCol w:w="199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орматив отчислений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ев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Приложение 7 к решению Совета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 xml:space="preserve"> </w:t>
      </w:r>
      <w:r>
        <w:rPr/>
        <w:t>Депутатов Селеевского сельского поселения «О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бюджете Селеевского сельского поселения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                     </w:t>
      </w:r>
      <w:r>
        <w:rPr/>
        <w:t xml:space="preserve">на 2025 год и плановой период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</w:t>
      </w:r>
      <w:r>
        <w:rPr/>
        <w:t>2026 и 202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 Селеевского сельского поселения  на 2025 год и на плановый период 2026 и 2027 годов</w:t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6"/>
        <w:gridCol w:w="2880"/>
      </w:tblGrid>
      <w:tr>
        <w:trPr>
          <w:trHeight w:val="300" w:hRule="atLeast"/>
        </w:trPr>
        <w:tc>
          <w:tcPr>
            <w:tcW w:w="12326" w:type="dxa"/>
            <w:tcBorders/>
            <w:vAlign w:val="bottom"/>
          </w:tcPr>
          <w:tbl>
            <w:tblPr>
              <w:tblW w:w="12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843"/>
              <w:gridCol w:w="1417"/>
              <w:gridCol w:w="1559"/>
              <w:gridCol w:w="2687"/>
              <w:gridCol w:w="1480"/>
            </w:tblGrid>
            <w:tr>
              <w:trPr>
                <w:trHeight w:val="698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источника внутреннего финансирования дефицита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 внутреннего финансирования дефицитов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2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кредитов от кредитных  организаций 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00 0000 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кредитов от кредитных организаций бюджетами сельского поселения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10 0000 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00 000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бюджетом сельского поселенитя кредитов от кредитных организаций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10 0000 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3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3 01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00 0000 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лучение бюджетных кредитов из областного бюджета на пополнение остатков средств на счетах бюджетов сельского поселения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бюджетных кредитов из областного бюджета   для частичного покрытия дефицита бюджета муниципального райо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3 01 00 00 000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гашение бюджетных кредитов из областного бюджета на пополнение остатков средств на счетах бюджета сельского полселения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бюджетных кредитов из областного бюджета   для частичного покрытия дефицита бюджета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1 00 10 0000 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6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0 00 0000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6 05 02 10 0000 6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кредиты на частичное покрытие дефицитов, покрытие временных кассовых разрыв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01 06 05 02 10 0012 6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едоставление бюджетных кредитов внутри страны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6 05 00 00 000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2 10 000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е прочих остатков средств бюджета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1 1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308"/>
        <w:gridCol w:w="1262"/>
        <w:gridCol w:w="1262"/>
      </w:tblGrid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046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 решению Совета депутатов     Селее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"О бюджете Селеевского сельского поселения на 2025 год и на плановый период 2026 и 2027 годов"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пределение штатных единиц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94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 организации деятельности по сбору (в том числе раздельному сбору) и транспортированию твердых коммунальных отходов городских и сельских поселений</w:t>
            </w:r>
          </w:p>
        </w:tc>
      </w:tr>
      <w:tr>
        <w:trPr>
          <w:trHeight w:val="348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.</w:t>
            </w:r>
          </w:p>
        </w:tc>
      </w:tr>
      <w:tr>
        <w:trPr>
          <w:trHeight w:val="36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36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еевско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1</w:t>
            </w:r>
          </w:p>
        </w:tc>
      </w:tr>
      <w:tr>
        <w:trPr>
          <w:trHeight w:val="36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49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: распределение штатных единиц осуществляется в соответствии с областным закон  от 01.12.2015 N 880-ОЗ "О мерах по реализации Федерального закона "Об отходах производства и потребления" на территории Новгородской области и наделении орг</w:t>
            </w:r>
          </w:p>
        </w:tc>
      </w:tr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9 штатная численность работников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60" w:leader="none"/>
          <w:tab w:val="left" w:pos="409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Администрацией Селеев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депутатов Селеевского сельского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поселения «О бюджете Селеевского сельскогопоселения                                                                                                                                              </w:t>
        <w:tab/>
        <w:t xml:space="preserve">                                   на текущий финансовый 2025 год и плановый период 2026 и2027 годы»                                                                                                           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55"/>
        <w:gridCol w:w="1605"/>
        <w:gridCol w:w="50"/>
        <w:gridCol w:w="1655"/>
      </w:tblGrid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ичество единиц по штату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  <w:tab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  <w:tab/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  <w:tab/>
              <w:t>1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главный бухгалт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ётный работ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0,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0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оме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,7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,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,7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22" w:hanging="0"/>
        <w:jc w:val="center"/>
        <w:outlineLvl w:val="0"/>
        <w:rPr/>
      </w:pPr>
      <w:r>
        <w:rPr>
          <w:bCs/>
        </w:rPr>
        <w:t>П</w:t>
      </w:r>
      <w:r>
        <w:rPr/>
        <w:t>риложение 10</w:t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/>
      </w:pPr>
      <w:r>
        <w:rPr/>
        <w:t>к  решению Совета депутатов Селеевского сельского поселения «О бюджете Селеевского сельского поселения на 2025 год и на плановый</w:t>
      </w:r>
    </w:p>
    <w:p>
      <w:pPr>
        <w:pStyle w:val="Normal"/>
        <w:numPr>
          <w:ilvl w:val="0"/>
          <w:numId w:val="0"/>
        </w:numPr>
        <w:ind w:left="5398" w:hanging="0"/>
        <w:outlineLvl w:val="0"/>
        <w:rPr>
          <w:b/>
          <w:b/>
        </w:rPr>
      </w:pPr>
      <w:r>
        <w:rPr/>
        <w:t xml:space="preserve">  </w:t>
      </w:r>
      <w:r>
        <w:rPr/>
        <w:t>период 2026 и 2027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НОВГОРОДСКОЙ ОБЛАСТ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ИТЫВАЕМЫЙ ПРИ ФОРМИРОВАНИИ ПОКАЗАТЕЛЕЙ МЕЖБЮДЖЕТ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НОШЕНИЙ С БЮДЖЕТАМИ МУНИЦИПАЛЬНЫХ ОКРУГОВ, ГОРОДСКОГО ОКРУГА, ПОСЕЛЕНИЙ, НА 2025 - 2027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 = Б + К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autoSpaceDE w:val="false"/>
        <w:jc w:val="both"/>
        <w:rPr/>
      </w:pPr>
      <w:r>
        <w:rPr/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jc w:val="both"/>
        <w:rPr/>
      </w:pPr>
      <w:r>
        <w:rPr/>
        <w:t>Нормативные расходы на организацию благоустройства территории городского округа, муниципальных округов, поселений в соответствии с правилами благоустройства территории городского округа, муниципальных округов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 = НР x Ч + ОСВ + С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Р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autoSpaceDE w:val="false"/>
        <w:jc w:val="both"/>
        <w:rPr/>
      </w:pPr>
      <w:r>
        <w:rPr/>
        <w:t>Ч - численность населения в муниципальных образова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В  - расходы на освещение улиц,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В = ЭЛ x ТЭ x Кэл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autoSpaceDE w:val="false"/>
        <w:jc w:val="both"/>
        <w:rPr/>
      </w:pPr>
      <w:r>
        <w:rPr/>
        <w:t>ТЭ - тариф на электроэнергию;</w:t>
      </w:r>
    </w:p>
    <w:p>
      <w:pPr>
        <w:pStyle w:val="Normal"/>
        <w:autoSpaceDE w:val="false"/>
        <w:jc w:val="both"/>
        <w:rPr/>
      </w:pPr>
      <w:r>
        <w:rPr/>
        <w:t>Кэл - индекс роста тарифа на электроэнерг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– расходы на  проведение мероприятий по уничтожению борщевика Сосновского, определяется по формуле:</w:t>
      </w:r>
    </w:p>
    <w:p>
      <w:pPr>
        <w:pStyle w:val="Normal"/>
        <w:autoSpaceDE w:val="false"/>
        <w:jc w:val="both"/>
        <w:rPr/>
      </w:pPr>
      <w:r>
        <w:rPr/>
        <w:t>С = S * P *К</w:t>
      </w:r>
    </w:p>
    <w:p>
      <w:pPr>
        <w:pStyle w:val="Normal"/>
        <w:autoSpaceDE w:val="false"/>
        <w:jc w:val="both"/>
        <w:rPr/>
      </w:pPr>
      <w:r>
        <w:rPr/>
        <w:t>S – площадь, засоренная борщевиком Сосновского, обработка которой относится к полномочия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Р – стоимость обработки 1 гектара химическим способом от борщевика Сосновского;</w:t>
      </w:r>
    </w:p>
    <w:p>
      <w:pPr>
        <w:pStyle w:val="Normal"/>
        <w:autoSpaceDE w:val="false"/>
        <w:jc w:val="both"/>
        <w:rPr/>
      </w:pPr>
      <w:r>
        <w:rPr/>
        <w:t>К -  коэффициент корректировки  площади, подлежащей обработке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= ПМФ x Скр x 12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autoSpaceDE w:val="false"/>
        <w:jc w:val="both"/>
        <w:rPr/>
      </w:pPr>
      <w:r>
        <w:rPr/>
        <w:t>Скр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/>
      </w:pPr>
      <w:r>
        <w:rPr>
          <w:b/>
          <w:bCs/>
        </w:rPr>
        <w:tab/>
      </w:r>
      <w:r>
        <w:rPr>
          <w:bCs/>
        </w:rPr>
        <w:t>П</w:t>
      </w:r>
      <w:r>
        <w:rPr/>
        <w:t>риложение 11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/>
      </w:pPr>
      <w:r>
        <w:rPr/>
        <w:t>к решению Совета депутатов Селеевского сельского поселения «О бюджете Селеевского сельского поселения на 2025 год и на плановый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/>
        <w:t xml:space="preserve"> </w:t>
      </w:r>
      <w:r>
        <w:rPr/>
        <w:t>период 2026 и 2027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НЫЕ РАСХОДЫ НА ОРГАНИЗАЦИЮ БЛАГОУСТРО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РРИТОРИИ МУНИЦИПАЛЬНЫХ ОКРУГОВ, ГОРОДСКОГО ОКРУГА,ПОСЕЛЕНИЙ В СООТВЕТСТВИИ С ПРАВИЛАМИ БЛАГОУСТРОЙСТВА ТЕРРИТОРИИ МУНИЦИПАЛЬНЫХ ОКРУГОВ, ГОРОДСКОГО ОКРУГ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ЕЛЕНИЙ, А ТАКЖЕ НА ОРГАНИЗАЦИЮ ИСПОЛЬЗОВАНИЯ,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ЩИТЫ, ВОСПРОИЗВОДСТВА ГОРОДСКИХ ЛЕСОВ, ЛЕСОВ ОСОБ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ХРАНЯЕМЫХ ПРИРОДНЫХ ТЕРРИТОРИЙ, РАСПОЛОЖЕННЫХ В ГРАНИЦАХ МУНИЦИПАЛЬНЫХ ОКРУГОВ, 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НА 2025 - 2027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701"/>
        <w:gridCol w:w="1560"/>
        <w:gridCol w:w="1768"/>
        <w:gridCol w:w="1917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Численность жителей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 на 1 жителя в год (рублей)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ельские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родские посел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льный ок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родской окр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 2 тыс.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4,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3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24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 тыс. чел. до 5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6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5 тыс. чел. до 9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8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81,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выше 9 тыс.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9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9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color w:val="FF6600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2">
    <w:name w:val="Красная строка 2 Знак"/>
    <w:qFormat/>
    <w:rPr>
      <w:rFonts w:ascii="Calibri" w:hAnsi="Calibri" w:eastAsia="Times New Roman" w:cs="Calibri"/>
      <w:bCs w:val="false"/>
      <w:color w:val="FF6600"/>
      <w:sz w:val="22"/>
      <w:szCs w:val="22"/>
      <w:lang w:val="ru-RU" w:bidi="ar-SA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mallCaps/>
      <w:spacing w:val="-3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lk">
    <w:name w:val="blk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ConsPlusNormal">
    <w:name w:val="ConsPlusNormal"/>
    <w:qFormat/>
    <w:pPr>
      <w:widowControl/>
      <w:autoSpaceDE w:val="false"/>
      <w:bidi w:val="0"/>
      <w:spacing w:before="120" w:after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spacing w:lineRule="auto" w:line="276" w:before="0" w:after="120"/>
      <w:ind w:left="283" w:firstLine="210"/>
      <w:jc w:val="left"/>
      <w:outlineLvl w:val="9"/>
    </w:pPr>
    <w:rPr>
      <w:rFonts w:ascii="Calibri" w:hAnsi="Calibri" w:cs="Calibri"/>
      <w:bCs w:val="false"/>
      <w:color w:val="000000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B48244409BAA2C257C57256EBFC22CCB542C5F832888466ABA71D7B6CC85662DB30A5ED11306M1EEK" TargetMode="External"/><Relationship Id="rId4" Type="http://schemas.openxmlformats.org/officeDocument/2006/relationships/hyperlink" Target="consultantplus://offline/ref=B48244409BAA2C257C57256EBFC22CCB542C5F832888466ABA71D7B6CC85662DB30A5ED7160FM1E5K" TargetMode="External"/><Relationship Id="rId5" Type="http://schemas.openxmlformats.org/officeDocument/2006/relationships/hyperlink" Target="consultantplus://offline/ref=B48244409BAA2C257C57256EBFC22CCB542C5F832888466ABA71D7B6CC85662DB30A5ED3130613C5MAECK" TargetMode="External"/><Relationship Id="rId6" Type="http://schemas.openxmlformats.org/officeDocument/2006/relationships/hyperlink" Target="consultantplus://offline/ref=B48244409BAA2C257C57256EBFC22CCB542C5F832888466ABA71D7B6CC85662DB30A5ED11306M1E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3:00Z</dcterms:created>
  <dc:creator>seleevo</dc:creator>
  <dc:description/>
  <cp:keywords/>
  <dc:language>en-US</dc:language>
  <cp:lastModifiedBy>User</cp:lastModifiedBy>
  <cp:lastPrinted>2023-12-26T10:10:00Z</cp:lastPrinted>
  <dcterms:modified xsi:type="dcterms:W3CDTF">2024-12-02T09:58:00Z</dcterms:modified>
  <cp:revision>4</cp:revision>
  <dc:subject/>
  <dc:title>             </dc:title>
</cp:coreProperties>
</file>