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3C3C3C"/>
          <w:sz w:val="27"/>
          <w:szCs w:val="2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Администрации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Иванова Г.А                            </w:t>
      </w:r>
    </w:p>
    <w:p>
      <w:pPr>
        <w:pStyle w:val="Normal"/>
        <w:tabs>
          <w:tab w:val="clear" w:pos="708"/>
          <w:tab w:val="left" w:pos="11490" w:leader="none"/>
          <w:tab w:val="right" w:pos="14855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03. 02. 2025 года</w:t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pacing w:lineRule="exact" w:line="260"/>
        <w:ind w:right="48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"Повышение эффективности расходов бюджетных     средств в  Селеевском сельском поселении " </w:t>
      </w:r>
      <w:r>
        <w:rPr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 2024 год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тыс.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04"/>
        <w:gridCol w:w="1147"/>
        <w:gridCol w:w="1019"/>
        <w:gridCol w:w="696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spacing w:lineRule="exact" w:line="26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"Повышение эффективности расходов бюджетных средств в  Селеевском сельском поселении "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4368"/>
        <w:gridCol w:w="3384"/>
        <w:gridCol w:w="2952"/>
        <w:gridCol w:w="3379"/>
      </w:tblGrid>
      <w:tr>
        <w:trPr>
          <w:trHeight w:val="101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системы управления муниципальными финансами</w:t>
            </w:r>
          </w:p>
        </w:tc>
      </w:tr>
      <w:tr>
        <w:trPr>
          <w:trHeight w:val="1701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иобретение технических средств, компьютерной техники, лицензионного программного обеспеч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spacing w:lineRule="exact" w:line="26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"Повышение эффективности расходов бюджетных средств в             Селеевском сельском поселении"</w:t>
      </w:r>
      <w:r>
        <w:rPr>
          <w:b/>
          <w:bCs/>
          <w:color w:val="000000"/>
          <w:sz w:val="28"/>
          <w:szCs w:val="28"/>
        </w:rPr>
        <w:t xml:space="preserve">                              </w:t>
        <w:tab/>
        <w:tab/>
        <w:t xml:space="preserve">                                                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7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color w:val="000000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right" w:pos="14855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Лимиты бюджетных обязательств на обеспечение реализации муниципальной программы Селеевского сельского поселения "Повышение эффективности расходов бюджетных средств в  Селеевском сельском поселении " на 2024 год запланированы в сумме 19500рублей. По итогам 2024 года  произведены расходы в сумм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9500 рублей 00 копеек.</w:t>
      </w:r>
      <w:r>
        <w:rPr>
          <w:color w:val="000000"/>
          <w:sz w:val="28"/>
          <w:szCs w:val="28"/>
        </w:rPr>
        <w:t xml:space="preserve"> В рамках реализации муниципальной программы оплачивались лицензионное программное обеспечение и ремонт системного блока. Расходы произведены за счет средств бюджета Селеевского сельского поселения.                        </w:t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9:00Z</dcterms:created>
  <dc:creator>Галина</dc:creator>
  <dc:description/>
  <cp:keywords/>
  <dc:language>en-US</dc:language>
  <cp:lastModifiedBy>Ирина Шабанова</cp:lastModifiedBy>
  <dcterms:modified xsi:type="dcterms:W3CDTF">2025-02-03T08:22:00Z</dcterms:modified>
  <cp:revision>3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