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</w:tabs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8580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</w:tabs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дорский район Новгород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е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>от 29 .12.2022 № 57                                                                         д.Селее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ышение эффективности расход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ых средств Селеев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right="-6" w:hanging="0"/>
        <w:jc w:val="both"/>
        <w:outlineLvl w:val="4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. 179 Бюджетного кодекса Российской Федерации, постановлением Администрации Селеевского сельского поселения от 15.10. 2013 №64 «Об утверждении Порядка принятия решений о разработке муниципальных программ Селеевского сельского поселения, их формирования и реализации» Администрация Селее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СТАНА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илагаемую муниципальную программу  «Повышение эффективности расходования бюджетных средств Селеев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ризнать утратившими силу с 1 января 2023 года: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Администрации Селеевского сельского поселения от 26.06.2014 №45 «Об утверждении муниципальной программы «Повышение эффективности расходования бюджетных средств Селеевского сельского поселения на 2014-2016 годы».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Администрации Селеевского сельского поселения от 17.02.2015 №5 «Об утверждении муниципальной программы «Повышение эффективности расходования бюджетных средств Селеевского сельского поселения на 2014-2016 годы».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Администрации Селеевского сельского поселения от 25.03.2016 №55 «Об утверждении муниципальной программы «Повышение эффективности расходования бюджетных средств Селеевского сельского поселения на 2014-2016 годы».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Администрации Селеевского сельского поселения от 25.02.2017 №13 «Об утверждении муниципальной программы «Повышение эффективности расходования бюджетных средств Селеевского сельского поселения на 2014-2016 годы».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Администрации Селеевского сельского поселения от 14.11.2018 №78 «Об утверждении муниципальной программы «Повышение эффективности расходования бюджетных средств Селеевского сельского поселения на 2014-2016 годы».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Администрации Селеевского сельского поселения от 05.06.2019 №39 «Об утверждении муниципальной программы «Повышение эффективности расходования бюджетных средств Селеевского сельского поселения на 2014-2016 годы».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Администрации Селеевского сельского поселения от 28.07.2020 №31 «Об утверждении муниципальной программы «Повышение эффективности расходования бюджетных средств Селеевского сельского поселения на 2014-2016 годы».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Администрации Селеевского сельского поселения от 02.12.2021 №154 «Об утверждении муниципальной программы «Повышение эффективности расходования бюджетных средств Селеевского сельского поселения на 2014-2016 годы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Постановление вступает в силу с 1 январ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публиковать постановление на официальном сайте Администрации Селеевского сельского поселения в информационно-телекоммуникационной сети «Интернет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селеевское.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Г.А.Иванова</w:t>
      </w:r>
    </w:p>
    <w:p>
      <w:pPr>
        <w:pStyle w:val="Normal"/>
        <w:spacing w:lineRule="exact" w:line="240"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40" w:before="240" w:after="1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240" w:after="12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exact" w:line="240" w:before="24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24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24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24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24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24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24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24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24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240" w:after="120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Селее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«Повышение эффективности расходования бюджетных средств Селеевского сельского поселения».</w:t>
      </w:r>
    </w:p>
    <w:p>
      <w:pPr>
        <w:pStyle w:val="Normal"/>
        <w:spacing w:lineRule="exact" w:line="240"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Ответственный исполнитель муниципальной программы: Администрация Селеевского сельского поселения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исполнители муниципальной программы: не имеется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одпрограммы муниципальной программы : не имеется</w:t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Цели, задачи и целевые показатели муниципальной программ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598"/>
        <w:gridCol w:w="752"/>
        <w:gridCol w:w="692"/>
        <w:gridCol w:w="685"/>
        <w:gridCol w:w="8"/>
        <w:gridCol w:w="677"/>
        <w:gridCol w:w="10"/>
        <w:gridCol w:w="675"/>
        <w:gridCol w:w="19"/>
        <w:gridCol w:w="663"/>
      </w:tblGrid>
      <w:tr>
        <w:trPr>
          <w:tblHeader w:val="true"/>
          <w:trHeight w:val="23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, задачи муниципальной  программы, наименование и </w:t>
              <w:br/>
              <w:t>единица измерения целевого показателя</w:t>
            </w:r>
          </w:p>
        </w:tc>
        <w:tc>
          <w:tcPr>
            <w:tcW w:w="41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я целевого показателя по годам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8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9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Цель: </w:t>
            </w:r>
            <w:r>
              <w:rPr/>
              <w:t>Создание необходимых условий для эффективной реализации органами местного самоуправления Селеевского сельского поселения  полномочий по решению вопросов местного значения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87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1. Обеспечение долгосрочной сбалансированности и устойчивости бюджетной системы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резервного фонда в объеме расходов  бюджета  поселения (%), не более 5%.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ношение объема налоговых и неналоговых доходов бюджета поселения за отчетный финансовый год к году, предшествующему отчетному (%), не менее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7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87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2. Внедрение программно-целевых принципов организации деятельности органов исполнительной власти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ый вес расходов  бюджета поселения, формируемых в рамках муниципальных программ поселения, в общем объеме расходов бюджета поселения (%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8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утвержденных расходов бюджета поселения  на очередной финансовый год и на плановый период в структуре муниципальных программ поселения (да/нет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опубликованного на официальном сайте Администрации поселения  в информационно-телекоммуникационной сети «Интернет» проекта бюджета поселения и годового отчета об исполнении бюджета поселения в доступной для граждан форме (да/нет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87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3. Развитие информационной системы управления муниципальными финансами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ие информационных систем управления муниципальными финансами (да/нет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обретение программных продуктов, компьютерного оборудования, ремонт орг.техник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</w:tbl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5. Сроки реализации муниципальной программы: 2023-2028 годы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бъемы и источники финансирования муниципальной программы </w:t>
        <w:br/>
        <w:t>в целом и по годам реализации (руб.)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79"/>
        <w:gridCol w:w="1848"/>
        <w:gridCol w:w="1673"/>
        <w:gridCol w:w="2046"/>
        <w:gridCol w:w="1134"/>
      </w:tblGrid>
      <w:tr>
        <w:trPr>
          <w:trHeight w:val="24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pacing w:val="-8"/>
                <w:sz w:val="28"/>
                <w:szCs w:val="28"/>
              </w:rPr>
              <w:t xml:space="preserve">внебюджетные </w:t>
            </w: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о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0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0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жидаемые конечные результаты реализации муниципальной </w:t>
        <w:br/>
        <w:t>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удельный вес расходов бюджета поселения, формируемых в рамках муниципальных программ поселения, в общем объеме расходов бюджета поселения увеличится  до 35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бюджет поселения, начиная с 2023 года, будет также формироваться в структуре муниципальных программ Селеевского сельского поселения.</w:t>
      </w:r>
    </w:p>
    <w:p>
      <w:pPr>
        <w:pStyle w:val="Normal"/>
        <w:spacing w:lineRule="atLeast" w:line="360" w:before="120" w:after="0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Характеристика текущего состояния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360"/>
        <w:ind w:firstLine="851"/>
        <w:jc w:val="both"/>
        <w:rPr/>
      </w:pPr>
      <w:r>
        <w:rPr>
          <w:spacing w:val="-8"/>
          <w:sz w:val="28"/>
          <w:szCs w:val="28"/>
        </w:rPr>
        <w:t>Реформирование сферы финансов в Селеевском сельском поселении проводилось</w:t>
      </w:r>
      <w:r>
        <w:rPr>
          <w:sz w:val="28"/>
          <w:szCs w:val="28"/>
        </w:rPr>
        <w:t xml:space="preserve"> поэтапно в соответствии с требованиями бюджетного законодательства и позволило достичь положительных результатов по отдельным направлениям  в управлении финансами, в том числе в сферах: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менения в бюджетном процессе программно-целевых методов планирования и элементов бюджетирования, ориентированного на результат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я деятельности Администрации поселения по исполнению муниципальных функций и предоставлению муниципальных услуг;</w:t>
      </w:r>
    </w:p>
    <w:p>
      <w:pPr>
        <w:pStyle w:val="Normal"/>
        <w:spacing w:lineRule="atLeast" w:line="37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дачи, требующие решения в ближайшей перспективе:</w:t>
      </w:r>
    </w:p>
    <w:p>
      <w:pPr>
        <w:pStyle w:val="Normal"/>
        <w:spacing w:lineRule="atLeast" w:line="370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едостаточная устойчивость и сбалансированность бюджетной системы;</w:t>
      </w:r>
    </w:p>
    <w:p>
      <w:pPr>
        <w:pStyle w:val="Normal"/>
        <w:spacing w:lineRule="atLeast" w:line="370"/>
        <w:ind w:firstLine="851"/>
        <w:jc w:val="both"/>
        <w:rPr/>
      </w:pPr>
      <w:r>
        <w:rPr>
          <w:spacing w:val="-6"/>
          <w:sz w:val="28"/>
          <w:szCs w:val="28"/>
        </w:rPr>
        <w:t>увеличение доходов и повышение эффективности бюджетных расходов</w:t>
      </w:r>
      <w:r>
        <w:rPr>
          <w:sz w:val="28"/>
          <w:szCs w:val="28"/>
        </w:rPr>
        <w:t xml:space="preserve"> на всех уровнях бюджетной системы;</w:t>
      </w:r>
    </w:p>
    <w:p>
      <w:pPr>
        <w:pStyle w:val="Normal"/>
        <w:spacing w:lineRule="atLeast" w:line="37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е и оценка качества предоставляемых услуг;</w:t>
      </w:r>
    </w:p>
    <w:p>
      <w:pPr>
        <w:pStyle w:val="Normal"/>
        <w:spacing w:lineRule="atLeast" w:line="37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использование информационно-коммуникационных технологий при осуществлении бюджетного процесса.</w:t>
      </w:r>
    </w:p>
    <w:p>
      <w:pPr>
        <w:pStyle w:val="Normal"/>
        <w:spacing w:lineRule="atLeast" w:line="370"/>
        <w:ind w:firstLine="851"/>
        <w:jc w:val="both"/>
        <w:rPr/>
      </w:pPr>
      <w:r>
        <w:rPr>
          <w:sz w:val="28"/>
          <w:szCs w:val="28"/>
        </w:rPr>
        <w:t xml:space="preserve">Стоящие задачи носят комплексный характер, требующий проведения </w:t>
      </w:r>
      <w:r>
        <w:rPr>
          <w:spacing w:val="-4"/>
          <w:sz w:val="28"/>
          <w:szCs w:val="28"/>
        </w:rPr>
        <w:t>целого ряда мероприятий, связанных с нормативно-правовым регулированием,</w:t>
      </w:r>
      <w:r>
        <w:rPr>
          <w:sz w:val="28"/>
          <w:szCs w:val="28"/>
        </w:rPr>
        <w:t xml:space="preserve"> обеспечением организационной и информационно-технической готовности участников бюджетного процесса. </w:t>
      </w:r>
    </w:p>
    <w:p>
      <w:pPr>
        <w:pStyle w:val="Normal"/>
        <w:spacing w:lineRule="atLeast" w:line="37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ограммно-целевого метода позволит сконцентрировать имеющиеся ресурсы, обеспечить эффективное взаимодействие всех исполнителей Программы и получение значимых результатов в сфере повышения эффективности бюджетных расходов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Целью муниципальной программы Селеевского сельского поселения является полнота, точность, достоверность и своевременность предоставления информации. Необходимо каждому работнику в процессе выполнения им своих полномочий , согласно должностных инструкций , предоставить 100 % оснащение материально техническими средствами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Основные показатели и анализ социальных , финансово-экономических и прочих рисков реализации муниципальной программы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запланированных результатов реализации муниципальной программы связано с возникновением и преодолением различных рисков реализации муниципальной программы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sz w:val="28"/>
          <w:szCs w:val="28"/>
        </w:rPr>
      </w:pPr>
      <w:r>
        <w:rPr>
          <w:sz w:val="28"/>
          <w:szCs w:val="28"/>
        </w:rPr>
        <w:t>Управление рисками настоящей муниципальной программы осуществляется ответственным исполнителем на основе регулярного мониторинга реализации муниципальной программы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sz w:val="28"/>
          <w:szCs w:val="28"/>
        </w:rPr>
      </w:pPr>
      <w:r>
        <w:rPr>
          <w:sz w:val="28"/>
          <w:szCs w:val="28"/>
        </w:rPr>
        <w:t>Основные при</w:t>
        <w:softHyphen/>
        <w:t>чины возник</w:t>
        <w:softHyphen/>
        <w:t>новения рисков недостаточная точность пла</w:t>
        <w:softHyphen/>
        <w:t>нирования мероприятий и прогнозирования значений показателей муниципальной про</w:t>
        <w:softHyphen/>
        <w:t>граммы.</w:t>
        <w:tab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Механизм управления реализацией муниципальной программы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FontStyle30"/>
          <w:sz w:val="28"/>
          <w:szCs w:val="28"/>
        </w:rPr>
        <w:t>Администрация организует реализацию муниципальной программы, несет ответственность за ее результаты, рациональное использование выделяемых на выполнение муниципальной программы финансовых средств.</w:t>
      </w:r>
    </w:p>
    <w:p>
      <w:pPr>
        <w:pStyle w:val="Normal"/>
        <w:ind w:firstLine="708"/>
        <w:jc w:val="both"/>
        <w:rPr/>
      </w:pPr>
      <w:r>
        <w:rPr>
          <w:rStyle w:val="FontStyle30"/>
          <w:sz w:val="28"/>
          <w:szCs w:val="28"/>
        </w:rPr>
        <w:t>В ходе реализации муниципальной программы администрация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rStyle w:val="FontStyle30"/>
          <w:sz w:val="28"/>
          <w:szCs w:val="28"/>
        </w:rPr>
        <w:t>определяет формы и методы управления реализацией муниципальной программы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rStyle w:val="FontStyle30"/>
          <w:sz w:val="28"/>
          <w:szCs w:val="28"/>
        </w:rPr>
        <w:t>в случае необходимости инициирует внесение изменений в мероприятия муниципальной программы, сроки их реализации, а также в соответствии с законодательством -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;</w:t>
      </w:r>
    </w:p>
    <w:p>
      <w:pPr>
        <w:pStyle w:val="Default"/>
        <w:spacing w:lineRule="auto" w:line="240"/>
        <w:jc w:val="both"/>
        <w:rPr/>
      </w:pPr>
      <w:r>
        <w:rPr>
          <w:sz w:val="28"/>
          <w:szCs w:val="28"/>
        </w:rPr>
        <w:t xml:space="preserve">Ответственным исполнителем муниципальной программы является  служащая поселения, главный бухгалтер.  </w:t>
      </w:r>
    </w:p>
    <w:p>
      <w:pPr>
        <w:pStyle w:val="Default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нитель программы  представляет отчет о ходе реализации Программы с пояснительной запиской в Администрацию поселения 01 марта года, следующего за отчетным.</w:t>
      </w:r>
    </w:p>
    <w:p>
      <w:pPr>
        <w:sectPr>
          <w:type w:val="nextPage"/>
          <w:pgSz w:w="11906" w:h="16838"/>
          <w:pgMar w:left="1985" w:right="567" w:gutter="0" w:header="0" w:top="1134" w:footer="0" w:bottom="9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29246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24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1"/>
                              <w:gridCol w:w="3401"/>
                              <w:gridCol w:w="1567"/>
                              <w:gridCol w:w="285"/>
                              <w:gridCol w:w="1282"/>
                              <w:gridCol w:w="841"/>
                              <w:gridCol w:w="13"/>
                              <w:gridCol w:w="658"/>
                              <w:gridCol w:w="37"/>
                              <w:gridCol w:w="18"/>
                              <w:gridCol w:w="669"/>
                              <w:gridCol w:w="26"/>
                              <w:gridCol w:w="138"/>
                              <w:gridCol w:w="13"/>
                              <w:gridCol w:w="13"/>
                              <w:gridCol w:w="26"/>
                              <w:gridCol w:w="515"/>
                              <w:gridCol w:w="99"/>
                              <w:gridCol w:w="55"/>
                              <w:gridCol w:w="18"/>
                              <w:gridCol w:w="538"/>
                              <w:gridCol w:w="42"/>
                              <w:gridCol w:w="123"/>
                              <w:gridCol w:w="8"/>
                              <w:gridCol w:w="522"/>
                              <w:gridCol w:w="13"/>
                              <w:gridCol w:w="24"/>
                              <w:gridCol w:w="18"/>
                              <w:gridCol w:w="603"/>
                              <w:gridCol w:w="63"/>
                              <w:gridCol w:w="24"/>
                              <w:gridCol w:w="21"/>
                              <w:gridCol w:w="13"/>
                              <w:gridCol w:w="533"/>
                              <w:gridCol w:w="29"/>
                            </w:tblGrid>
                            <w:tr>
                              <w:trPr>
                                <w:tblHeader w:val="true"/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рок реализации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Целевой показатель (номер целевого показателя из паспорта программы)</w:t>
                                  </w:r>
                                </w:p>
                              </w:tc>
                              <w:tc>
                                <w:tcPr>
                                  <w:tcW w:w="4859" w:type="dxa"/>
                                  <w:gridSpan w:val="2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бъем финансирования по годам (руб.)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28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987" w:type="dxa"/>
                                  <w:gridSpan w:val="1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Задача 1. Обеспечение долгосрочной сбалансированности и устойчивости бюджетной системы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19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одготовка проекта решения Совета депутатов Селеевского сельского поселения о Резервном фонде Селее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дминистрация Селее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23-2028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Финансирование не требуется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Формирование Резервного фонда Селее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дминистрация Селее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23-2028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Формирование долгосрочной бюджетной стратегии Селее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дминистрация Селее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23-2028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.1 - 1.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987" w:type="dxa"/>
                                  <w:gridSpan w:val="1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Задача 2. Внедрение программно-целевых принципов организации деятельности органов исполнительной власти поселения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19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дельный вес расходов  бюджета поселения, формируемых в рамках муниципальных программ поселения, в общем объеме расходов бюджета поселения (%)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дминистрация Селее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23-2028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2.1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- 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2,2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3,5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3,8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аличие утвержденных расходов бюджета поселения  на очередной финансовый год и на плановый период в структуре муниципальных программ поселения (да/нет)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дминистрация Селее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23-2028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2.2-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а 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аличие опубликованного на официальном сайте Администрации поселения  в информационно-телекоммуникационной сети «Интернет» проекта бюджета поселения и годового отчета об исполнении бюджета поселения в доступной для граждан форме (да/нет)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дминистрация Селее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23-2028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а 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87" w:type="dxa"/>
                                  <w:gridSpan w:val="1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Задача 3. Развитие информационной системы управления муниципальными финансами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19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недрение информационных систем управления муниципальными финансами (да/нет)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дминистрация Селее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3-2028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обретение программных продуктов, компьютерного оборудования, ремонт орг.техники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 Селее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3-2028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50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2.95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0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1"/>
                        <w:gridCol w:w="3401"/>
                        <w:gridCol w:w="1567"/>
                        <w:gridCol w:w="285"/>
                        <w:gridCol w:w="1282"/>
                        <w:gridCol w:w="841"/>
                        <w:gridCol w:w="13"/>
                        <w:gridCol w:w="658"/>
                        <w:gridCol w:w="37"/>
                        <w:gridCol w:w="18"/>
                        <w:gridCol w:w="669"/>
                        <w:gridCol w:w="26"/>
                        <w:gridCol w:w="138"/>
                        <w:gridCol w:w="13"/>
                        <w:gridCol w:w="13"/>
                        <w:gridCol w:w="26"/>
                        <w:gridCol w:w="515"/>
                        <w:gridCol w:w="99"/>
                        <w:gridCol w:w="55"/>
                        <w:gridCol w:w="18"/>
                        <w:gridCol w:w="538"/>
                        <w:gridCol w:w="42"/>
                        <w:gridCol w:w="123"/>
                        <w:gridCol w:w="8"/>
                        <w:gridCol w:w="522"/>
                        <w:gridCol w:w="13"/>
                        <w:gridCol w:w="24"/>
                        <w:gridCol w:w="18"/>
                        <w:gridCol w:w="603"/>
                        <w:gridCol w:w="63"/>
                        <w:gridCol w:w="24"/>
                        <w:gridCol w:w="21"/>
                        <w:gridCol w:w="13"/>
                        <w:gridCol w:w="533"/>
                        <w:gridCol w:w="29"/>
                      </w:tblGrid>
                      <w:tr>
                        <w:trPr>
                          <w:tblHeader w:val="true"/>
                          <w:trHeight w:val="23" w:hRule="atLeast"/>
                          <w:cantSplit w:val="true"/>
                        </w:trPr>
                        <w:tc>
                          <w:tcPr>
                            <w:tcW w:w="8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4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185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2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рок реализации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Целевой показатель (номер целевого показателя из паспорта программы)</w:t>
                            </w:r>
                          </w:p>
                        </w:tc>
                        <w:tc>
                          <w:tcPr>
                            <w:tcW w:w="4859" w:type="dxa"/>
                            <w:gridSpan w:val="2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бъем финансирования по годам (руб.)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23" w:hRule="atLeast"/>
                          <w:cantSplit w:val="true"/>
                        </w:trPr>
                        <w:tc>
                          <w:tcPr>
                            <w:tcW w:w="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713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71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577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71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27</w:t>
                            </w:r>
                          </w:p>
                        </w:tc>
                        <w:tc>
                          <w:tcPr>
                            <w:tcW w:w="57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28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23" w:hRule="atLeast"/>
                          <w:cantSplit w:val="true"/>
                        </w:trPr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52" w:type="dxa"/>
                            <w:gridSpan w:val="2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2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3" w:type="dxa"/>
                            <w:gridSpan w:val="3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5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3" w:type="dxa"/>
                            <w:gridSpan w:val="5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11" w:type="dxa"/>
                            <w:gridSpan w:val="4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gridSpan w:val="4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gridSpan w:val="5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gridSpan w:val="2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987" w:type="dxa"/>
                            <w:gridSpan w:val="1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Задача 1. Обеспечение долгосрочной сбалансированности и устойчивости бюджетной системы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19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одготовка проекта решения Совета депутатов Селеевского сельского поселения о Резервном фонде Селе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дминистрация Селеевского сельского поселен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23-2028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Финансирование не требуется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713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71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577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Формирование Резервного фонда Селе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дминистрация Селеевского сельского поселен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23-2028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71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713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71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577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Формирование долгосрочной бюджетной стратегии Селе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дминистрация Селеевского сельского поселен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23-2028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.1 - 1.2</w:t>
                            </w:r>
                          </w:p>
                        </w:tc>
                        <w:tc>
                          <w:tcPr>
                            <w:tcW w:w="71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721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72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987" w:type="dxa"/>
                            <w:gridSpan w:val="1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Задача 2. Внедрение программно-целевых принципов организации деятельности органов исполнительной власти поселения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19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дельный вес расходов  бюджета поселения, формируемых в рамках муниципальных программ поселения, в общем объеме расходов бюджета поселения (%)</w:t>
                            </w:r>
                          </w:p>
                        </w:tc>
                        <w:tc>
                          <w:tcPr>
                            <w:tcW w:w="185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дминистрация Селеевского сельского поселен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23-2028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2.1 </w:t>
                            </w:r>
                          </w:p>
                        </w:tc>
                        <w:tc>
                          <w:tcPr>
                            <w:tcW w:w="71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 </w:t>
                            </w:r>
                          </w:p>
                        </w:tc>
                        <w:tc>
                          <w:tcPr>
                            <w:tcW w:w="84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2,2</w:t>
                            </w:r>
                          </w:p>
                        </w:tc>
                        <w:tc>
                          <w:tcPr>
                            <w:tcW w:w="65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3,5</w:t>
                            </w:r>
                          </w:p>
                        </w:tc>
                        <w:tc>
                          <w:tcPr>
                            <w:tcW w:w="65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3,8</w:t>
                            </w:r>
                          </w:p>
                        </w:tc>
                        <w:tc>
                          <w:tcPr>
                            <w:tcW w:w="65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аличие утвержденных расходов бюджета поселения  на очередной финансовый год и на плановый период в структуре муниципальных программ поселения (да/нет)</w:t>
                            </w:r>
                          </w:p>
                        </w:tc>
                        <w:tc>
                          <w:tcPr>
                            <w:tcW w:w="185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дминистрация Селеевского сельского поселен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23-2028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2.2- </w:t>
                            </w:r>
                          </w:p>
                        </w:tc>
                        <w:tc>
                          <w:tcPr>
                            <w:tcW w:w="71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а </w:t>
                            </w:r>
                          </w:p>
                        </w:tc>
                        <w:tc>
                          <w:tcPr>
                            <w:tcW w:w="84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65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65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аличие опубликованного на официальном сайте Администрации поселения  в информационно-телекоммуникационной сети «Интернет» проекта бюджета поселения и годового отчета об исполнении бюджета поселения в доступной для граждан форме (да/нет)</w:t>
                            </w:r>
                          </w:p>
                        </w:tc>
                        <w:tc>
                          <w:tcPr>
                            <w:tcW w:w="185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дминистрация Селеевского сельского поселен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23-2028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71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а </w:t>
                            </w:r>
                          </w:p>
                        </w:tc>
                        <w:tc>
                          <w:tcPr>
                            <w:tcW w:w="84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65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65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87" w:type="dxa"/>
                            <w:gridSpan w:val="1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Задача 3. Развитие информационной системы управления муниципальными финансами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19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недрение информационных систем управления муниципальными финансами (да/нет)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дминистрация Селеевского сельского поселения</w:t>
                            </w:r>
                          </w:p>
                        </w:tc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3-2028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7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7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7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обретение программных продуктов, компьютерного оборудования, ремонт орг.техники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Селеевского сельского поселения</w:t>
                            </w:r>
                          </w:p>
                        </w:tc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3-2028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500</w:t>
                            </w:r>
                          </w:p>
                        </w:tc>
                        <w:tc>
                          <w:tcPr>
                            <w:tcW w:w="6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ояснительная записка и  расчет целевых показателей к муниципальной программы Сел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вышение эффективности расходования бюджетных средств Селеевского сельского посе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Селеевского сельского поселения на  текущий финансовой 2023 год запланированы бюджетные средства на исполнение мероприятий данной муниципальной программы в сумме 19 500 рублей. В 2023 году будут оплачены услуги по ремонту орг.техники, приобретение программных продуктов. На плановой период 2024-2025 годы бюджетные средства не запланированы. Бюджетные средства запланированы из расчета расходов по данной программе в текущем 2022 году, а также учитываются расходы на оплату орг.техники (заправку катриджей, принтеров и оплату лицензий по программе  «Сбис». Произведен анализ расходования средств за 2019, 2020 и 2021 и 2022 годы.  Фактический расход средств сопоставлялся с годовыми отчетами. В 2019 году по данной программе были запланированы денежные средства в сумме 17898 рублей 30 копеек, фактически израсходовано -17850 рубле 00 копеек. В 2020 году не планировались средства на мероприятия данной программы, в 2021 году были запланированы бюджетные средства в сумме 19500 рублей, денежные средства были использованы в полном объеме.                              При расчете целевых показателей муниципальной программы использовались данные годовых отчетов за период 2019-2021 год. Так согласно п.3 ст. 81 Бюджетного Кодекса Российской Федерации резервный фонд Администрации утверждается соответствующим решением  о бюджете на очередной финансовой год и плановой период, но не должен превышать 5%. В данной программе он рассчитан в размере 0,1% на 2023 год и 2024-2025 годы ( на 2023 год -5000 рублей :5240155,00=0,1%;на 2024год 5000,00:4437672,00=0,1%; 2025 год 5000,00:4656865,00=0,1%). Проектом решение о бюджете на очередной финансовый год и плановый период Резервный фонд утвержден в  размере 0,1%  от общего расхода бюджета на соответствующие года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60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04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Спр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проекту муниципальной программы Селеевского сельского поселения «Повышение эффективности расходования бюджетных средств Селеев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.При расчете финансовых ресурсов, необходимых для реализации муниципальной программы, были использованы данные годовых отчетов за период 2019-2021 годов.</w:t>
        <w:tab/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</w:t>
      </w:r>
      <w:r>
        <w:rPr>
          <w:rFonts w:eastAsia="Times New Roman"/>
          <w:sz w:val="28"/>
          <w:szCs w:val="28"/>
        </w:rPr>
        <w:t xml:space="preserve"> Копии соглашений (договоров) о намерениях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между ответственным исполнителем и организациями, подтверждающих финансирование муниципальной программы за счет внебюджетных источников в Администрацию Селеевского сельского поселения не поступало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</w:t>
      </w:r>
      <w:r>
        <w:rPr>
          <w:rFonts w:eastAsia="Times New Roman"/>
          <w:sz w:val="28"/>
          <w:szCs w:val="28"/>
        </w:rPr>
        <w:t xml:space="preserve"> Копии писем о намерениях участия в муниципальной программе в Администрацию Селеевского сельского поселения не поступало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 CYR" w:hAnsi="Times New Roman CYR" w:cs="Times New Roman CYR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  <w:spacing w:lineRule="atLeast" w:line="24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7:09:00Z</dcterms:created>
  <dc:creator>Татьяна</dc:creator>
  <dc:description/>
  <cp:keywords/>
  <dc:language>en-US</dc:language>
  <cp:lastModifiedBy>Галина</cp:lastModifiedBy>
  <cp:lastPrinted>2022-12-29T10:18:00Z</cp:lastPrinted>
  <dcterms:modified xsi:type="dcterms:W3CDTF">2022-12-29T07:18:00Z</dcterms:modified>
  <cp:revision>3</cp:revision>
  <dc:subject/>
  <dc:title>                                                                         </dc:title>
</cp:coreProperties>
</file>