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150"/>
        <w:jc w:val="center"/>
        <w:rPr>
          <w:rStyle w:val="StrongEmphasis"/>
          <w:b w:val="false"/>
          <w:b w:val="false"/>
          <w:color w:val="3C3C3C"/>
          <w:sz w:val="27"/>
          <w:szCs w:val="27"/>
        </w:rPr>
      </w:pPr>
      <w:r>
        <w:rPr>
          <w:rStyle w:val="StrongEmphasis"/>
          <w:b w:val="false"/>
          <w:color w:val="3C3C3C"/>
          <w:sz w:val="27"/>
          <w:szCs w:val="27"/>
        </w:rPr>
        <w:t xml:space="preserve">                                        </w:t>
      </w:r>
      <w:r>
        <w:rPr>
          <w:rStyle w:val="StrongEmphasis"/>
          <w:b w:val="false"/>
          <w:color w:val="3C3C3C"/>
          <w:sz w:val="27"/>
          <w:szCs w:val="27"/>
        </w:rPr>
        <w:t>Согласовано:</w:t>
      </w:r>
    </w:p>
    <w:p>
      <w:pPr>
        <w:pStyle w:val="Normal"/>
        <w:rPr>
          <w:rStyle w:val="StrongEmphasis"/>
          <w:b w:val="false"/>
          <w:b w:val="false"/>
          <w:color w:val="3C3C3C"/>
          <w:sz w:val="27"/>
          <w:szCs w:val="27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а Администрации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  <w:tab/>
        <w:t xml:space="preserve">    Г.А.Иванова</w:t>
      </w:r>
    </w:p>
    <w:p>
      <w:pPr>
        <w:pStyle w:val="Normal"/>
        <w:tabs>
          <w:tab w:val="clear" w:pos="708"/>
          <w:tab w:val="left" w:pos="10260" w:leader="none"/>
          <w:tab w:val="right" w:pos="14855" w:leader="none"/>
        </w:tabs>
        <w:rPr/>
      </w:pPr>
      <w:r>
        <w:rPr>
          <w:b/>
          <w:bCs/>
          <w:color w:val="000000"/>
          <w:sz w:val="28"/>
          <w:szCs w:val="28"/>
        </w:rPr>
        <w:tab/>
        <w:t>03</w:t>
      </w:r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02.2025г</w:t>
      </w:r>
      <w:r>
        <w:rPr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пожарная защита объектов и населенных пунктов  Селеевского сельского посел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 2024 год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тыс.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45"/>
        <w:gridCol w:w="1009"/>
        <w:gridCol w:w="934"/>
        <w:gridCol w:w="1117"/>
        <w:gridCol w:w="1019"/>
        <w:gridCol w:w="696"/>
        <w:gridCol w:w="1199"/>
        <w:gridCol w:w="1013"/>
        <w:gridCol w:w="686"/>
        <w:gridCol w:w="1266"/>
        <w:gridCol w:w="1019"/>
        <w:gridCol w:w="1204"/>
        <w:gridCol w:w="1035"/>
      </w:tblGrid>
      <w:tr>
        <w:trPr>
          <w:trHeight w:val="77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ротивопожарная защита объектов и населенных пунктов Селеевского сельского поселения 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32"/>
        <w:gridCol w:w="3384"/>
        <w:gridCol w:w="2952"/>
        <w:gridCol w:w="3379"/>
      </w:tblGrid>
      <w:tr>
        <w:trPr>
          <w:trHeight w:val="10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/>
              <w:t>Совершенствование противопожарной пропаганды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селения по соблюдению правил пожарной безопасности в  жилом секторе  населенных  пунктов и на территории поселения,(%)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жаров на территории сельского  поселения; (ед.)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противопожарной пропаган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лакатов, листовок в области пожарной безопасности, работа с населением.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ивопожарная защита объектов и населенных пунктов  Селеевского сельского поселения 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 безопасности объектов и сельских населенных пун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w:tab/>
      </w:r>
      <w:r>
        <w:rPr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чё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ход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лее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ьского поселения  "Противопожарная защита объектов и  населенных пунк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еев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го  сельского поселения "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Лимиты бюджетных обязательств на обеспечение реализации муниципальной программы Селеевского  сельского поселения   «Противопожарная защита объектов и  населенных пунктов Селеевского  сельского поселения 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 2024 году были запланированы в сумме 128 400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Проведена система  организационных и практических мер по предупреждению пожаров на территории  поселения.  Проведено 100% информирование населения по соблюдению правил пожарной безопасности в жилом секторе населенных пунктов на территории поселения на сходах граждан, при по дворовом обходе. В 2024 году произведены расходы на обеспечение пожарной безопасности в сумме 128 327 рублей 11 копеек. Эти средства направлены на содержание пожарной автомашины и сторожа-пожар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6:00Z</dcterms:created>
  <dc:creator>Галина</dc:creator>
  <dc:description/>
  <cp:keywords/>
  <dc:language>en-US</dc:language>
  <cp:lastModifiedBy>Ирина Шабанова</cp:lastModifiedBy>
  <dcterms:modified xsi:type="dcterms:W3CDTF">2025-02-03T08:10:00Z</dcterms:modified>
  <cp:revision>5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