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елеевском сельском поселени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4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62"/>
        <w:gridCol w:w="862"/>
        <w:gridCol w:w="828"/>
        <w:gridCol w:w="828"/>
        <w:gridCol w:w="828"/>
        <w:gridCol w:w="757"/>
        <w:gridCol w:w="757"/>
        <w:gridCol w:w="757"/>
        <w:gridCol w:w="749"/>
        <w:gridCol w:w="749"/>
        <w:gridCol w:w="749"/>
        <w:gridCol w:w="776"/>
        <w:gridCol w:w="776"/>
        <w:gridCol w:w="776"/>
        <w:gridCol w:w="1037"/>
        <w:gridCol w:w="10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ие потребностей сельского населения в развитии культуры на</w:t>
            </w:r>
            <w:r>
              <w:rPr>
                <w:b/>
                <w:sz w:val="26"/>
                <w:szCs w:val="26"/>
              </w:rPr>
              <w:t xml:space="preserve">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развитии культуры на сел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</w:t>
      </w:r>
      <w:r>
        <w:rPr/>
        <w:t>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3"/>
        <w:gridCol w:w="2356"/>
        <w:gridCol w:w="2153"/>
        <w:gridCol w:w="2189"/>
        <w:gridCol w:w="366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. Удовлетворение потребностей сельского населения в развитии культуры на с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 праздников, поседелок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культуры  в Селеевском сельском поселении 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«Развитие культуры в Селеевском сельском поселении » на 2024 год составляли 2000,00 рублей. Это средства бюджета поселения. Финансовое обеспечение реализации данной программы составило в 2024 году 2000,00 рублей. В  2024 году все мероприятия данной программы  реализов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 в области развития  культуры направлены на создание условий для приобщения населения к народным обрядам. Организованы концерты к праздникам 8 Марта, день Победы, Защитника Отечества.   Проводились в течении 2024 года  посиделки за чашкой чая, различные другие мероприятия  направленные на повышение уровня и качества жизни сельского населения. На проведение этих мероприятий  израсходовано 2000 рублей в 2024 году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6:00Z</dcterms:created>
  <dc:creator>ольга</dc:creator>
  <dc:description/>
  <cp:keywords/>
  <dc:language>en-US</dc:language>
  <cp:lastModifiedBy>Ирина Шабанова</cp:lastModifiedBy>
  <cp:lastPrinted>2018-02-21T12:20:00Z</cp:lastPrinted>
  <dcterms:modified xsi:type="dcterms:W3CDTF">2025-02-03T08:08:00Z</dcterms:modified>
  <cp:revision>3</cp:revision>
  <dc:subject/>
  <dc:title>СОГЛАСОВАНО</dc:title>
</cp:coreProperties>
</file>