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9.12.2022</w:t>
      </w:r>
      <w:r>
        <w:rPr>
          <w:b w:val="false"/>
          <w:sz w:val="28"/>
          <w:szCs w:val="28"/>
        </w:rPr>
        <w:t xml:space="preserve">   № 53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"Развитие культуры в Селеевском сельском поселении"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и развития культуры в Селеевском сельском поселении на 2023-2028 годы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руководствуясь Уставом Селеевского сельского поселения,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еевского сельского поселения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Селеевского сельского поселения «Развитие культуры в Селеевском сельском поселении»                                                                                                </w:t>
      </w:r>
    </w:p>
    <w:p>
      <w:pPr>
        <w:pStyle w:val="Heading2"/>
        <w:shd w:fill="F9F9F9" w:val="clear"/>
        <w:spacing w:lineRule="atLeast" w:line="24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и силу с 1 января 2023 года:                                                           -№69А от 24.10.2013г Постановление администрации Селеевского сельского поселения      «Об утверждении муниципальной программы «Развитие культуры в Селеевском сельском поселении  на 2014-2024 годы».</w:t>
      </w:r>
    </w:p>
    <w:p>
      <w:pPr>
        <w:pStyle w:val="Heading2"/>
        <w:shd w:fill="F9F9F9" w:val="clear"/>
        <w:spacing w:lineRule="atLeast" w:line="240"/>
        <w:jc w:val="left"/>
        <w:textAlignment w:val="baseline"/>
        <w:rPr/>
      </w:pPr>
      <w:r>
        <w:rPr>
          <w:rFonts w:eastAsia="A;MS Gothic"/>
          <w:b w:val="false"/>
          <w:sz w:val="28"/>
          <w:szCs w:val="28"/>
        </w:rPr>
        <w:t>-№32 от 05.06.2019 «О внесении изменений в муниципальную программу</w:t>
      </w:r>
      <w:r>
        <w:rPr>
          <w:b w:val="false"/>
          <w:sz w:val="28"/>
          <w:szCs w:val="28"/>
        </w:rPr>
        <w:t>«Развитие культуры в Селеевском сельском поселении  на 2014-2024 годы».</w:t>
      </w:r>
    </w:p>
    <w:p>
      <w:pPr>
        <w:pStyle w:val="Heading2"/>
        <w:shd w:fill="F9F9F9" w:val="clear"/>
        <w:spacing w:lineRule="atLeast" w:line="240"/>
        <w:jc w:val="left"/>
        <w:textAlignment w:val="baseline"/>
        <w:rPr/>
      </w:pPr>
      <w:r>
        <w:rPr>
          <w:rFonts w:eastAsia="A;MS Gothic"/>
          <w:b w:val="false"/>
          <w:sz w:val="28"/>
          <w:szCs w:val="28"/>
        </w:rPr>
        <w:t>-№26 от 28.07.2020 «О внесении изменений в муниципальную программу</w:t>
      </w:r>
      <w:r>
        <w:rPr>
          <w:b w:val="false"/>
          <w:sz w:val="28"/>
          <w:szCs w:val="28"/>
        </w:rPr>
        <w:t>«Развитие культуры в Селеевском сельском поселении  на 2014-2024 годы».</w:t>
      </w:r>
    </w:p>
    <w:p>
      <w:pPr>
        <w:pStyle w:val="Heading2"/>
        <w:shd w:fill="F9F9F9" w:val="clear"/>
        <w:spacing w:lineRule="atLeast" w:line="240"/>
        <w:jc w:val="left"/>
        <w:textAlignment w:val="baseline"/>
        <w:rPr/>
      </w:pPr>
      <w:r>
        <w:rPr>
          <w:rFonts w:eastAsia="A;MS Gothic"/>
          <w:b w:val="false"/>
          <w:sz w:val="28"/>
          <w:szCs w:val="28"/>
        </w:rPr>
        <w:t>-№29 от 05.03.2021 «О внесении изменений в муниципальную программу</w:t>
      </w:r>
      <w:r>
        <w:rPr>
          <w:b w:val="false"/>
          <w:sz w:val="28"/>
          <w:szCs w:val="28"/>
        </w:rPr>
        <w:t>«Развитие культуры в Селеевском сельском поселении  на 2014-2024 годы».</w:t>
      </w:r>
    </w:p>
    <w:p>
      <w:pPr>
        <w:pStyle w:val="Heading2"/>
        <w:shd w:fill="F9F9F9" w:val="clear"/>
        <w:spacing w:lineRule="atLeast" w:line="24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rFonts w:eastAsia="A;MS Gothic"/>
          <w:b w:val="false"/>
          <w:sz w:val="28"/>
          <w:szCs w:val="28"/>
        </w:rPr>
        <w:t xml:space="preserve">-№150 от 02.12.2021 «О внесении изменений в муниципальную программу </w:t>
      </w:r>
      <w:r>
        <w:rPr>
          <w:b w:val="false"/>
          <w:sz w:val="28"/>
          <w:szCs w:val="28"/>
        </w:rPr>
        <w:t>«Развитие культуры в Селеевском сельском поселении  на 2014-2024 годы».</w:t>
      </w:r>
    </w:p>
    <w:p>
      <w:pPr>
        <w:pStyle w:val="Normal"/>
        <w:ind w:firstLine="708"/>
        <w:rPr>
          <w:rFonts w:eastAsia="A;MS Gothic"/>
          <w:b/>
          <w:b/>
          <w:sz w:val="28"/>
          <w:szCs w:val="28"/>
        </w:rPr>
      </w:pPr>
      <w:r>
        <w:rPr>
          <w:rFonts w:eastAsia="A;MS Gothic"/>
          <w:b/>
          <w:sz w:val="28"/>
          <w:szCs w:val="28"/>
        </w:rPr>
      </w:r>
    </w:p>
    <w:p>
      <w:pPr>
        <w:pStyle w:val="Normal"/>
        <w:ind w:firstLine="708"/>
        <w:rPr>
          <w:rFonts w:eastAsia="A;MS Gothic"/>
          <w:sz w:val="28"/>
          <w:szCs w:val="28"/>
        </w:rPr>
      </w:pPr>
      <w:r>
        <w:rPr>
          <w:rFonts w:eastAsia="A;MS Gothic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;MS Gothic"/>
          <w:sz w:val="28"/>
          <w:szCs w:val="28"/>
        </w:rPr>
        <w:t xml:space="preserve">3. Контроль над выполнением мероприятий муниципальной программы </w:t>
      </w:r>
      <w:r>
        <w:rPr>
          <w:sz w:val="28"/>
          <w:szCs w:val="28"/>
        </w:rPr>
        <w:t>«Развитие культуры в Селеевском сельском поселении»</w:t>
      </w:r>
      <w:r>
        <w:rPr>
          <w:rFonts w:eastAsia="A;MS Gothic"/>
          <w:sz w:val="28"/>
          <w:szCs w:val="28"/>
        </w:rPr>
        <w:t xml:space="preserve"> оставляю за собой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Финансирование мероприятий муниципальной программы </w:t>
      </w:r>
      <w:r>
        <w:rPr>
          <w:rFonts w:eastAsia="A;MS Gothic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в Селеевском сельском поселении»</w:t>
      </w:r>
      <w:r>
        <w:rPr>
          <w:rFonts w:eastAsia="A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в пределах ассигнований, предусмотренных на эти цели в бюджете Селеевского сельского поселения на соответствующий финансовый год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5"/>
          <w:sz w:val="28"/>
          <w:szCs w:val="28"/>
        </w:rPr>
        <w:t>Постановление подлежит официальному опубликованию в газете «Официальный вестник Селеевского сельского поселения» и размещению в сети «Интернет» на официальном сайте «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селеевское.рф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709" w:leader="none"/>
          <w:tab w:val="left" w:pos="1418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6. Постановление вступает в силу с 01 января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Г.А.Ив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я культуры в Селее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Селеевского сельского поселения «Развитие культуры в Селеевском сельском поселении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ветственный исполнитель муниципальной  программы: Администрация Селеевского сельского поселения (далее – Администр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культуры Поддорского муниципального района(по согласованию)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дпрограммы в муниципальной программы Селеевского сельского поселения «Развитие культуры в Селеевском сельском поселении» не име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Цели, задачи и целевые показател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8"/>
        <w:gridCol w:w="656"/>
        <w:gridCol w:w="656"/>
        <w:gridCol w:w="656"/>
        <w:gridCol w:w="656"/>
        <w:gridCol w:w="656"/>
        <w:gridCol w:w="656"/>
        <w:gridCol w:w="636"/>
        <w:gridCol w:w="641"/>
        <w:gridCol w:w="642"/>
        <w:gridCol w:w="642"/>
        <w:gridCol w:w="6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7422" w:leader="none"/>
        </w:tabs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Цель:</w:t>
      </w:r>
      <w:r>
        <w:rPr>
          <w:color w:val="000000"/>
          <w:spacing w:val="-2"/>
        </w:rPr>
        <w:t>Развитие и сохранение традиционной народной культуры, самодеятельной инициативы  населения, любительского художественного творчества.</w:t>
      </w:r>
      <w:r>
        <w:rPr>
          <w:sz w:val="22"/>
          <w:szCs w:val="22"/>
        </w:rPr>
        <w:t>.</w:t>
      </w:r>
    </w:p>
    <w:p>
      <w:pPr>
        <w:pStyle w:val="Normal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1:Проведение на территории поселения концертов, фестивалей, других зрелищных и выставочных мероприят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1"/>
        <w:gridCol w:w="807"/>
        <w:gridCol w:w="567"/>
        <w:gridCol w:w="709"/>
        <w:gridCol w:w="709"/>
        <w:gridCol w:w="567"/>
        <w:gridCol w:w="708"/>
        <w:gridCol w:w="709"/>
        <w:gridCol w:w="567"/>
        <w:gridCol w:w="709"/>
        <w:gridCol w:w="567"/>
        <w:gridCol w:w="5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мероприятий на селе, ед.в том чис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новогодние посиделки «Святки -  пора взаимных угощений и радости (е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eastAsia="Calibri"/>
              </w:rPr>
              <w:t>Победный май- Великий май (е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поздравление участников войны на дому (е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Славься страна! Мы гордим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тобой (е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Пой гармонь о жизни фронтовой» встреча в клубе ко Дню памяти и скор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Задача 2: Проведение на территории поселения массовых праздников, и представлений, народных гуляний, обрядов и ритуал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1"/>
        <w:gridCol w:w="807"/>
        <w:gridCol w:w="567"/>
        <w:gridCol w:w="709"/>
        <w:gridCol w:w="709"/>
        <w:gridCol w:w="567"/>
        <w:gridCol w:w="708"/>
        <w:gridCol w:w="709"/>
        <w:gridCol w:w="567"/>
        <w:gridCol w:w="709"/>
        <w:gridCol w:w="567"/>
        <w:gridCol w:w="5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ассового праздника «С Днем рождения село «Живи село родное»,</w:t>
            </w:r>
          </w:p>
          <w:p>
            <w:pPr>
              <w:pStyle w:val="Normal"/>
              <w:rPr/>
            </w:pPr>
            <w:r>
              <w:rPr/>
              <w:t>( кол-во мероприят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 рисунков: «Моя малая Родина!»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</w:rPr>
              <w:t>Яблочный, медовый, ореховый Сп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, посвящённая  Дню славянской письменности и культуры - «Язык пред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5.Сроки реализации муниципальной программы: 2023-2028 год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6. Объемы и источники финансирования муниципальной программы в целом и по годам реализации ( 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000,0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sz w:val="28"/>
          <w:szCs w:val="28"/>
        </w:rPr>
        <w:t xml:space="preserve"> Ожидаемые конечные результаты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 и развитие культуры в муниципально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граждан в проведение концертов, фестива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«Развитие культуры в  Селеевском сельск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и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b/>
          <w:b/>
        </w:rPr>
      </w:pPr>
      <w:r>
        <w:rPr>
          <w:b/>
        </w:rPr>
        <w:tab/>
        <w:t xml:space="preserve">     Мероприятия муниципальной программы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>
          <w:b/>
        </w:rPr>
        <w:tab/>
        <w:t xml:space="preserve">           «Развитие культуры в Селеевском сельском поселении»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9"/>
        <w:gridCol w:w="2227"/>
        <w:gridCol w:w="850"/>
        <w:gridCol w:w="41"/>
        <w:gridCol w:w="1519"/>
        <w:gridCol w:w="1316"/>
        <w:gridCol w:w="709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6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Проведение на территории поселения концертов, фестивалей, других зрелищных и выставочных мероприятий.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новогодние посиделки «Святки -  пора взаимных угощений и радости (руб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>Отдел культуры Поддорского муниципального района   (по согласованию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eastAsia="Calibri"/>
              </w:rPr>
              <w:t>Победный май- Великий май (руб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>Отдел культуры Поддорского муниципального района   (по согласованию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Поздравление участников войны на дому (руб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>Отдел культуры Поддорского муниципального района   (по согласованию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Славься страна! Мы гордим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тобой (руб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>Отдел культуры Поддорского муниципального района   (по согласованию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Пой гармонь о жизни фронтовой» встреча в клубе ко Дню памяти и скорб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/>
              <w:t>Отдел культуры Поддорского муниципального района   (по согласованию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дача 2: Проведение на территории поселения массовых праздников, и представлений, народных гуляний, обрядов и ритуалов</w:t>
            </w:r>
          </w:p>
        </w:tc>
      </w:tr>
      <w:tr>
        <w:trPr>
          <w:trHeight w:val="1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ассового праздника «С Днем рождения, село»</w:t>
            </w:r>
          </w:p>
          <w:p>
            <w:pPr>
              <w:pStyle w:val="Normal"/>
              <w:rPr/>
            </w:pPr>
            <w:r>
              <w:rPr/>
              <w:t>«Живи село родное», .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 xml:space="preserve">Отдел культуры Поддорского муниципального района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 рисунков: «Моя малая Родина!»</w:t>
            </w: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 xml:space="preserve">Отдел культуры Поддорского муниципального района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</w:rPr>
              <w:t>Яблочный, медовый, ореховый Сп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 xml:space="preserve">Отдел культуры Поддорского муниципального района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, посвящённая  Дню славянской письменности и культуры - «Язык пред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 xml:space="preserve">Отдел культуры Поддорского муниципального района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1.</w:t>
      </w:r>
      <w:r>
        <w:rPr>
          <w:b/>
          <w:sz w:val="28"/>
          <w:szCs w:val="28"/>
        </w:rPr>
        <w:t>Характеристика текущего состояния развития культуры на территории Селеевского сельского поселения основные проблемы  развития, приоритеты и цели в указанной сфер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пешное решение задач  в области развития культуры направлены на поддержку народного творчества, на сохранение и развитие традиционной культуры народов России, поддержку и развитие межмуниципальных культурных связей, повышению уровня и качества жизни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01.01.2013 года на территории поселения насчитывается 2 действующих Дома культуры, 2 библиоте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разработаны  с учетом выявленных в сфере культуры муниципального образования проблем и направлены на достижения поставленны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охранении и развитии культуры как одного из направлений работы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создании условий для 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Х.</w:t>
      </w:r>
      <w:r>
        <w:rPr>
          <w:b/>
          <w:sz w:val="28"/>
          <w:szCs w:val="28"/>
        </w:rPr>
        <w:t xml:space="preserve"> Механизм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, контроль за реализацией муниципальной программы осуществляет Глава администрации поселения, обеспечивающий проведение на территории поселения мероприятий, направленных на развити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.главы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Style11"/>
        <w:tabs>
          <w:tab w:val="clear" w:pos="708"/>
          <w:tab w:val="left" w:pos="4290" w:leader="none"/>
        </w:tabs>
        <w:ind w:right="3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. Механизм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Селеевского сельского поселения в объемах, предусмотренных муниципальной программой и установленных на эти цели решением Совета депутатов Селеевского сельского поселения о  бюджете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финансовых средств осуществляется в соответствии с Бюджетным кодексом Российской Федерации Администрацией Селе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4290" w:leader="none"/>
        </w:tabs>
        <w:ind w:right="36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3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3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3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3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3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color w:val="052635"/>
      <w:sz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color w:val="052635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0:00Z</dcterms:created>
  <dc:creator>seleevo</dc:creator>
  <dc:description/>
  <cp:keywords/>
  <dc:language>en-US</dc:language>
  <cp:lastModifiedBy>Галина</cp:lastModifiedBy>
  <cp:lastPrinted>2022-12-30T09:59:00Z</cp:lastPrinted>
  <dcterms:modified xsi:type="dcterms:W3CDTF">2022-12-30T07:00:00Z</dcterms:modified>
  <cp:revision>2</cp:revision>
  <dc:subject/>
  <dc:title>                                                               проект</dc:title>
</cp:coreProperties>
</file>