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tabs>
          <w:tab w:val="clear" w:pos="708"/>
          <w:tab w:val="left" w:pos="11565" w:leader="none"/>
        </w:tabs>
        <w:spacing w:before="0" w:after="150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ab/>
        <w:t>Согласовано:</w:t>
      </w:r>
    </w:p>
    <w:p>
      <w:pPr>
        <w:pStyle w:val="Normal"/>
        <w:tabs>
          <w:tab w:val="clear" w:pos="708"/>
          <w:tab w:val="left" w:pos="9675" w:leader="none"/>
        </w:tabs>
        <w:rPr/>
      </w:pPr>
      <w:bookmarkStart w:id="0" w:name="sub_1000"/>
      <w:bookmarkEnd w:id="0"/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Глава Администрации             </w:t>
      </w:r>
      <w:r>
        <w:rPr>
          <w:lang w:val="en-US" w:eastAsia="en-US"/>
        </w:rPr>
        <w:drawing>
          <wp:inline distT="0" distB="0" distL="0" distR="0">
            <wp:extent cx="83756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Иванова Г.А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1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3.02.2025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pacing w:lineRule="exact" w:line="260"/>
        <w:ind w:right="48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"Устойчивое развитие территории  Селеевского сельского поселении " </w:t>
      </w: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 2024 год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руб.)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17"/>
        <w:gridCol w:w="1009"/>
        <w:gridCol w:w="904"/>
        <w:gridCol w:w="1147"/>
        <w:gridCol w:w="1019"/>
        <w:gridCol w:w="696"/>
        <w:gridCol w:w="1199"/>
        <w:gridCol w:w="1013"/>
        <w:gridCol w:w="686"/>
        <w:gridCol w:w="933"/>
        <w:gridCol w:w="1352"/>
        <w:gridCol w:w="1204"/>
        <w:gridCol w:w="1035"/>
      </w:tblGrid>
      <w:tr>
        <w:trPr>
          <w:trHeight w:val="77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125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</w:tr>
      <w:tr>
        <w:trPr>
          <w:trHeight w:val="2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, в том числе: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85,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5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54"/>
        <w:gridCol w:w="1033"/>
        <w:gridCol w:w="912"/>
        <w:gridCol w:w="1163"/>
        <w:gridCol w:w="1033"/>
        <w:gridCol w:w="705"/>
        <w:gridCol w:w="1201"/>
        <w:gridCol w:w="1028"/>
        <w:gridCol w:w="690"/>
        <w:gridCol w:w="1284"/>
        <w:gridCol w:w="1033"/>
        <w:gridCol w:w="1217"/>
        <w:gridCol w:w="1023"/>
      </w:tblGrid>
      <w:tr>
        <w:trPr>
          <w:trHeight w:val="3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- отчет должен быть согласован с финансовым органом поселения ** - указывается при наличии подпрограм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- Сведения о выполнении мероприятий муниципальной</w:t>
      </w:r>
      <w:r>
        <w:rPr>
          <w:b/>
          <w:sz w:val="28"/>
          <w:szCs w:val="28"/>
        </w:rPr>
        <w:t xml:space="preserve"> "Устойчивое развитие территории  Селеевского сельского  поселении»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68"/>
        <w:gridCol w:w="3384"/>
        <w:gridCol w:w="2952"/>
        <w:gridCol w:w="3379"/>
      </w:tblGrid>
      <w:tr>
        <w:trPr>
          <w:trHeight w:val="10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территории населенных пунктов(дооборудование детской площадки в д.Перегино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8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ливание аварийных деревьев на территор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указывается при наличии подпрограм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exact" w:line="26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"Устойчивое развитие территории Селеевского сельского  поселении"</w:t>
      </w:r>
      <w:r>
        <w:rPr>
          <w:b/>
          <w:bCs/>
          <w:color w:val="000000"/>
          <w:sz w:val="28"/>
          <w:szCs w:val="28"/>
        </w:rPr>
        <w:t xml:space="preserve">                              </w:t>
        <w:tab/>
        <w:tab/>
        <w:t xml:space="preserve">                                                (наименование муниципальной программы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7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благоустроенных населенных пунктов (е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благоустроенных мест захоронение (е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оличество проводимых мероприятий на селе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exact" w:line="240"/>
        <w:jc w:val="center"/>
        <w:rPr/>
      </w:pPr>
      <w:bookmarkStart w:id="1" w:name="sub_1000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ёту о ход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ее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"Устойчивое развитие территории  Селеевского сельскоко поселении»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обеспечение реализации муниципальной программы Селеевского сельского поселения   "Устойчивое развитие территории  Селеевского сельскоко поселении 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ли всего 349 400,00 рублей, в том числе    средства  бюджета Селеевского сельского поселения 110000,00 рублей, средства областного бюджета 239400,0  рублей. Финансовое обеспечение реализации данной программы составило в 2024 году 349 285 рубля 32 копе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 запланированы мероприятия да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благоустройство территории возле Дома культуры в д.Перегино (приобретение и установка  оборудования на детской площадке в сумме 176 099 рублей 08 копеек по программе ТОС). Запланированное мероприятие данной программы выполнено во втором полугодии 2024 года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ливание аварийных деревьев на территории поселения (в сумме 148 794 рублей 29 копеек по программе ТОС). Запланированное мероприятие данной программы выполнено во втором полугодии 2024 года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8:00Z</dcterms:created>
  <dc:creator>Галина</dc:creator>
  <dc:description/>
  <cp:keywords/>
  <dc:language>en-US</dc:language>
  <cp:lastModifiedBy>Ирина Шабанова</cp:lastModifiedBy>
  <dcterms:modified xsi:type="dcterms:W3CDTF">2025-02-03T08:58:00Z</dcterms:modified>
  <cp:revision>2</cp:revision>
  <dc:subject/>
  <dc:title>Об утверждении Порядка принятия решений о разработке муниципальных программ Тогодского сельского поселения, их формирования и реализации</dc:title>
</cp:coreProperties>
</file>