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2.2018   № 8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Устойчивое развитие   территории Селее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2019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79 Бюджетного кодекса Российской Федерации, с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Селеевского сельского поселения от 15.10.2013г. № 64 </w:t>
      </w:r>
      <w:r>
        <w:rPr>
          <w:bCs/>
          <w:sz w:val="28"/>
          <w:szCs w:val="28"/>
        </w:rPr>
        <w:t>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Устойчивое развитие   территории Селеевского сельского поселения на 2019-2025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.Настоящее постановление распространяется на правоотношения возникшие с 01 января 2019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официальном сайте Администрации Селеевского сельского поселения «селеевское РФ».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4183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Глава Селеевского поселения</w:t>
              <w:tab/>
              <w:t xml:space="preserve">                       Сизова Т.В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тверждено постановлением Администрации  Сел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2.12.2018 №83 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b/>
          <w:sz w:val="28"/>
          <w:szCs w:val="28"/>
        </w:rPr>
        <w:t>«Устойчивое развитие   территории Селе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9-2025 годы "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СПОРТ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Селеевского сельского поселения «Устойчивое развитие   территории Селеевского сельского поселения на 2019-2025 годы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ой програм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исполнители программы:</w:t>
      </w:r>
      <w:r>
        <w:rPr>
          <w:sz w:val="28"/>
          <w:szCs w:val="28"/>
        </w:rPr>
        <w:t xml:space="preserve"> Организации, предприятия, физические лица, осуществляющие деятельность на территории поселения (по согласованию)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4"/>
        <w:gridCol w:w="835"/>
        <w:gridCol w:w="835"/>
        <w:gridCol w:w="947"/>
        <w:gridCol w:w="947"/>
        <w:gridCol w:w="948"/>
        <w:gridCol w:w="947"/>
        <w:gridCol w:w="11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ableContents"/>
        <w:jc w:val="both"/>
        <w:rPr/>
      </w:pPr>
      <w:r>
        <w:rPr>
          <w:sz w:val="28"/>
          <w:szCs w:val="28"/>
        </w:rPr>
        <w:t xml:space="preserve">1.Цель: 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Задача: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02"/>
        <w:gridCol w:w="951"/>
        <w:gridCol w:w="851"/>
        <w:gridCol w:w="992"/>
        <w:gridCol w:w="982"/>
        <w:gridCol w:w="861"/>
        <w:gridCol w:w="1134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населенных пунктов (е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мест захоронение (е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: Проведение пропаганды среди населения по б</w:t>
      </w:r>
      <w:r>
        <w:rPr>
          <w:color w:val="000000"/>
          <w:sz w:val="28"/>
          <w:szCs w:val="28"/>
        </w:rPr>
        <w:t>лагоустройству территории населенных пунк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2.1. Задача: Проведение сходов, собраний, письменного опроса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3"/>
        <w:gridCol w:w="1027"/>
        <w:gridCol w:w="840"/>
        <w:gridCol w:w="978"/>
        <w:gridCol w:w="978"/>
        <w:gridCol w:w="798"/>
        <w:gridCol w:w="1159"/>
        <w:gridCol w:w="125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проводимых мероприятий на селе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роки реализации муниципальной программы: 2019-2025 год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бъемы и источники финансирования муниципальной программы в целом и по годам реализации ( руб.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жидаемые результаты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уровня благоустройства населенных пункто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пределение перспективы улучшения развития территории Сел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стетического состояния территории.</w:t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лощади благоустроенных зелёных насаждений в поселении.</w:t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текущего состояния территории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расположено 370 населенных пунктов, где проживает 417 человек. На территории поселения находятся объекты благоустройства: детские  площадки, зеленые насаждения, клумбы,  места захоронен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поселения обслуживаются  объекты  уличного освещения, устройства наружного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 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программно-целевого метода в повышение уровня благоустройства территории Селеевского сельского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"/>
        <w:numPr>
          <w:ilvl w:val="0"/>
          <w:numId w:val="0"/>
        </w:numPr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оказатели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охватывает реализацию задач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ние системы комплексного развития благоустройства Селеев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вышение уровня внешнего благоустройства и санитарного содержания территории Сел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е освещение, установка светильников в населенных пунк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е санитарной экологической обстановки в местах санкционированного размещения ТБ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ункте 5 паспорта настоящей Программы, по объектам мероприятий осуществляется Администрацией Селе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еле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- Администрация Селеевского сельского поселения проводит оценку соотношения эффективности реализации муниципальной программы с приоритетами, целями и показателями социально-экономического развития Селеевского сельского поселения и контроль за реализацией муниципальной программы и осуществляет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ыполнения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 необходимости предложений по уточнению мероприятий муниципальной программы, объемов финансирования, механизма реализации программы, соисполнителей программы, целевых показателей для оценки эффективности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программы за полный предыдущий год (предоставляется Главе Селеевского сельского поселения до 01 марта текущего года).</w:t>
      </w:r>
    </w:p>
    <w:p>
      <w:pPr>
        <w:pStyle w:val="Print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/>
      </w:pPr>
      <w:r>
        <w:rPr>
          <w:sz w:val="28"/>
          <w:szCs w:val="28"/>
        </w:rPr>
        <w:t>Приложение 1 к муниципальной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  <w:t xml:space="preserve">программе «Устойчивое развит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и Селеевского се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9-2025 годы"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ероприятия муниципальной программы «Устойчивое развитие   территории Селеевского сельского поселения на 2019-2025 годы"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8"/>
                <w:szCs w:val="28"/>
              </w:rPr>
              <w:t>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 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1276"/>
        <w:gridCol w:w="1134"/>
      </w:tblGrid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населенных пунктов(скамейки, цветники, ур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пропаганды среди населения по б</w:t>
      </w:r>
      <w:r>
        <w:rPr>
          <w:color w:val="000000"/>
          <w:sz w:val="28"/>
          <w:szCs w:val="28"/>
        </w:rPr>
        <w:t>лагоустройству территории населенных пунк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992"/>
        <w:gridCol w:w="1134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, собраний, письменного опрос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ч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6:00Z</dcterms:created>
  <dc:creator>seleevo</dc:creator>
  <dc:description/>
  <cp:keywords/>
  <dc:language>en-US</dc:language>
  <cp:lastModifiedBy>Галина</cp:lastModifiedBy>
  <cp:lastPrinted>2019-03-15T14:12:00Z</cp:lastPrinted>
  <dcterms:modified xsi:type="dcterms:W3CDTF">2019-03-15T11:18:00Z</dcterms:modified>
  <cp:revision>6</cp:revision>
  <dc:subject/>
  <dc:title>                                                               </dc:title>
</cp:coreProperties>
</file>