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81026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jc w:val="left"/>
        <w:rPr/>
      </w:pPr>
      <w:r>
        <w:rPr>
          <w:sz w:val="20"/>
        </w:rPr>
        <w:tab/>
        <w:t xml:space="preserve">                      Российская Федерация</w:t>
      </w:r>
    </w:p>
    <w:p>
      <w:pPr>
        <w:pStyle w:val="Heading1"/>
        <w:spacing w:lineRule="exact" w:line="240"/>
        <w:jc w:val="left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jc w:val="lef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ДМИНИСТРАЦИЯ СЕЛЕЕВСКОГО СЕЛЬСКОГО ПОСЕЛЕНИЯ</w:t>
      </w:r>
    </w:p>
    <w:p>
      <w:pPr>
        <w:pStyle w:val="Heading4"/>
        <w:spacing w:lineRule="auto" w:line="360"/>
        <w:jc w:val="left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 О С Т А Н О В Л Е Н И Е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2"/>
        <w:spacing w:lineRule="exact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8.07.2020   № 29</w:t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д. Селеево</w:t>
      </w:r>
    </w:p>
    <w:p>
      <w:pPr>
        <w:pStyle w:val="Normal"/>
        <w:widowControl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Об утверждении муниципальной программы "Комплексное развитие систем коммунальной ифраструктуры Селеевского сельского поселения на 2017 - 2025 годы"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en-US" w:bidi="en-US"/>
        </w:rPr>
        <w:t xml:space="preserve">        </w:t>
      </w:r>
      <w:r>
        <w:rPr>
          <w:rFonts w:eastAsia="Arial" w:cs="Arial"/>
          <w:sz w:val="20"/>
          <w:szCs w:val="20"/>
          <w:lang w:eastAsia="en-US" w:bidi="en-US"/>
        </w:rPr>
        <w:t xml:space="preserve">В соответствии </w:t>
      </w:r>
      <w:r>
        <w:rPr>
          <w:color w:val="000000"/>
          <w:sz w:val="20"/>
          <w:szCs w:val="20"/>
        </w:rPr>
        <w:t xml:space="preserve">со статьей 179 Бюджетного кодекса Российской Федерации, с </w:t>
      </w:r>
      <w:r>
        <w:rPr>
          <w:sz w:val="20"/>
          <w:szCs w:val="20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Селеевского сельского поселения от 15.10.2013г. № 64 </w:t>
      </w:r>
      <w:r>
        <w:rPr>
          <w:bCs/>
          <w:sz w:val="20"/>
          <w:szCs w:val="20"/>
        </w:rPr>
        <w:t>«Об утверждении порядка принятия решений о разработке муниципальных программ Селеевского сельского поселения, их формирования и реализации» Администрация Селеевкого сельского поселения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1.Внести прилагаемые изменения в муниципальную Программу «Комплексное развитие систем коммунальной инфраструктуры Селеевского сельского поселения на 2017 - 2025 годы"</w:t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Муниципальная программ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«Комплексное развитие систем коммунальной инфраструктуры Селеевского сельского поселения на 2017 - 2025 годы"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АСПОРТ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муниципальной программы Селеевского сельского поселения «Комплексное развитие систем коммунальной инфраструктуры Селеевского сельского поселения на 2017 - 2025 годы"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ветственные исполнители муниципальной программ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дминистрация Селеевского сельского поселени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УП «Водоконалсервис» Поддорского муниципального райо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 Старорусские сети филиал ОАО МРСК Северо-Запад     «Ногородэнерго»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</w:t>
      </w:r>
      <w:r>
        <w:rPr>
          <w:sz w:val="20"/>
          <w:szCs w:val="20"/>
        </w:rPr>
        <w:t>Пункт 2 изложить в следующей редакции</w:t>
      </w:r>
      <w:r>
        <w:rPr>
          <w:sz w:val="28"/>
          <w:szCs w:val="28"/>
        </w:rPr>
        <w:t xml:space="preserve">:                                                          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Цели, задачи и целевые показатели муниципально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1"/>
        <w:gridCol w:w="772"/>
        <w:gridCol w:w="850"/>
        <w:gridCol w:w="851"/>
        <w:gridCol w:w="992"/>
        <w:gridCol w:w="851"/>
        <w:gridCol w:w="708"/>
        <w:gridCol w:w="697"/>
        <w:gridCol w:w="697"/>
        <w:gridCol w:w="69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right="206" w:hanging="0"/>
        <w:jc w:val="both"/>
        <w:rPr>
          <w:sz w:val="20"/>
          <w:szCs w:val="20"/>
        </w:rPr>
      </w:pPr>
      <w:r>
        <w:rPr>
          <w:sz w:val="20"/>
          <w:szCs w:val="20"/>
        </w:rPr>
        <w:t>1.Цель: обеспечение населения Селеевского сельского поселения питьевой водой нормативного качества в достаточном количестве, улучшения на этой основе состояния здоровья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Задача: проведение работ на объектах водоснабжения для обеспечения соответствия показателей качества воды требованиям СанПиН 2.1.4.1074-01 «питьевая вода. Гигиенические требования к качеству воды систем питьевого водоснабжения. Контроль качест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02"/>
        <w:gridCol w:w="668"/>
        <w:gridCol w:w="850"/>
        <w:gridCol w:w="851"/>
        <w:gridCol w:w="992"/>
        <w:gridCol w:w="851"/>
        <w:gridCol w:w="708"/>
        <w:gridCol w:w="697"/>
        <w:gridCol w:w="697"/>
        <w:gridCol w:w="69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водопроводной воды в д.Селеево СанПиН 2.1.4.1074-01 «Питьевая вода»,(%);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робам качества воды(руб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в д.Селеево (м)с нар.итог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Цель: Проведение пропаганды среди населения в рациональном использовании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1Задача: Изготовление листовок в области рационального использования воды, работа с насел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3"/>
        <w:gridCol w:w="759"/>
        <w:gridCol w:w="850"/>
        <w:gridCol w:w="851"/>
        <w:gridCol w:w="992"/>
        <w:gridCol w:w="851"/>
        <w:gridCol w:w="708"/>
        <w:gridCol w:w="697"/>
        <w:gridCol w:w="697"/>
        <w:gridCol w:w="6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количество проводимых мероприятий на селе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Цель: Обеспечение  бесперебойного уличного освещения на территории Селе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Задача: Обеспечение своевременного ремонта приборов уличного освещения в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12"/>
        <w:gridCol w:w="839"/>
        <w:gridCol w:w="850"/>
        <w:gridCol w:w="851"/>
        <w:gridCol w:w="992"/>
        <w:gridCol w:w="851"/>
        <w:gridCol w:w="708"/>
        <w:gridCol w:w="697"/>
        <w:gridCol w:w="697"/>
        <w:gridCol w:w="6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случаев ремонта приборов(ед.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е сокращение материального ущерба.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одержание сети ул.освещения в сельском поселении (руб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Сроки реализации муниципальной программы: 2017-2025 годы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Объемы и источники финансирования муниципальной программы в целом и по годам реализации ( руб.) изложить в следующи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ные показатели муниципальной программы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оказатели муниципальной программ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учшение обеспечения населения Селеевского сельского поселения питьевой водой нормативного качества в достаточном количестве, улучшение на этой основе состояния здоровья жителей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оответствие водопроводной воды в д.Селеево СанПиН 2.1.4.1074-01 «Питьевая вода» в 2017 году -6%, в 2018 году- 10%, в 2019 году- 10%;в 2020 году – 15%,2021году-50%,2022 год 60%,2023 год-70%, 2024 год-80%, 2025год-100%</w:t>
      </w:r>
    </w:p>
    <w:p>
      <w:pPr>
        <w:pStyle w:val="Normal"/>
        <w:tabs>
          <w:tab w:val="clear" w:pos="708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Приложение к муниципальной программе                                                              «Комплексное развитие систем коммунальной инфраструктуры Селеевского сельского поселения на 2017 - 2025 годы"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Мероприятия муниципальной программы ««Комплексное развитие систем коммунальной инфраструктуры Селеевского сельского поселения на 2017 - 2025 годы"</w:t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648"/>
        <w:gridCol w:w="624"/>
        <w:gridCol w:w="571"/>
        <w:gridCol w:w="567"/>
        <w:gridCol w:w="567"/>
        <w:gridCol w:w="567"/>
        <w:gridCol w:w="425"/>
        <w:gridCol w:w="425"/>
        <w:gridCol w:w="567"/>
        <w:gridCol w:w="567"/>
        <w:gridCol w:w="391"/>
        <w:gridCol w:w="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0"/>
          <w:szCs w:val="20"/>
        </w:rPr>
        <w:t>1.  проведение работ на объектах водоснабжения для обеспечения соответствия показателей качества воды требованиям СанПиН 2.1.4.1074-01 «питьевая вода. Гигиенические требования к качеству воды систем питьевого водоснабжения. Контроль качества».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0"/>
        <w:gridCol w:w="851"/>
        <w:gridCol w:w="850"/>
        <w:gridCol w:w="709"/>
        <w:gridCol w:w="709"/>
        <w:gridCol w:w="567"/>
        <w:gridCol w:w="567"/>
        <w:gridCol w:w="567"/>
        <w:gridCol w:w="567"/>
        <w:gridCol w:w="425"/>
        <w:gridCol w:w="425"/>
        <w:gridCol w:w="520"/>
        <w:gridCol w:w="520"/>
        <w:gridCol w:w="520"/>
      </w:tblGrid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робам качества воды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ч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. Обеспечение своевременного ремонта приборов уличного освещения в посел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851"/>
        <w:gridCol w:w="851"/>
        <w:gridCol w:w="708"/>
        <w:gridCol w:w="709"/>
        <w:gridCol w:w="567"/>
        <w:gridCol w:w="567"/>
        <w:gridCol w:w="567"/>
        <w:gridCol w:w="567"/>
        <w:gridCol w:w="425"/>
        <w:gridCol w:w="425"/>
        <w:gridCol w:w="520"/>
        <w:gridCol w:w="520"/>
        <w:gridCol w:w="5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сети ул.освещения в сельском поселении (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ч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 не требует ся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zCs w:val="20"/>
        </w:rPr>
        <w:t>2.Настоящее постановление распространяется на правоотношения возникшие с 01 января 2020 года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.Опубликовать постановление на официальном сайте Администрации Селеевского сельского поселения «селеевское РФ».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</w:tabs>
        <w:ind w:left="-176" w:hanging="0"/>
        <w:rPr>
          <w:sz w:val="20"/>
          <w:szCs w:val="20"/>
        </w:rPr>
      </w:pPr>
      <w:r>
        <w:rPr>
          <w:sz w:val="20"/>
          <w:szCs w:val="20"/>
        </w:rPr>
        <w:t>Глава Администрации Селеевского сельского полселения</w:t>
        <w:tab/>
        <w:tab/>
        <w:tab/>
        <w:tab/>
        <w:t>Сизова Т.В.</w:t>
      </w:r>
    </w:p>
    <w:tbl>
      <w:tblPr>
        <w:tblW w:w="14183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3"/>
      </w:tblGrid>
      <w:tr>
        <w:trPr>
          <w:trHeight w:val="810" w:hRule="atLeast"/>
        </w:trPr>
        <w:tc>
          <w:tcPr>
            <w:tcW w:w="1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6525" w:leader="none"/>
              </w:tabs>
              <w:spacing w:lineRule="exact" w:line="240"/>
              <w:ind w:left="-113" w:right="-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3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2:00Z</dcterms:created>
  <dc:creator>seleevo</dc:creator>
  <dc:description/>
  <cp:keywords/>
  <dc:language>en-US</dc:language>
  <cp:lastModifiedBy>Галина</cp:lastModifiedBy>
  <cp:lastPrinted>2016-12-08T14:58:00Z</cp:lastPrinted>
  <dcterms:modified xsi:type="dcterms:W3CDTF">2020-07-31T06:32:00Z</dcterms:modified>
  <cp:revision>2</cp:revision>
  <dc:subject/>
  <dc:title>                                                               </dc:title>
</cp:coreProperties>
</file>