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177" r="-7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left" w:pos="1497" w:leader="none"/>
          <w:tab w:val="left" w:pos="3000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/>
      </w:pPr>
      <w:r>
        <w:rPr/>
        <w:t>Новгородская область Поддорский район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СЕЛЕЕВСКОГО СЕЛЬСКОГО ПОСЕЛЕНИЯ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.03.2021   № 35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. Селеево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"Комплексное развитие систем коммунальной ифраструктуры Селеевского сельского поселения на 2017 - 2025 годы"от 28.07.2020 №30</w:t>
            </w:r>
          </w:p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       </w:t>
      </w:r>
      <w:r>
        <w:rPr>
          <w:rFonts w:eastAsia="Arial"/>
          <w:sz w:val="28"/>
          <w:szCs w:val="28"/>
          <w:lang w:eastAsia="en-US" w:bidi="en-US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атьей 179 Бюджетного кодекса Российской Федерации, с </w:t>
      </w:r>
      <w:r>
        <w:rPr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Селеевского сельского поселения от 15.10.2013г. № 64 </w:t>
      </w:r>
      <w:r>
        <w:rPr>
          <w:bCs/>
          <w:sz w:val="28"/>
          <w:szCs w:val="28"/>
        </w:rPr>
        <w:t>«Об утверждении порядка принятия решений о разработке муниципальных программ Селеевского сельского поселения, их формирования и реализации» Администрация Селеев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1.Внести прилагаемые изменения в муниципальную Программу «Комплексное развитие систем коммунальной инфраструктуры Селеевского сельского поселения на 2017 - 2025 годы"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«Комплексное развитие систем коммунальной инфраструктуры Селеевского сельского поселения на 2017 - 2025 годы"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АСПОРТ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й программы Селеевского сельского поселения «Комплексное развитие систем коммунальной инфраструктуры Селеевского сельского поселения на 2017 - 2025 годы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ые исполнители муниципальной программ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П «Водоконалсервис» Поддор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тарорусские сети филиал ОАО МРСК Северо-Запад     «Ногородэнерго»</w:t>
      </w:r>
    </w:p>
    <w:p>
      <w:pPr>
        <w:pStyle w:val="Normal"/>
        <w:tabs>
          <w:tab w:val="clear" w:pos="708"/>
          <w:tab w:val="center" w:pos="737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Пункт 2 изложить в следующей редакции:                                                          </w:t>
      </w:r>
    </w:p>
    <w:p>
      <w:pPr>
        <w:pStyle w:val="Normal"/>
        <w:tabs>
          <w:tab w:val="clear" w:pos="708"/>
          <w:tab w:val="center" w:pos="737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, задачи и целевые показатели муниципальной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18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right="206" w:hanging="0"/>
        <w:jc w:val="both"/>
        <w:rPr>
          <w:sz w:val="28"/>
          <w:szCs w:val="28"/>
        </w:rPr>
      </w:pPr>
      <w:r>
        <w:rPr>
          <w:sz w:val="28"/>
          <w:szCs w:val="28"/>
        </w:rPr>
        <w:t>1.Цель: обеспечение населения Селеевского сельского поселения питьевой водой нормативного качества в достаточном количестве, улучшения на этой основе состояния здоровь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Задача: проведение работ на объектах водоснабжения для обеспечения соответствия показателей качества воды требованиям СанПиН 2.1.4.1074-01 «питьевая вода. Гигиенические требования к качеству воды систем питьевого водоснабжения. Контроль качества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55"/>
        <w:gridCol w:w="776"/>
        <w:gridCol w:w="704"/>
        <w:gridCol w:w="916"/>
        <w:gridCol w:w="789"/>
        <w:gridCol w:w="916"/>
        <w:gridCol w:w="621"/>
        <w:gridCol w:w="672"/>
        <w:gridCol w:w="672"/>
        <w:gridCol w:w="67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водопроводной воды в д.Селеево СанПиН 2.1.4.1074-01 «Питьевая вода»,(%)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робам качества воды(руб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в д.Селеево (м)с нар.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Цель: Проведение пропаганды среди населения в рациональном использовани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Задача: Изготовление листовок в области рационального использования воды, работа с населени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93"/>
        <w:gridCol w:w="749"/>
        <w:gridCol w:w="836"/>
        <w:gridCol w:w="837"/>
        <w:gridCol w:w="973"/>
        <w:gridCol w:w="837"/>
        <w:gridCol w:w="700"/>
        <w:gridCol w:w="689"/>
        <w:gridCol w:w="689"/>
        <w:gridCol w:w="69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проводимых мероприятий на селе,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Цель: Обеспечение  бесперебойного уличного освещения на территории Сел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Задача: Обеспечение своевременного ремонта приборов уличного освещения в посел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91"/>
        <w:gridCol w:w="916"/>
        <w:gridCol w:w="661"/>
        <w:gridCol w:w="916"/>
        <w:gridCol w:w="729"/>
        <w:gridCol w:w="916"/>
        <w:gridCol w:w="670"/>
        <w:gridCol w:w="665"/>
        <w:gridCol w:w="665"/>
        <w:gridCol w:w="66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я случаев ремонта приборов(ед.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е сокращение материального ущерба.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держание сети ул.освещения в сельском поселении (руб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Сроки реализации муниципальной программы: 2017-2025 годы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бъемы и источники финансирования муниципальной программы в целом и по годам реализации ( руб.) изложить в следующий редакции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22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казатели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муниципальной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ение обеспечения населения Селеевского сельского поселения питьевой водой нормативного качества в достаточном количестве, улучшение на этой основе состояния здоровья жителей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водопроводной воды в д.Селеево СанПиН 2.1.4.1074-01 «Питьевая вода» в 2017 году -6%, в 2018 году- 10%, в 2019 году- 10%;в 2020 году – 15%,2021году-50%,2022 год 60%,2023 год-70%, 2024 год-80%, 2025год-100%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иложение к муниципальной программе                                                              «Комплексное развитие систем коммунальной инфраструктуры Селеевского сельского поселения на 2017 - 2025 годы"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ероприятия муниципальной программы ««Комплексное развитие систем коммунальной инфраструктуры Селеевского сельского поселения на 2017 - 2025 годы"</w:t>
      </w:r>
    </w:p>
    <w:p>
      <w:pPr>
        <w:pStyle w:val="Normal"/>
        <w:tabs>
          <w:tab w:val="clear" w:pos="708"/>
          <w:tab w:val="left" w:pos="3630" w:leader="none"/>
          <w:tab w:val="center" w:pos="756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5"/>
        <w:gridCol w:w="840"/>
        <w:gridCol w:w="1080"/>
        <w:gridCol w:w="941"/>
        <w:gridCol w:w="624"/>
        <w:gridCol w:w="571"/>
        <w:gridCol w:w="567"/>
        <w:gridCol w:w="567"/>
        <w:gridCol w:w="992"/>
        <w:gridCol w:w="992"/>
        <w:gridCol w:w="993"/>
        <w:gridCol w:w="850"/>
        <w:gridCol w:w="703"/>
        <w:gridCol w:w="15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sz w:val="20"/>
                <w:szCs w:val="20"/>
              </w:rPr>
              <w:t>ной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>1.  проведение работ на объектах водоснабжения для обеспечения соответствия показателей качества воды требованиям СанПиН 2.1.4.1074-01 «питьевая вода. Гигиенические требования к качеству воды систем питьевого водоснабжения. Контроль качества».</w:t>
      </w:r>
      <w:r>
        <w:rPr/>
        <w:t>.</w:t>
      </w:r>
    </w:p>
    <w:tbl>
      <w:tblPr>
        <w:tblW w:w="12496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1112"/>
        <w:gridCol w:w="688"/>
        <w:gridCol w:w="871"/>
        <w:gridCol w:w="709"/>
        <w:gridCol w:w="567"/>
        <w:gridCol w:w="567"/>
        <w:gridCol w:w="567"/>
        <w:gridCol w:w="992"/>
        <w:gridCol w:w="992"/>
        <w:gridCol w:w="993"/>
        <w:gridCol w:w="850"/>
        <w:gridCol w:w="992"/>
        <w:gridCol w:w="1276"/>
      </w:tblGrid>
      <w:tr>
        <w:trPr>
          <w:trHeight w:val="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пробам качества воды ру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ч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. Обеспечение своевременного ремонта приборов уличного освещения в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4" w:type="dxa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8"/>
        <w:gridCol w:w="851"/>
        <w:gridCol w:w="851"/>
        <w:gridCol w:w="708"/>
        <w:gridCol w:w="709"/>
        <w:gridCol w:w="567"/>
        <w:gridCol w:w="567"/>
        <w:gridCol w:w="567"/>
        <w:gridCol w:w="992"/>
        <w:gridCol w:w="992"/>
        <w:gridCol w:w="993"/>
        <w:gridCol w:w="850"/>
        <w:gridCol w:w="992"/>
        <w:gridCol w:w="12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ети ул.освещения в сельском поселении (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ч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не требует ся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2"/>
          <w:szCs w:val="22"/>
        </w:rPr>
        <w:t>2.Настоящее постановление распространяется на правоотношения возникшие</w:t>
      </w:r>
      <w:r>
        <w:rPr>
          <w:sz w:val="28"/>
          <w:szCs w:val="28"/>
        </w:rPr>
        <w:t xml:space="preserve"> с 01 января 2021 год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на официальном сайте Администрации Селеевского сельского поселения «селеевское РФ».</w:t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</w:tabs>
        <w:ind w:left="-17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>Иванова Г.А.</w:t>
      </w:r>
    </w:p>
    <w:tbl>
      <w:tblPr>
        <w:tblW w:w="14183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3"/>
      </w:tblGrid>
      <w:tr>
        <w:trPr>
          <w:trHeight w:val="810" w:hRule="atLeast"/>
        </w:trPr>
        <w:tc>
          <w:tcPr>
            <w:tcW w:w="1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6525" w:leader="none"/>
              </w:tabs>
              <w:spacing w:lineRule="exact" w:line="240"/>
              <w:ind w:left="-113" w:right="-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36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6:00Z</dcterms:created>
  <dc:creator>seleevo</dc:creator>
  <dc:description/>
  <cp:keywords/>
  <dc:language>en-US</dc:language>
  <cp:lastModifiedBy>Галина</cp:lastModifiedBy>
  <cp:lastPrinted>2021-03-09T16:35:00Z</cp:lastPrinted>
  <dcterms:modified xsi:type="dcterms:W3CDTF">2021-03-09T13:36:00Z</dcterms:modified>
  <cp:revision>3</cp:revision>
  <dc:subject/>
  <dc:title>                                                                </dc:title>
</cp:coreProperties>
</file>