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едании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 квартал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 января 2024 года состоялось заседание комиссии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ю требований к служебному поведению муниципальных служащих, замещающих должности муниципальной службы в Администрации селеевского сельского поселения и урегулированию конфликта интересов (далее комиссия)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ссия рассмотрела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муниципальных  служащих, уведомивших комиссию о выполнении иной оплачиваемой работы по совместительству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итогам заседания комиссии приняты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ать согласия данным муниципальным служащим на выполнение иной оплачиваемой работы по совместительству, так как это не повлечет за собой возникновение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0:00Z</dcterms:created>
  <dc:creator>Новосельский</dc:creator>
  <dc:description/>
  <cp:keywords/>
  <dc:language>en-US</dc:language>
  <cp:lastModifiedBy>User</cp:lastModifiedBy>
  <dcterms:modified xsi:type="dcterms:W3CDTF">2025-07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