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0" w:leader="none"/>
        </w:tabs>
        <w:spacing w:before="0" w:after="12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199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1497" w:leader="none"/>
          <w:tab w:val="left" w:pos="3000" w:leader="none"/>
          <w:tab w:val="center" w:pos="4960" w:leader="none"/>
        </w:tabs>
        <w:jc w:val="left"/>
        <w:rPr>
          <w:sz w:val="28"/>
        </w:rPr>
      </w:pPr>
      <w:r>
        <w:rPr>
          <w:sz w:val="28"/>
        </w:rPr>
        <w:tab/>
        <w:tab/>
        <w:t>Российская Федерация</w:t>
      </w:r>
    </w:p>
    <w:p>
      <w:pPr>
        <w:pStyle w:val="Heading1"/>
        <w:spacing w:lineRule="exact" w:line="240"/>
        <w:rPr/>
      </w:pPr>
      <w:r>
        <w:rPr/>
        <w:t>Новгородская область Поддорский район</w:t>
      </w:r>
    </w:p>
    <w:p>
      <w:pPr>
        <w:pStyle w:val="Heading2"/>
        <w:spacing w:lineRule="auto" w:line="360"/>
        <w:rPr/>
      </w:pPr>
      <w:r>
        <w:rPr/>
        <w:t>АДМИНИСТРАЦИЯ СЕЛЕЕВСКОГО СЕЛЬСКОГО ПОСЕЛЕНИЯ</w:t>
      </w:r>
    </w:p>
    <w:p>
      <w:pPr>
        <w:pStyle w:val="Normal"/>
        <w:spacing w:before="0" w:after="240"/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26.12.2024   № 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елеев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Об утверждении Плана проти-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ействия      коррупции    в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х  местного самоуправ-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я Селеевского сельского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 на  2025 год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соответствии с Федеральным законом от 25 декабря 2008 года  № 273-ФЗ «О противодействии коррупции», указом Губернатора Новгородской области от 30.09.2008 № 213 «Об утверждении Плана противодействия коррупции в органах исполнительной власти Новгородской области и в целях создания системы противодействия коррупции на территории Селеевского сельского поселения и устранения причин, ее порождающих,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Утвердить прилагаемый План противодействия коррупции в органах местного самоуправления Селеевского сельского поселения на 2025 год (далее – Пл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Органам местного самоуправления  Селеевского сельского поселения  обеспечить реализацию мероприятий Пла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 возложить на заместителя Главы администрации  Королькову Л.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данное постановление на официальном сайте Администрации Селеевского сельского поселения в информационно - 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Г.А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леевского сельского поселения</w:t>
      </w:r>
    </w:p>
    <w:p>
      <w:pPr>
        <w:pStyle w:val="Normal"/>
        <w:jc w:val="right"/>
        <w:rPr/>
      </w:pPr>
      <w:r>
        <w:rPr/>
        <w:t>от 26.12. 2024  №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Селеев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491"/>
        <w:gridCol w:w="4989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рок исполн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1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. Меры по у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1. Вносить регулярно изменения в административные регламенты муниципальных услуг, оказываемых Администрацией Селеевского сельского поселения в соответствии с изменениями законодатель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пециалисты Администрации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елеевского сельского поселения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2. Осуществлять ведение Реестра муниципальных услуг, предоставляемых Администрацией Селеевского сельского посел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3. Осуществлять контроль за соблюдением заказчиком, Администрацией Селеевского сельского поселения, уполномоченным на осуществление функций по размещению заказов, законодательства Российской Федерации и иных нормативных правовых актов Российской Федерации о размещении заказов на поставку товаров, выполнение работ, оказание услу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4. Проводить проверки соблюдения лицами, замещающими муниципальные должности и муниципальными служащими ограничений, связанных с муниципальной службо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елеевского сельского поселения, отвечающий за кадровую работу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5.Анализировать уровень профессиональной подготовки муниципальных служащих, обеспечение повышения их квалификации. Проводить аттестацию в соответствии с законодательством.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ежегод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Глава Селеевского сельского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еления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6. Обеспечить обмен информацией с правоохранительными органами района по проверке лиц, претендующих на поступление на муниципальную службу, на их причастность к преступной деятельно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еев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отвечающий за кадровую работу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1.7. Проверка сведений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еев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отвечающий за кадровую работу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8. Разработка изменений и дополнений в нормативные правовые акты Администрации сельского поселения в сфере профилактики коррупци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Зам. Главы Селеевского сельск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8. </w:t>
            </w:r>
            <w:r>
              <w:rPr>
                <w:color w:val="000000"/>
              </w:rPr>
              <w:t>Организация проведения антикоррупционной экспертизы нормативных правовых актов и их проектов Администрации, Совета Депутатов  Селеевского сельского поселения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025 г.г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Разработчик проекта, комиссия по противодействию коррупции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9. 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 направленных на предупреждение подобных факт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025 г.г.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пециалист Администрации, комиссия по п/к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10.Проведение проверки на причастность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униципальных служащих к осуществлению предпринимательской деятельно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ежегод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Глава Селеевского сельского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еления</w:t>
            </w:r>
          </w:p>
        </w:tc>
      </w:tr>
      <w:tr>
        <w:trPr>
          <w:trHeight w:val="79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11. 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025 г.г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Глава Селеевского сельского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еления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. Обеспечение доступа граждан к информации о деятельности  Администрации Селеевского сельского поселения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1. Распространять информацию о проводимых мероприятиях по противодействию коррупции в печатных и электронных средствах массовой информаци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елеевского сельского поселения, отвечающий за кадровую работу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2. Отчет Главы сельского поселения перед населением о проводимой работе в целом и по предупреждению коррупционных правонарушений через СМИ и сеть Интерне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 квартал текущего год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Глава Селеевского сельского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еления</w:t>
            </w:r>
          </w:p>
        </w:tc>
      </w:tr>
      <w:tr>
        <w:trPr/>
        <w:tc>
          <w:tcPr>
            <w:tcW w:w="1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 Проведение антикоррупционного мониторинга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3.1. Проведение ежегодного мониторинга эффективности мер по противодействию коррупци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ежегодно к 1 ма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Глава Селеевского сельского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еления</w:t>
            </w:r>
          </w:p>
        </w:tc>
      </w:tr>
      <w:tr>
        <w:trPr/>
        <w:tc>
          <w:tcPr>
            <w:tcW w:w="1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. Формирование нетерпимого отношения к проявлениям коррупции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4.1. </w:t>
            </w:r>
            <w:r>
              <w:rPr>
                <w:color w:val="000000"/>
              </w:rPr>
              <w:t>Организация разъяснительной работы с муниципальными служащими Администрации сельского поселения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Глава Селеевского сельского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селения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4:00Z</dcterms:created>
  <dc:creator>seleevo</dc:creator>
  <dc:description/>
  <cp:keywords/>
  <dc:language>en-US</dc:language>
  <cp:lastModifiedBy>User</cp:lastModifiedBy>
  <cp:lastPrinted>2022-05-06T14:15:00Z</cp:lastPrinted>
  <dcterms:modified xsi:type="dcterms:W3CDTF">2025-06-26T11:14:00Z</dcterms:modified>
  <cp:revision>2</cp:revision>
  <dc:subject/>
  <dc:title>                                                               </dc:title>
</cp:coreProperties>
</file>