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4</w:t>
      </w:r>
      <w:r>
        <w:rPr/>
        <w:t>.02.2025 г                                                                                           № 18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b/>
          <w:b/>
          <w:bCs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Селеевского сельского поселения          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18 от 04.02.2025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ица Совхоз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c477fee4-4c9c-49aa-8dcc-e1ced00e3b7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Молодежная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843cc014-e6f7-4003-bf4e-86617c5331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efb4ae6-2e29-46f7-a78c-0257605dcc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3030c8df-6320-498e-96da-1ec74edf657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518b989-bbe7-4cab-b5e9-1febce8e5fc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8867c2f-d4ea-48e0-aace-217c781d852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8246f51-a507-4a19-9ab5-2b498eafbe4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9e80b5c-feda-4f6e-bbec-64cfa407eb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9b28b7b5-ae9c-4a9a-9316-6640d9bfb3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Люблино, ул. Централь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f475b26d-2a57-4b7d-8d65-800630833d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Ловатск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2514fb6-14e1-4e3f-b8dd-11ef2cec740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Ловатская, д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30749fd7-c55d-472b-ab7e-5d3dccb2be7f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лугино, ул. 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6f62462-d5d0-4cee-9a96-32f8591c0e6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. Клуб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002663d-76f1-4c86-9143-0378b145a84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олузино, ул. Центра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6ca2461d-1670-4d62-bfb0-15350e0da4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Централь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87d137a-db9e-47b1-912e-3854ec1c3b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Централь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dfe5308-682e-4f92-9ad2-c7263f8989a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. Центральн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4b80f853-348f-4a5c-adee-e8f3bf104ce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3089695-eaa9-488b-a106-3b3bc64567b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7ac1412-bf1e-40c3-8013-c2da4e5210a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c92de76-6e82-451f-90eb-8fd1d2cefdd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32f16bb-453a-4696-9d79-288ad65066e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f5680e1-ab6d-4602-8ac8-70902012dac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3623cf-bdb4-4623-a644-f9a99f2d05f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80a1dc10-2b81-4d07-a106-ee56d68392e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арокурско, ул. Берегов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474f656-7301-42af-93ea-4197d1fc0d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8ffa4f5-b689-4c2d-ba52-75a6eca930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д.2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ab6809e-7952-4f1f-97e0-8790ff17f2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4bb53d2-804f-493b-82aa-f6d742cd99b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278c59c-db7f-435a-8ada-681037a8dbe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Рябково, ул. Берегов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44e3f043-52d8-476d-bbd3-db4ed7f40c5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Коломно, ул. Центра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63fdaf5-4aa4-4257-90b3-27633e8c87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алые Язвищи, ул. Централь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c4cd0b9-877b-43a4-af02-32fef3a1ef2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алые Язвищи, ул. Центральн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fb55ca79-1c28-4d0e-9a06-e9977a5053a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алые Язвищи, ул. Центральн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88542d8-a58a-4f04-9135-9a637e44edb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Малые Язвищи, ул. Центральная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c618082-0980-488a-a45e-1454a96259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f4a6c1f-a9b7-4f6c-87d8-c8a6c1fb62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ec30dd18-7555-410b-b56b-f808b40df5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bf24d8a1-5a85-40c6-8125-41e5e4d305f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d060132-88b9-4a6e-9081-1ba5b8c46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Губино, ул. Полев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d861e4f-123e-4557-befd-a346b2d5d3af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сооружение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D2F39"/>
                <w:shd w:fill="FFFFFF" w:val="clear"/>
              </w:rPr>
              <w:t>0ea10688-490f-4172-ab75-820270299c0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9:00Z</dcterms:created>
  <dc:creator>Секретарь</dc:creator>
  <dc:description/>
  <cp:keywords/>
  <dc:language>en-US</dc:language>
  <cp:lastModifiedBy>User</cp:lastModifiedBy>
  <cp:lastPrinted>2025-01-29T14:11:00Z</cp:lastPrinted>
  <dcterms:modified xsi:type="dcterms:W3CDTF">2025-02-18T13:49:00Z</dcterms:modified>
  <cp:revision>2</cp:revision>
  <dc:subject/>
  <dc:title> </dc:title>
</cp:coreProperties>
</file>