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07</w:t>
      </w:r>
      <w:r>
        <w:rPr/>
        <w:t>.02.2025 г                                                                                           № 1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аннулировании адресов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из Федеральной информацио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ой системы (ФИАС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вязи с фактическим отсутствием объекта недвижимости, 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3 статьи 5 Федерального закона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равилами присвоения, изменения и аннулирования адресов, утвержденными Постановлением Правительства Российской Федерации от 19 ноября 2014 года №1221, Правилами межведомственного информационного взаимодействия при ведении государственного адресного реестра, утвержденными постановлением Правительства Российской Федерации от 22 мая 2015 года №492, руководствуясь Уставом Селеевского сельского поселения,</w:t>
      </w:r>
      <w:r>
        <w:rPr>
          <w:rFonts w:eastAsia="Times New Roman CYR"/>
          <w:bCs/>
          <w:color w:val="26282F"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. </w:t>
      </w:r>
      <w:r>
        <w:rPr>
          <w:sz w:val="28"/>
          <w:szCs w:val="28"/>
        </w:rPr>
        <w:t xml:space="preserve">Аннулировать адреса объектов адресации Селеевского сельского поселения в Федеральной информационной адресной системе, согласно  приложения  № 1. </w:t>
      </w:r>
    </w:p>
    <w:p>
      <w:pPr>
        <w:pStyle w:val="Normal"/>
        <w:ind w:firstLine="6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сайте администрации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rPr>
          <w:b/>
          <w:b/>
          <w:bCs/>
        </w:rPr>
      </w:pPr>
      <w:r>
        <w:rPr/>
        <w:t xml:space="preserve">Глава Администрации                                </w:t>
      </w:r>
      <w:r>
        <w:rPr/>
        <w:drawing>
          <wp:inline distT="0" distB="0" distL="0" distR="0">
            <wp:extent cx="1505585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Селеевского сельского поселения                                                                         Иванова Г.А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6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к постановлению администрации                               № 19 от 07.02.2025</w:t>
      </w:r>
    </w:p>
    <w:p>
      <w:pPr>
        <w:pStyle w:val="Normal"/>
        <w:ind w:firstLine="660"/>
        <w:jc w:val="right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3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ннулирован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нну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Зеленая, дом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hd w:fill="FFFFFF" w:val="clear"/>
                <w:lang w:val="en-US"/>
              </w:rPr>
              <w:t>c8eef6ca-a8fe-4e95-85a3-452b3bfd41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Зеленая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78365f6-7716-4e00-b001-f97f6e92f6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Перегино, улица Школь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65e5ec9-c492-4095-ae42-df2609ab4c8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ехново, улица Центральн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542547c-be1f-479b-b56c-735883041c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ехново, улица Централь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c5ff436-d07e-4416-8261-26f8345195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ехново, улица Централь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b058437a-8b30-4ed2-a008-39a36fd9601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ехново, улица Центральная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6af8756-ad4d-4e3e-a03b-ecaf1df11f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ехново, улица Центральная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ac9fdcb-f1e5-4748-be35-c217159cf1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ехново, улица Центральн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f19b10b-c3ef-43f9-b465-9e0f77bcb5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ехново, улица Реч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737c95c-263d-484b-a769-9179338cb47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техново, улица Реч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e5518b8-8dc6-44de-9347-fdb0d10ad3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ица Совхозная, дом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dedb5105-4e5f-4240-8aac-4cb3a01fa9d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неактуального, неполного, недостоверного адреса и (или) сведений о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 Селеевское сельское поселение, деревня Селеево, улица Молодежная, дом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b0b43ffb-f1eb-48d0-a5f4-44b4f4b032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я существования объекта (ов) адресации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1:00Z</dcterms:created>
  <dc:creator>Секретарь</dc:creator>
  <dc:description/>
  <cp:keywords/>
  <dc:language>en-US</dc:language>
  <cp:lastModifiedBy>User</cp:lastModifiedBy>
  <cp:lastPrinted>2025-01-29T14:11:00Z</cp:lastPrinted>
  <dcterms:modified xsi:type="dcterms:W3CDTF">2025-02-18T13:21:00Z</dcterms:modified>
  <cp:revision>2</cp:revision>
  <dc:subject/>
  <dc:title> </dc:title>
</cp:coreProperties>
</file>