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3</w:t>
      </w:r>
      <w:r>
        <w:rPr/>
        <w:t>.02.2025 г                                                                                           № 1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b/>
          <w:b/>
          <w:bCs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Селеевского сельского поселения          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14 от 03.02.2025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2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ица Комсомольская, дом 7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</w:rPr>
              <w:t>ab682233-41c6-4882-add4-e0f70140295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ица Комсомольская, дом 9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30e02e3e-6197-45cb-b6b7-a87046f7a09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. Совхозная, дом 5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4b38282-ba33-4e18-816c-9d1c6ffbcdf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. Совхозная, дом 5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f032339-3fae-4a05-90be-b2185a63d31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ица Комсомольская, дом 11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47a5b6dc-fbfd-4c48-9f57-2575ec82d94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7:00Z</dcterms:created>
  <dc:creator>Секретарь</dc:creator>
  <dc:description/>
  <cp:keywords/>
  <dc:language>en-US</dc:language>
  <cp:lastModifiedBy>User</cp:lastModifiedBy>
  <cp:lastPrinted>2025-02-03T11:36:00Z</cp:lastPrinted>
  <dcterms:modified xsi:type="dcterms:W3CDTF">2025-02-18T13:47:00Z</dcterms:modified>
  <cp:revision>2</cp:revision>
  <dc:subject/>
  <dc:title> </dc:title>
</cp:coreProperties>
</file>