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возможном предоставлении земельного участка для сельскохозяйственного производства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еевского сельского поселения Поддорского муниципального рай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предлагает гражданам в аренду за плату земельные участок из земель сельскохозяйственного назначения, муниципальная собственность, площадью 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278 кв. м, с кадастровым номером 53:15:0000000:1485, 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5636 кв.м., с кадастровым номером 53:15:0000000:1486,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5456 кв.м., с кадастровым номером 53:15:0000000:1487,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40331 кв.м., с кадастровым номером 53:15:0000000:1488,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по адресу: Российская Федерация, Новгородская область, Поддорский муниципальный район, Селеевское сельское поселение, за д. Перегино, для сельскохозяйственного производств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интересованные в предоставлении в аренду вышеуказанных земельных участков, должны подать заявление при личном обращен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ю Селеевского сельского поселения по адресу: 175263, Новгородская обл., Поддорский район, д. Селеево, ул. Комсомольская, д. 5, или посредством обращения в МФЦ</w:t>
      </w:r>
      <w:r>
        <w:rPr>
          <w:rFonts w:cs="Times New Roman" w:ascii="Times New Roman" w:hAnsi="Times New Roman"/>
          <w:sz w:val="28"/>
          <w:szCs w:val="28"/>
        </w:rPr>
        <w:t xml:space="preserve"> в период с 01.10.2024 по 31.10.2024, телефон для справок 8-81658-74-144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купли-продажи указанных земельных участков состоится 01.11.2024 г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вух или более заявлений будет объявлен аукцион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ренде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 можно ознакомить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5263, Новгородская обл., Поддорский район, д. Селеево, ул. Комсомольская, д. 5, понедельник-пятница</w:t>
      </w:r>
      <w:r>
        <w:rPr>
          <w:rFonts w:cs="Times New Roman" w:ascii="Times New Roman" w:hAnsi="Times New Roman"/>
          <w:sz w:val="28"/>
          <w:szCs w:val="28"/>
        </w:rPr>
        <w:t xml:space="preserve">  с 10.00 до 16.00.</w:t>
      </w:r>
    </w:p>
    <w:p>
      <w:pPr>
        <w:pStyle w:val="BodyText2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Елена</dc:creator>
  <dc:description/>
  <cp:keywords/>
  <dc:language>en-US</dc:language>
  <cp:lastModifiedBy>Галина</cp:lastModifiedBy>
  <cp:lastPrinted>2020-06-10T12:44:00Z</cp:lastPrinted>
  <dcterms:modified xsi:type="dcterms:W3CDTF">2024-10-11T09:18:00Z</dcterms:modified>
  <cp:revision>2</cp:revision>
  <dc:subject/>
  <dc:title>Извещение о возможном предоставлении земельного участка для ведения личного подсобного хозяйства (на сайты)</dc:title>
</cp:coreProperties>
</file>