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Селеевского сельского поселения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835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Г.А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2.2024г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и поддержка субъектов малого и среднего предпринимательства в Селеевском сельском поселени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и поддержка субъектов малого и среднего предпринимательства в  Селеевском сельском поселении» была утверждена постановлением Администрации  сельского поселения от   17.05.2023 № 9-рг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Селлевского сельского поселения, способствующих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- экономического развития сельского поселения и благосостояния граждан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3 год предусмотрено выполнение двух основных мероприятий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Информационное обес</w:t>
        <w:softHyphen/>
        <w:t>печение потребителей. Просвещение и популя</w:t>
        <w:softHyphen/>
        <w:t>ризация вопросов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и проведение «круглых столов», деловых встреч, собраний и совещаний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ых мероприятий в 2023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редусмотрено выполнение 2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показателям (индикаторам) муниципальной программы достигнуты запланированные результат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Селеевского сельского поселения утвержден план реализации муниципальной программы Селеевского сельского поселения «Развитие и поддержка субъектов малого и среднего предпринимательства в Селеевском сельском поселении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Селее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субъектов малого и среднего предпринимательст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 Селеевском  сельском поселени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 программы «Развитие и поддержка субъектов малого и среднего предпринимательства в Селеевском сельском поселени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769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Задача: Совершенствование правовых, экономических и организационных условий для развития малого и среднего предпринимательства на территории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л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0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л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стигнуто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2:00Z</dcterms:created>
  <dc:creator>Людмила</dc:creator>
  <dc:description/>
  <cp:keywords/>
  <dc:language>en-US</dc:language>
  <cp:lastModifiedBy>Селеево</cp:lastModifiedBy>
  <cp:lastPrinted>2024-02-08T16:14:00Z</cp:lastPrinted>
  <dcterms:modified xsi:type="dcterms:W3CDTF">2024-02-08T13:20:00Z</dcterms:modified>
  <cp:revision>7</cp:revision>
  <dc:subject/>
  <dc:title> </dc:title>
</cp:coreProperties>
</file>