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60" w:leader="none"/>
        </w:tabs>
        <w:autoSpaceDE w:val="tru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Поддорский район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60" w:leader="none"/>
        </w:tabs>
        <w:autoSpaceDE w:val="true"/>
        <w:spacing w:lineRule="auto" w:line="120" w:before="120" w:after="12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ЕЕВСКОГО сельского  поселения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60" w:leader="none"/>
        </w:tabs>
        <w:autoSpaceDE w:val="tru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9.04.2025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рг                                                                                    д. Селеево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бюджетную роспись Селеевского сельского поселени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формирования отчета об исполнении бюджета Селеевского сельского 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юджетным кодексом  Российской Федерации, областным законом от 16.12.2024 № 616-ОЗ «Об областном бюджете на 2025 год и на плановый период 2026 и 2027 годов», областным законом Новгородской области от 27.01.2025 № 628-ОЗ «О преобразовании всех поселений, входящих в состав Поддорского муниципального района Новгородской области, путем их объединения и наделении вновь образованного муниципального образования статусом муниципального округа», Правилами формирования, предоставления и распределения субсидий из областного бюджета бюджетам муниципальных образований Новгородской области, утвержденными постановлением  Правительства  Новгородской области от 26.12.2018 № 612 (далее - Правила формирования, предоставления и распределения субсидий); Порядком предоставления и распределения субсидий бюджетам муниципальных округов, городских и сельских поселений Новгородской области на реализацию практики инициативного бюджетирования «Практика поддержки местных инициатив (ППМИ) на территории Новгородской области», утвержденным постановлением Правительства Новгородской области от 25.12.2023 № 600 «О государственной программе Новгородской области «Развитие системы местного самоуправления, институтов гражданского общества и реализация государственной национальной политики на территории Новгородской области» (далее - Порядок предоставления субсидии), распределением субсидий бюджетам муниципальных округов, городских и сельских поселений Новгородской области на реализацию практики инициативного бюджетирования «Практика поддержки местных инициатив (ППМИ) на территории Новгородской области» на 2025 год, утвержденным распоряжением Правительства Новгородской области от 31.03.2025+№ 183-рг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бюджетную роспись по прочим субсидиям бюджетам сельских поселений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ду по классификации доходов 343 2 02 29999 10 7526 150 «Субсидия бюджетам городских и сельских поселений» на реализацию местных инициатив в рамках практики инициативного бюджетирования «Практика поддержки местных инициатив (ППМИ) на территории Новгородской области»  увеличить доходную часть на 2025 год на 350 000 рублей.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по классификации расходов 343 05 03 09 0 01 75260 244 «Иные закупки товаров, работ и услуг для обеспечения государственных (муниципальных) нужд» на 2025 год увеличить на 350 000 рублей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Г.А.Ив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3:00Z</dcterms:created>
  <dc:creator>Бухгалтер</dc:creator>
  <dc:description/>
  <cp:keywords/>
  <dc:language>en-US</dc:language>
  <cp:lastModifiedBy>User</cp:lastModifiedBy>
  <cp:lastPrinted>2019-05-29T10:35:00Z</cp:lastPrinted>
  <dcterms:modified xsi:type="dcterms:W3CDTF">2025-05-12T13:12:00Z</dcterms:modified>
  <cp:revision>4</cp:revision>
  <dc:subject/>
  <dc:title> </dc:title>
</cp:coreProperties>
</file>