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2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оддорский район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  <w:t>От _30.04 .2024_№158__</w:t>
      </w:r>
    </w:p>
    <w:p>
      <w:pPr>
        <w:pStyle w:val="Heading5"/>
        <w:rPr/>
      </w:pPr>
      <w:r>
        <w:rPr/>
        <w:t xml:space="preserve">д. Селеево                   </w:t>
      </w:r>
    </w:p>
    <w:p>
      <w:pPr>
        <w:pStyle w:val="Heading5"/>
        <w:rPr/>
      </w:pPr>
      <w:r>
        <w:rPr/>
        <w:t xml:space="preserve">                 </w:t>
      </w:r>
    </w:p>
    <w:p>
      <w:pPr>
        <w:pStyle w:val="Heading5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30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 исполнении  бюджета Селеевского сельского поселения за 1 квартал 2025 года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 в Селеевском сельском поселении, утвержденным решением Совета депутатов Селеевского сельского поселения 17.12.2012 № 85.1 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 Селеевского сельского поселения                                                                  Решил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инять к сведению прилагаемый отчет об исполнении бюджета  Селеевского сельского поселения за  1 квартал 2025 года, по доходам в сумме 2 195 160  рублей 59  копеек  и расходам в сумме   1 186 555 рублей 33 копейка, с превышением доходов над расходами (профицит) 1 008 605 рубля 26 копеек.</w:t>
      </w:r>
    </w:p>
    <w:p>
      <w:pPr>
        <w:pStyle w:val="ConsPlusNormal"/>
        <w:widowControl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муниципальной газете «Информационный вестник Селеевского сельского поселения» и разместить на сайте в информационно — телекоммуникационной сети «Интернет» Администрации Сел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Г.А.Ив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1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60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5"/>
        <w:gridCol w:w="390"/>
        <w:gridCol w:w="690"/>
        <w:gridCol w:w="690"/>
        <w:gridCol w:w="690"/>
        <w:gridCol w:w="1437"/>
        <w:gridCol w:w="1370"/>
        <w:gridCol w:w="1470"/>
        <w:gridCol w:w="1500"/>
        <w:gridCol w:w="1543"/>
      </w:tblGrid>
      <w:tr>
        <w:trPr>
          <w:trHeight w:val="524" w:hRule="atLeast"/>
        </w:trPr>
        <w:tc>
          <w:tcPr>
            <w:tcW w:w="160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 БЮДЖЕТА </w:t>
            </w:r>
            <w:r>
              <w:rPr>
                <w:b/>
              </w:rPr>
              <w:t>СЕЛЕ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1 полугодие 2024 года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к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4 5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5 16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5 189 423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2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 616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19 183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56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 743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56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 743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,94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0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 299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58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203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426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55 573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426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55 573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271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9 928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271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9 928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33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 366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33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 366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4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3 651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4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3 651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126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 373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126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 373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33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4 266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483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483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16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5 783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7 73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7 73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47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 052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47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 052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1 7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11 54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3 670 23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5 1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1 54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3 463 63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7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520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976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97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20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 976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497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20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 976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9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 1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4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 13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1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4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 133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0000000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6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 60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0014000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 6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 60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4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 6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 60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к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02 050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6 555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 715 495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3 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 175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513 024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886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3 613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ых органов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4 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8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1 698 591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2 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 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719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1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8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6 189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3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54 566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998 566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19 466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 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 963 466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93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9 941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783 258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6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10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2 10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 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49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 350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517 466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 605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357" w:right="70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3:00Z</dcterms:created>
  <dc:creator>Секретарь</dc:creator>
  <dc:description/>
  <cp:keywords/>
  <dc:language>en-US</dc:language>
  <cp:lastModifiedBy>User</cp:lastModifiedBy>
  <cp:lastPrinted>2025-05-05T15:05:00Z</cp:lastPrinted>
  <dcterms:modified xsi:type="dcterms:W3CDTF">2025-05-05T12:07:00Z</dcterms:modified>
  <cp:revision>6</cp:revision>
  <dc:subject/>
  <dc:title> </dc:title>
</cp:coreProperties>
</file>