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47065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   ФЕДЕРАЦ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  <w:t>Новгородская область Поддорский район</w:t>
      </w:r>
    </w:p>
    <w:p>
      <w:pPr>
        <w:pStyle w:val="Heading2"/>
        <w:spacing w:lineRule="auto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3.2019.  № 113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Селе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а депутатов Селеевского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н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елее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.Утвердить  прилагаемый план работы Совета депутатов Селеевского сельского поселения на 2019 год,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/>
      </w:pPr>
      <w:r>
        <w:rPr>
          <w:bCs/>
          <w:sz w:val="28"/>
          <w:szCs w:val="28"/>
          <w:lang w:val="ru-RU"/>
        </w:rPr>
        <w:t>Селеевского сельского поселения                                        Т.В.Сизо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м Совета депутатов Селеевског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от 21.03.2019 №113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ы Совета депутатов Селеевского сельского поселения Поддорского муниципального района на 2019</w:t>
      </w:r>
      <w:r>
        <w:rPr/>
        <w:t xml:space="preserve">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566"/>
        <w:gridCol w:w="3147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Совета депутатов сельского посел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нее принятые решения в целях приведения в соответствие с действующим законодательством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социально-экономического развития территории Селеевского сельского посе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лан социально-экономического развития Селеевского сельского поселения    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 внесении изменений в Устав Селеевского сельского поселения    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законодательств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 плане работы Совета депутатов Селеевского сельского поселения на 2019год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    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б утверждении годового отчета об исполнении бюджета Селеевского сельского поселения за 2018год  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бюджета Селеевского сельского поселения и межбюджетных отношени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Селеевского сельского поселения за первое полугодие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 бюджете Селеевского сельского поселения на 2020год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ых мероприятиях на территории поселения в пожароопасный период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Селеевского сельского поселения за девять месяцев 2019 год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й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нормативно-правовых актов, разработанных и подготовленных администрацией Селеевского сельского посе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представл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ности при исполнении администрацией Селеевского сельского поселения и её должностными лицами полномочий по решению вопросов местного значения:         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боте с обращениями граждан;       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ласти жилищно-коммунального хозяйства;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одготовке и проведению публичных слушаний;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полнению муниципального заказа;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Правил землепользования;  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Градостроительного законодательства;    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Правил благоустройства, озеленения, а также содержания мест погребения гражданами;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изменений и дополнений в Устав Селеевского сельского посе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законодательств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 проекте отчета об исполнении бюджета сельского поселения за 2018 год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внесения изменений ГП Селеевского сельского посе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 проекте бюджета сельского поселения Селеевского сельского поселения на 2020 год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Думой Поддорского муниципального район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Поддорского муниципального района, подготовка порученных вопросов, информаций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чебно-методических семинарах, Днях депутата, депутатских слушаниях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администрацией Селе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и депутатов Совета депутатов в совещаниях при главе Селеевского сельского посе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 с администрацией Селеевского сельского поселения по решению вопросов местного знач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Совета депутатов через Официальный вестник Селеевского сельского поселения  и на сайте Администрации   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Совета депутатов Селеевского сельского поселения через газету «Заря»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избирателями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Совета депутатов о проделанной работе перед избирателями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редседателем или депутатом Совета депутатов в здании администрации Селеевского сельского поселения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депутатов Совета депутатов с избирателями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главы сельского поселения и должностных лиц администрации Селеевского сельского поселения о работе по решению вопросов местного значения 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олжностных лиц администрации Селеевского сельского поселения об исполнении планов и программ развития сельского поселения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, проводимых администрацией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одготовкой и финансированием мероприятий, проводимых администрацией сельского поселения    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вета депутатов в официальной части мероприятий (выступление, поздрав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szCs w:val="24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8:00Z</dcterms:created>
  <dc:creator>Галина</dc:creator>
  <dc:description/>
  <cp:keywords/>
  <dc:language>en-US</dc:language>
  <cp:lastModifiedBy>Галина</cp:lastModifiedBy>
  <cp:lastPrinted>2019-04-05T12:14:00Z</cp:lastPrinted>
  <dcterms:modified xsi:type="dcterms:W3CDTF">2019-04-05T09:14:00Z</dcterms:modified>
  <cp:revision>8</cp:revision>
  <dc:subject/>
  <dc:title> </dc:title>
</cp:coreProperties>
</file>