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182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1177" r="-7" b="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   Федерац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Новгородская область</w:t>
      </w:r>
    </w:p>
    <w:p>
      <w:pPr>
        <w:pStyle w:val="Heading1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оддорский район</w:t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Совет депутатов  Селеевского сель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7.12.2019.  № 1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Селее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принятия решения о примен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депутату Совета депутатов Селеевского сельского поселения, к Главе Селеевского  сельского посе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6 октября 2003 года  № 131-ФЗ «Об общих принципах организации местного самоуправления в Российской Федерации», от 25 декабря 2008 № 273-ФЗ «О противодействии коррупции», законом Новгородской области от 28.08.2017 № 142-ОЗ «О порядке предо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 проверки достоверности и полноты указанных сведений, и принятия решений об осуществлении контроля за расходами указанных лиц» (в редакции  областного закона от 05.11.2019 № 475-ОЗ), Уставом Селе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Селе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принятия решения о применении  к депутату Совета депутатов Селеевского сельского поселения, к Главе Селеевского  сельского посе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через десять дней после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решение в муниципальной газете «Официальный вестник Селеевского сельского поселения» и разместить на официальном сайте Администрации Селее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депутатов                                                                   Т.В.Си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евского 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7.12.2019  № 143 </w:t>
      </w:r>
      <w:bookmarkStart w:id="0" w:name="_GoBack"/>
      <w:bookmarkEnd w:id="0"/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я решения о применении к депутату Совета депутатов Селеевского сельского поселения, к Главе Селеевского  сельского посе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 депутату Совета депутатов Селеевского сельского поселения,          к Главе Селеевского  сельского поселения, являющегося Председателем Совета депутатов Сел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ой Администрации Селеевского  сельского поселения на принципах единоначалия  (далее - депутат, член выборного органа местного самоуправления, выборное должностное лицо местного самоуправления), 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едупрежд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-Порядок), указанных в части 1 настоящего Порядка определяется в соответствии с положениями настоящей ч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отношении депутата, выборного должностного лица местного самоуправления Селеевского сельского поселения решение о применении меры ответственности принимается Советом  депутатов Селе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отношении члена выборного органа местного самоуправления муниципального образования решение о применении меры ответственности принимается соответствующим выборным органом местного самоуправления муниципального образов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ем для рассмотрения вопроса о применении в отношении лиц, указанных в пункте  1 настоящего Порядка, одной из мер ответственности является поступление  в Совет депутатов Селеевского сельского поселения (далее - Совет депутатов) заявления Губернатора Новгородской области о применении мер ответствен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Решение о применении  в отношении лиц, указанных в  пункте 1 настоящего Порядка,  одной из мер ответственности должно быть принято не позднее  трёх месяцев со дня поступления  в Совет депутатов Селеевского сельского поселения, указанный в подпункте 1 настоящего пункта,  а если  заявление Губернатора Новгородской области о применении меры ответственности поступило в орган, указанный в подпункте 2 настоящего пункта,- не позднее 30 дней со дня его поступ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ри поступлении в Совет депутатов заявления Губернатора Новгородской области, предусмотренного частью 7.3 статьи 40 Федерального закона от  6 октября 2003 года  № 131-ФЗ «Об общих принципах организации местного самоуправления в Российской Федерации» (далее-Федеральный закон № 131-ФЗ), содержащего обстоятельства допущенных нарушений (далее — заявление), лицом, указанным в части 7.1 статьи 40 Федерального закона № 131-ФЗ, Глава Селеевского сельского поселения, являющийся председателем Совета депутатов (далее - Глава поселения) или заместитель председателя Совета депутатов в 10-дневный срок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 уведомляет о содержании поступившего заявления депутата, выборное  должностное лицо, члена выборного органа местного самоуправления,  в отношении которого поступило заявление, а также о дате, времени и месте его рассмотре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яет любым доступным способом, позволяющим подтвердить факт разъяснения, порядок принятия решения о применении мер ответственности депутату, выборному  должностному лицу, члену выборного органа местного самоуправления в отношении которого поступило заявление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 уведомляет Губернатора Новгородской области о дате, времени и месте рассмотрения заявле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депутату, выборному  должностному лицу, члену выборного органа местного самоуправления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ветом депутато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контроль за  изготовлением по числу избранных депутатов Совета депутатов  бланков бюллетеней для тайного голосования, в которых отражаются предусмотренные частью 7.3-1 статьи 40 Федерального закона № 131-ФЗ меры ответственност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еявка депутата, выборного  должностного лица, члена выборного органа местного самоуправления, в отношении которого поступило заявление своевременно извещенного о месте и времени заседания Совета депутатов, не препятствует рассмотрению заявления. В таком случае копия принятого решения должна быть вручена либо направлена по почте указанному депутату, выборному  должностному лицу, члену выборного органа местного самоуправления не позднее 3 рабочих дней с момента принят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ходе рассмотрения вопроса по поступившему заявлению Председательствующий  заседания Совета депутат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ает поступившее заявление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и, его наличии самоустраниться либо предлагает депутатам разрешить вопрос об отстранении от   решения о применении меры ответственности депутата, выборного  должностного лица, члена выборного органа местного самоуправления, имеющего конфликт интересо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 о наличии кворума для решения вопроса о применении меры ответственност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лашает письменные пояснения депутата, выборного  должностного лица, члена выборного органа местного самоуправления, в отношении которого поступило заявление и предлагает ему выступить по рассматриваемому вопросу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депутатам Совета депутатов высказать мнения относительно рассматриваемого вопрос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ет о начале тайного голосования. 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путат, выборное  должностное лицо, член выборного органа местного самоуправления, в отношении которого поступило заявление, не принимает участие в голосовании.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голосования председательствующий заседания Совета депутатов  утверждает протокол и определенное итогами голосования решение</w:t>
      </w:r>
      <w:r>
        <w:rPr>
          <w:rFonts w:cs="Times New Roman" w:ascii="Times New Roman" w:hAnsi="Times New Roman"/>
          <w:sz w:val="28"/>
          <w:szCs w:val="28"/>
        </w:rPr>
        <w:t xml:space="preserve"> о применении меры ответственности, разъясняет сроки  его опубликования (обнародования).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sz w:val="40"/>
      <w:szCs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1"/>
    <w:qFormat/>
    <w:rPr>
      <w:sz w:val="28"/>
      <w:szCs w:val="24"/>
      <w:lang w:val="ru-RU" w:bidi="ar-SA"/>
    </w:rPr>
  </w:style>
  <w:style w:type="character" w:styleId="Heading2Char">
    <w:name w:val="Heading 2 Char"/>
    <w:basedOn w:val="Style11"/>
    <w:qFormat/>
    <w:rPr>
      <w:b/>
      <w:bCs/>
      <w:sz w:val="24"/>
      <w:szCs w:val="24"/>
      <w:lang w:val="ru-RU" w:bidi="ar-SA"/>
    </w:rPr>
  </w:style>
  <w:style w:type="character" w:styleId="Heading6Char">
    <w:name w:val="Heading 6 Char"/>
    <w:basedOn w:val="Style11"/>
    <w:qFormat/>
    <w:rPr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02:00Z</dcterms:created>
  <dc:creator>USER</dc:creator>
  <dc:description/>
  <cp:keywords/>
  <dc:language>en-US</dc:language>
  <cp:lastModifiedBy>Галина</cp:lastModifiedBy>
  <cp:lastPrinted>2019-12-16T13:02:00Z</cp:lastPrinted>
  <dcterms:modified xsi:type="dcterms:W3CDTF">2019-12-25T09:02:00Z</dcterms:modified>
  <cp:revision>2</cp:revision>
  <dc:subject/>
  <dc:title>                                        </dc:title>
</cp:coreProperties>
</file>