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024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Поддорский район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еевского сельского поселения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rPr/>
      </w:pPr>
      <w:r>
        <w:rPr/>
        <w:t>От   21.03.2025_№154</w:t>
      </w:r>
    </w:p>
    <w:p>
      <w:pPr>
        <w:pStyle w:val="Heading5"/>
        <w:rPr/>
      </w:pPr>
      <w:r>
        <w:rPr/>
        <w:t xml:space="preserve">д. Селеево                   </w:t>
      </w:r>
    </w:p>
    <w:p>
      <w:pPr>
        <w:pStyle w:val="Heading5"/>
        <w:rPr/>
      </w:pPr>
      <w:r>
        <w:rPr/>
        <w:t xml:space="preserve">                 </w:t>
      </w:r>
    </w:p>
    <w:p>
      <w:pPr>
        <w:pStyle w:val="Heading5"/>
        <w:rPr/>
      </w:pPr>
      <w:r>
        <w:rPr/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30" w:hRule="atLeast"/>
        </w:trPr>
        <w:tc>
          <w:tcPr>
            <w:tcW w:w="4068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>Об исполнении  бюджета Селеевского сельского поселения за 2024 год</w:t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 в Селеевском сельском поселении, утвержденным решением Совета депутатов Селеевского сельского поселения 17.12.2012 № 85.1 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т депутатов Селеевского сельского поселения                                                                  Решил</w:t>
      </w:r>
      <w:r>
        <w:rPr>
          <w:b/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before="5" w:after="0"/>
        <w:ind w:left="82" w:firstLine="6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ринять к сведению прилагаемый отчет об исполнении бюджета  Селеевского сельского поселения за   2024 год, по доходам в сумме  7 486 609  рублей  97  копеек  и расходам в сумме   6 475 949 рублей 27 копеек, с превышением доходов над расходами (профицит) 1 010 660 рубль 70 копейка.</w:t>
      </w:r>
    </w:p>
    <w:p>
      <w:pPr>
        <w:pStyle w:val="ConsPlus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еевского сельского посел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газете «Официальный Вестник Администрации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еевского сельского поселения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лава Администрации                                     Г.А.Иван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510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160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6"/>
        <w:gridCol w:w="390"/>
        <w:gridCol w:w="690"/>
        <w:gridCol w:w="690"/>
        <w:gridCol w:w="690"/>
        <w:gridCol w:w="1437"/>
        <w:gridCol w:w="1290"/>
        <w:gridCol w:w="1470"/>
        <w:gridCol w:w="1449"/>
        <w:gridCol w:w="1543"/>
      </w:tblGrid>
      <w:tr>
        <w:trPr>
          <w:trHeight w:val="524" w:hRule="atLeast"/>
        </w:trPr>
        <w:tc>
          <w:tcPr>
            <w:tcW w:w="160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 БЮДЖЕТА </w:t>
            </w:r>
            <w:r>
              <w:rPr>
                <w:b/>
              </w:rPr>
              <w:t>СЕЛЕЕ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 2023 года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к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бюджета - всего, </w:t>
              <w:br/>
              <w:t>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92 2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486 609,9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 331,9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8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58 738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 238,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5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 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653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3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6,04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653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53,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4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 176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76,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9,94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2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16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83,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,39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6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,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,83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 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7 304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604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7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6 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7 304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 604,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7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899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99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 899,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699,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1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7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91,9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7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 616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416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4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 2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 616,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416,5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44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 203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596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0 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5 203,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 596,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56 000,00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 080,5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80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1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269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1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10301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269,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9,3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1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0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 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 811,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 604,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9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 000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50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331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 5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 000,8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 500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00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 810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10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604310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 810,2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810,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0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4020010000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53,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6 3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396 39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96 395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96 395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 79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6001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 79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790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 790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 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 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300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 9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97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30024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 9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97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 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 1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17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1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 17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0000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40014000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9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к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45" w:hRule="atLeast"/>
        </w:trPr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к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бюджета - всего, </w:t>
              <w:br/>
              <w:t>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18 018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75 949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2 068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1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7 705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98 080,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624,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2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 17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 084,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муниципальных органов местных администраций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4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15 976,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13 660,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 2 316,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9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9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1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13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763,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39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924 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4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178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178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4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 327,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2,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 в том числе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1 520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4 297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97 222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7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09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20 520,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23 297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197 222,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4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12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5 62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10 172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 447,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8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3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00000000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 исполнения бюджета (дефицит / профицит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 010 660,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357" w:right="709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9:00Z</dcterms:created>
  <dc:creator>Секретарь</dc:creator>
  <dc:description/>
  <cp:keywords/>
  <dc:language>en-US</dc:language>
  <cp:lastModifiedBy>User</cp:lastModifiedBy>
  <cp:lastPrinted>2025-03-21T16:27:00Z</cp:lastPrinted>
  <dcterms:modified xsi:type="dcterms:W3CDTF">2025-03-21T13:29:00Z</dcterms:modified>
  <cp:revision>2</cp:revision>
  <dc:subject/>
  <dc:title> </dc:title>
</cp:coreProperties>
</file>