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1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Новгородская область</w:t>
      </w:r>
      <w:r>
        <w:rPr>
          <w:b/>
          <w:bCs/>
          <w:sz w:val="28"/>
          <w:szCs w:val="24"/>
        </w:rPr>
        <w:t xml:space="preserve"> Поддор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СОВЕТ ДЕПУТАТОВ </w:t>
      </w:r>
      <w:r>
        <w:rPr>
          <w:b/>
          <w:bCs/>
          <w:sz w:val="24"/>
          <w:szCs w:val="24"/>
        </w:rPr>
        <w:t>СЕЛЕЕВСКОГО</w:t>
      </w:r>
      <w:r>
        <w:rPr>
          <w:b/>
          <w:bCs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Р Е Ш Е Н И 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4"/>
        </w:rPr>
      </w:pPr>
      <w:r>
        <w:rPr>
          <w:sz w:val="28"/>
          <w:szCs w:val="24"/>
        </w:rPr>
        <w:t>от 14.07.2025   № 163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4"/>
        </w:rPr>
      </w:pPr>
      <w:r>
        <w:rPr>
          <w:sz w:val="28"/>
          <w:szCs w:val="24"/>
        </w:rPr>
        <w:t>д.Сел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Администрации Селеевского сельского поселения Поддорского муниципального района Новгородской области в форме слияния с Администрацией Поддорского муниципального района Новгородской области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2 Федерального закона от 20.03.2025 № 33-ФЗ «Об общих принципах организации в единой системе публичной власти», с целью реализации положений областного закона от 23.01.2025 года №628-ОЗ «О преобразовании всех поселений, входящих в состав Поддорского муниципального района, путем их объединения и наделении вновь образованного муниципального образования статусом муниципального округа», Совет депутатов Селеевского сельского поселения,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Администрацию Селеевского сельского поселения Поддорского муниципального района  Новгородской области в форме слияния с Администрацией Поддорского муниципального района и созданием Администрации Поддорского муниципального округа Новгородской области, сокращенное наименование – Администрация Поддор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реорганизационных мероприятий на Администрацию Поддорского муниципального района и Администрацию Сел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Селеевского сельского поселения уведомить регистрирующий орган в порядке, установленном федеральным законодательством, о принятии решения о реорганизации Администрации Селеевского сельского поселения как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Поддорского муниципального района, Администрации Селеевского сельского поселения осуществить все необходимые юридические действия по реорганизации, предусмотренные в соответствии с Граждански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муниципальной газете «Официальный вестник Селеевского сельского поселения»,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- бюллетене  «Вестник» Администрации Поддорского муниципального района,    и разместить на официальном сайте Администрации Селеевского сельского поселения в информационно-телекоммуникационной сети «Интернет».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Г.А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2:00Z</dcterms:created>
  <dc:creator>Кузьмин</dc:creator>
  <dc:description/>
  <cp:keywords/>
  <dc:language>en-US</dc:language>
  <cp:lastModifiedBy>User</cp:lastModifiedBy>
  <cp:lastPrinted>2025-07-24T11:40:00Z</cp:lastPrinted>
  <dcterms:modified xsi:type="dcterms:W3CDTF">2025-07-29T09:12:00Z</dcterms:modified>
  <cp:revision>2</cp:revision>
  <dc:subject/>
  <dc:title> 	</dc:title>
</cp:coreProperties>
</file>