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-688340</wp:posOffset>
            </wp:positionH>
            <wp:positionV relativeFrom="paragraph">
              <wp:posOffset>223520</wp:posOffset>
            </wp:positionV>
            <wp:extent cx="1567180" cy="2080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1177" r="-7" b="9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8845</wp:posOffset>
                </wp:positionH>
                <wp:positionV relativeFrom="paragraph">
                  <wp:posOffset>-151130</wp:posOffset>
                </wp:positionV>
                <wp:extent cx="6809105" cy="2303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230314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shd w:fill="808080" w:val="clear"/>
                              <w:rPr>
                                <w:rFonts w:ascii="Beresta;Georgia" w:hAnsi="Beresta;Georgia" w:cs="Beresta;Georgi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eresta;Georgia" w:ascii="Beresta;Georgia" w:hAnsi="Beresta;Georgi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hd w:fill="808080" w:val="clear"/>
                              <w:rPr>
                                <w:rFonts w:ascii="Beresta;Georgia" w:hAnsi="Beresta;Georgia" w:cs="Beresta;Georgi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eresta;Georgia" w:ascii="Beresta;Georgia" w:hAnsi="Beresta;Georgi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808080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hd w:fill="808080" w:val="clear"/>
                              <w:rPr>
                                <w:rFonts w:ascii="Beresta;Georgia" w:hAnsi="Beresta;Georgia" w:cs="Beresta;Georgi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esta;Georgia" w:ascii="Beresta;Georgia" w:hAnsi="Beresta;Georgia"/>
                                <w:color w:val="FFFFFF"/>
                                <w:sz w:val="28"/>
                                <w:szCs w:val="28"/>
                              </w:rPr>
                              <w:t>ОФИЦИАЛЬНЫЙ ВЕСТНИК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hd w:fill="808080" w:val="clear"/>
                              <w:rPr>
                                <w:rFonts w:ascii="Beresta;Georgia" w:hAnsi="Beresta;Georgia" w:cs="Beresta;Georgi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esta;Georgia" w:ascii="Beresta;Georgia" w:hAnsi="Beresta;Georgia"/>
                                <w:color w:val="FFFFFF"/>
                                <w:sz w:val="28"/>
                                <w:szCs w:val="28"/>
                              </w:rPr>
                              <w:t>СЕЛЕЕВСКОГО СЕЛЬСКОГО</w:t>
                              <w:br/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hd w:fill="808080" w:val="clear"/>
                              <w:spacing w:before="0" w:after="200"/>
                              <w:rPr>
                                <w:rFonts w:ascii="Beresta;Georgia" w:hAnsi="Beresta;Georgia" w:cs="Beresta;Georgi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esta;Georgia" w:ascii="Beresta;Georgia" w:hAnsi="Beresta;Georg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536.15pt;height:181.35pt;mso-wrap-distance-left:9.05pt;mso-wrap-distance-right:9.05pt;mso-wrap-distance-top:0pt;mso-wrap-distance-bottom:0pt;margin-top:-11.9pt;mso-position-vertical-relative:text;margin-left:-72.35pt;mso-position-horizontal-relative:text">
                <v:textbox>
                  <w:txbxContent>
                    <w:p>
                      <w:pPr>
                        <w:pStyle w:val="Heading"/>
                        <w:widowControl w:val="false"/>
                        <w:shd w:fill="808080" w:val="clear"/>
                        <w:rPr>
                          <w:rFonts w:ascii="Beresta;Georgia" w:hAnsi="Beresta;Georgia" w:cs="Beresta;Georgia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Beresta;Georgia" w:ascii="Beresta;Georgia" w:hAnsi="Beresta;Georgia"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shd w:fill="808080" w:val="clear"/>
                        <w:rPr>
                          <w:rFonts w:ascii="Beresta;Georgia" w:hAnsi="Beresta;Georgia" w:cs="Beresta;Georgia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Beresta;Georgia" w:ascii="Beresta;Georgia" w:hAnsi="Beresta;Georgia"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808080" w:val="clea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widowControl w:val="false"/>
                        <w:shd w:fill="808080" w:val="clear"/>
                        <w:rPr>
                          <w:rFonts w:ascii="Beresta;Georgia" w:hAnsi="Beresta;Georgia" w:cs="Beresta;Georgi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Beresta;Georgia" w:ascii="Beresta;Georgia" w:hAnsi="Beresta;Georgia"/>
                          <w:color w:val="FFFFFF"/>
                          <w:sz w:val="28"/>
                          <w:szCs w:val="28"/>
                        </w:rPr>
                        <w:t>ОФИЦИАЛЬНЫЙ ВЕСТНИК</w:t>
                      </w:r>
                    </w:p>
                    <w:p>
                      <w:pPr>
                        <w:pStyle w:val="Heading"/>
                        <w:widowControl w:val="false"/>
                        <w:shd w:fill="808080" w:val="clear"/>
                        <w:rPr>
                          <w:rFonts w:ascii="Beresta;Georgia" w:hAnsi="Beresta;Georgia" w:cs="Beresta;Georgi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Beresta;Georgia" w:ascii="Beresta;Georgia" w:hAnsi="Beresta;Georgia"/>
                          <w:color w:val="FFFFFF"/>
                          <w:sz w:val="28"/>
                          <w:szCs w:val="28"/>
                        </w:rPr>
                        <w:t>СЕЛЕЕВСКОГО СЕЛЬСКОГО</w:t>
                        <w:br/>
                        <w:t>ПОСЕЛЕНИЯ</w:t>
                      </w:r>
                    </w:p>
                    <w:p>
                      <w:pPr>
                        <w:pStyle w:val="Normal"/>
                        <w:shd w:fill="808080" w:val="clear"/>
                        <w:spacing w:before="0" w:after="200"/>
                        <w:rPr>
                          <w:rFonts w:ascii="Beresta;Georgia" w:hAnsi="Beresta;Georgia" w:cs="Beresta;Georgi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Beresta;Georgia" w:ascii="Beresta;Georgia" w:hAnsi="Beresta;Georg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8230</wp:posOffset>
                </wp:positionH>
                <wp:positionV relativeFrom="paragraph">
                  <wp:posOffset>-52070</wp:posOffset>
                </wp:positionV>
                <wp:extent cx="4732020" cy="27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279400"/>
                        </a:xfrm>
                        <a:prstGeom prst="rect"/>
                        <a:solidFill>
                          <a:srgbClr val="7F7F7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eresta;Georgia" w:ascii="Beresta;Georgia" w:hAnsi="Beresta;Georgia"/>
                                <w:color w:val="FFFFFF"/>
                              </w:rPr>
                              <w:t>Периодическое печатное издание - муниципальная газ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372.6pt;height:22pt;mso-wrap-distance-left:9.05pt;mso-wrap-distance-right:9.05pt;mso-wrap-distance-top:0pt;mso-wrap-distance-bottom:0pt;margin-top:-4.1pt;mso-position-vertical-relative:text;margin-left:8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eresta;Georgia" w:ascii="Beresta;Georgia" w:hAnsi="Beresta;Georgia"/>
                          <w:color w:val="FFFFFF"/>
                        </w:rPr>
                        <w:t>Периодическое печатное издание - муниципаль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8825</wp:posOffset>
                </wp:positionH>
                <wp:positionV relativeFrom="paragraph">
                  <wp:posOffset>213360</wp:posOffset>
                </wp:positionV>
                <wp:extent cx="1303655" cy="1431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431290"/>
                        </a:xfrm>
                        <a:prstGeom prst="rect"/>
                        <a:solidFill>
                          <a:srgbClr val="7F7F7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8080" w:val="clear"/>
                              <w:rPr>
                                <w:rFonts w:ascii="Beresta;Georgia" w:hAnsi="Beresta;Georgia" w:cs="Beresta;Georgia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10 четверг</w:t>
                            </w:r>
                          </w:p>
                          <w:p>
                            <w:pPr>
                              <w:pStyle w:val="Normal"/>
                              <w:shd w:fill="808080" w:val="clear"/>
                              <w:rPr>
                                <w:rFonts w:ascii="Beresta;Georgia" w:hAnsi="Beresta;Georgia" w:cs="Beresta;Georgia"/>
                                <w:color w:val="FFFFFF"/>
                              </w:rPr>
                            </w:pPr>
                            <w:r>
                              <w:rPr>
                                <w:rFonts w:cs="Beresta;Georgia" w:ascii="Beresta;Georgia" w:hAnsi="Beresta;Georgia"/>
                                <w:color w:val="FFFFFF"/>
                              </w:rPr>
                              <w:t>26 декабря</w:t>
                            </w:r>
                          </w:p>
                          <w:p>
                            <w:pPr>
                              <w:pStyle w:val="Normal"/>
                              <w:shd w:fill="808080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Beresta;Georgia" w:ascii="Beresta;Georgia" w:hAnsi="Beresta;Georgia"/>
                                <w:color w:val="FFFFFF"/>
                              </w:rPr>
                              <w:t>2024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102.65pt;height:112.7pt;mso-wrap-distance-left:9.05pt;mso-wrap-distance-right:9.05pt;mso-wrap-distance-top:0pt;mso-wrap-distance-bottom:0pt;margin-top:16.8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shd w:fill="808080" w:val="clear"/>
                        <w:rPr>
                          <w:rFonts w:ascii="Beresta;Georgia" w:hAnsi="Beresta;Georgia" w:cs="Beresta;Georgia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  <w:t>10 четверг</w:t>
                      </w:r>
                    </w:p>
                    <w:p>
                      <w:pPr>
                        <w:pStyle w:val="Normal"/>
                        <w:shd w:fill="808080" w:val="clear"/>
                        <w:rPr>
                          <w:rFonts w:ascii="Beresta;Georgia" w:hAnsi="Beresta;Georgia" w:cs="Beresta;Georgia"/>
                          <w:color w:val="FFFFFF"/>
                        </w:rPr>
                      </w:pPr>
                      <w:r>
                        <w:rPr>
                          <w:rFonts w:cs="Beresta;Georgia" w:ascii="Beresta;Georgia" w:hAnsi="Beresta;Georgia"/>
                          <w:color w:val="FFFFFF"/>
                        </w:rPr>
                        <w:t>26 декабря</w:t>
                      </w:r>
                    </w:p>
                    <w:p>
                      <w:pPr>
                        <w:pStyle w:val="Normal"/>
                        <w:shd w:fill="808080" w:val="clear"/>
                        <w:spacing w:before="0" w:after="200"/>
                        <w:rPr/>
                      </w:pPr>
                      <w:r>
                        <w:rPr>
                          <w:rFonts w:cs="Beresta;Georgia" w:ascii="Beresta;Georgia" w:hAnsi="Beresta;Georgia"/>
                          <w:color w:val="FFFFFF"/>
                        </w:rPr>
                        <w:t>2024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8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18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жегодно в декабре отмечается Международный день борьбы с коррупцией, а значит, есть повод поговорить на тему о противодействии коррупционным проявлениям. На вопросы ответит Дмитрий Глумсков, Холмский межрайонный прокур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овы результаты прокурорского надзора за исполнением законодательства о противодействии корруп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ое внимание органы прокуратуры уделяют проверкам исполнения законодательства о противодействии коррупции в части исполнения чиновниками возложенных на них обязанностей, запретов и ограни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межрайонной прокуратурой внесено более 20 актов прокурорского реаг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нарушений связано с предоставлением должностными лицами неполных и недостоверных сведений о доходах, об имуществе и обязательствах имущественного характера, представляемых ежегодно в рамках декларационных камп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кущий год к дисциплинарной ответственности привлечено 15 таких лиц. Нарушения в части предоставления сведений о доходах, об имуществе и обязательствах имущественного характера устра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ва ситуация по выявлению административных правонарушений коррупционной направлен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ет отметить, что эффективной в текущем году явилась работа по привлечению к административной ответственности за совершение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привлечено 2 должностных лица к административной ответственности за правонарушение, предусмотренное статьей 19.29 Кодекса Российской Федерации об административных правонарушениях, а именно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аложенных судами штрафов по результатам рассмотрения судами дел об административных правонарушениях составила более 4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им образом осуществляется правовое просвещение в сфере противодействия корруп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й из основных задач действующего Национального плана противодействия коррупции на 2021-2024 годы, утвержденный Указом Президента Российской Федерации № 478 от 16.08.2021, является повышение эффективности просветительских, образовательных и иных мероприятий, направленных на формирование антикоррупционного поведения, популяризацию в обществе антикоррупционных стандартов и развитие общественного правосо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ой прокуратурой на системной основе с учетом комплексного подхода реализуются мероприятия по антикоррупционному просвещению. Его объектами являются все категории граждан, но в первую очередь – муниципальные служащ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по направлению противодействия коррупции межрайонная прокуратура провела более 10 таких мероприятий, к которым относится размещение просветительских материалов на официальных сайтах органов местного самоуправления, проведение лекций и бесед, и подготовка информационно-разъяснитель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обстоят дела, связанные с уголовным преследованием лиц, виновных в совершении коррупционных преступлен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тельно, коррупционные преступления выяв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текущем году Старорусским районным судом Новгородской области заместитель главного бухгалтера областного автономного учреждения здравоохранения «Поддорская центральная районная больница» признана виновной в совершении двух преступлений, предусмотренных</w:t>
        <w:br/>
        <w:t>ч. 3 ст. 159 УК РФ, а именно путем злоупотребления доверием совершила хищение денежных средств, принадлежащих областному автономному учреждению здравоохранения «Поддорская центральная районная больница», с использованием своего служебного положения, на общую сумму более 70 тыс. рублей. Данное преступление выявлено в ходе совместных действий прокуратуры и УФСБ по Нов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уголовные дела обладают фактической и правовой сложностью. Но, несмотря на это, государственные обвинители добиваются обвинительных приговоров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осле вмешательства Холмской межрайонной прокуратуры уличное освещение в одной из деревень вос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ская межрайонная прокуратура провела проверку соблюдения требований законодательства об организации уличного ос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в нарушение требований закона освещение на ул. Молодежная в д. Селеево Поддорского района частично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бстоятельства не только доставляют неудобства гражданам, но и создают угрозу причинения вреда их жизни и здоровью, затрудняют работу специализированных служб и ведомств, в том числе правоохранительных органов и медицинских служ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факту прокурор направил в суд административное исковое заявление об обязании администрации Селеевского сельского устранить выявленные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уда требования прокурора удовлетвор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свещение восстановлено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межрайонного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ст 1 класса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В. Цыб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ский муниципальный округ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орский муниципальный район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и органов местного самоуправления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газета «Маяк»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газета «Заря»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убликации и размещения о деятельности Холмской межрайонной прокуратуры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 Поддорье по материалам прокурорской проверки директор учреждения культуры оштрафована за нарушения закона в сфере закуп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ская межрайонная прокуратура провела проверку исполнения законодательства о контрактн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в феврале — марте 2024 года МБУК «Межпоселенческая Поддорская централизованная библиотечная система» в рамках национального проекта «Культура» провела аукцион на поставку мебели в учреждение. Цена контракта свыше 1,2 млн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требований закона заказчиком установлены несоответствующие закону требования при описании объекта закупки и содержания, а также о представлении заказчиком информации обо всех соисполнителях, субподрядчиках, заключивших договор с поставщиком, цена которого составляет более чем 10 % цены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фактам прокурор в отношении директора МБУК «Межпоселенческая Поддорская централизованная библиотечная система» возбудил дело об административном правонарушении по ч. 1.4 ст. 7.30 КоАП РФ (размещение должностным лицом заказчика в единой информационной системе в сфере закупок информации и документов, подлежащих размещению, с нарушением требований, предусмотренных законодательством Российской Федерации о контрактной системе в сфере закуп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риалам прокурорской проверки должностное лицо оштрафовано на 1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рушения устран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межрайонного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ст 1 класса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В. Цыб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ский муниципальный округ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орский муниципальный район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и органов местного самоуправления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газета «Маяк»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газета «Заря»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убликации и размещения о деятельности Холмской межрайонной прокуратуры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 Поддорье директор Центра социального обслуживания населения оштрафована за нарушение законодательства о противодействии корруп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мская межрайонная прокуратура провела проверку исполнения законодательства о противодействии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в мае 2023 года директор ОАУСО «Поддорский комплексный центр социального обслуживания населения» приняла на работу сотрудника, которая ранее занимала должность оперативного дежурного дежурной части МО МВД России «Старорус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требований Федерального закона «О противодействии коррупции» сведения о заключении трудового договора с указанным сотрудником на предыдущее место ее службы в установленный законом 10-дневный срок направлены не 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факту прокурор в отношении директора ОАУСО «Поддорский комплексный центр социального обслуживания населения» возбудил дело об административном правонарушении по ст. 19.29 КоАП РФ (незаконное привлечение к трудовой деятельности на условиях трудового договора бывшего государственного служаще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риалам прокурорской проверки должностное лицо оштрафовано на 2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межрайонного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ст 1 класса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В. Цыб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ский муниципальный округ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орский муниципальный район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и органов местного самоуправления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газета «Маяк»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газета «Заря»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убликации и размещения о деятельности Холмской межрайонной прокуратуры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 Поддорье главный врач оштрафован за несвоевременное внесение данных в систему мониторинга движения медицинских препар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ская межрайонная прокуратура провела проверку соблюдения требований законодательства в сфере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в июле 2024 года ОАУЗ «Поддорская центральная районная больница» информацию о выведенных из оборота лекарственных препаратах при оказании медицинской помощи в федеральную государственную информационную систему не внес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факту прокурор в отношении главного врача ОАУЗ «Поддорская центральная районная больница» возбудил дело об административном правонарушении по ч. 2 ст. 6.34 КоАП РФ (несвоевременное внесение данных в систему мониторинга движения лекарственных препаратов для медицинского примен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риалам прокурорской проверки должностное лицо медицинского учреждения оштрафовано на 5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рушения устра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межрайонного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ст 1 класса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В. Цыб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ский муниципальный округ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орский муниципальный район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и органов местного самоуправления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газета «Маяк»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газета «Заря»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убликации и размещения о деятельности Холмской межрайонной прокуратуры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 Поддорском районе должностное лицо привлечено к административной ответственности за нарушение сроков предоставления отчетности об использовании субсидии в рамках государственной программы «Развитие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ская межрайонная прокуратура провела проверку исполнения требований бюджетного законодательства в части соблюдения сроков предоставления отчетности по использованию субсидии на реализацию мероприятий регионального проекта «Обеспечение качественно нового уровня развития инфраструктуры культуры «Культурная среда» в рамках государственной программы субъекта Российской Федерации «Развитие культуры и архивного дела Новгород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в январе 2024 года министерство культуры Новгородской области и администрация Поддорского района заключили соглашение о предоставлении субсидии из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соглашения администрация Поддорского района должна представлять в министерство культуры области отчеты о расходах местного бюджета о предоставленной субсидии не позднее 15 числа месяца, следующего за отчетным кварт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отчет о расходах, в целях софинансирования которых предоставляется субсидия, представлен администрацией Поддорского района в министерство культуры Новгородской области с нарушением установленных сроков, спустя 1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факту межрайонный прокурор в отношении заведующего отделом культуры администрации Поддорского района возбудил дело об административном правонарушении по ч. 3 ст. 15.15.3 КоАП РФ (нарушение финансовым органом порядка и (или) условий предоставления (расходования) межбюджетных трансфер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риалам прокурорской проверки должностное лицо привлечено к административной ответственности в виде предуп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межрайонного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ст 1 класса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В. Цыб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ский муниципальный округ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орский муниципальный район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и органов местного самоуправления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газета «Маяк»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газета «Заря»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убликации и размещения о деятельности Холмской межрайонной прокуратуры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В Холме вынесен приговор за незаконное хранение охотничьего ружья и хулиганство с применением огнестрельного оружи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русский районный суд с участием представителя Холмской межрайонной прокуратуры вынес обвинительный приговор по уголовному делу в отношении 23-летнего местного жителя Николая Гоманова. Он признан виновным в совершении преступлений по ч. 1 ст. 222 УК РФ (незаконное приобретение, хранение и ношение огнестрельного оружия), ч. 2 ст. 213 УК РФ (хулиганство, совершенное с применением оруж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установлено, что в феврале 2024 года Гоманов, находясь под мостовым сооружением через р. Ловать в г. Холм нашел охотничье ружье, которое забрал себе и передвигался с ним по улицам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, Гоманов, находясь в состоянии алкогольного опьянения возле здания районного отделения полиции, нарушая общественный порядок произвел несколько выстрелов из огнестрельного оружия в сторону здания и скрылся с места совершения пре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таких действий МО МВД России «Старорусский» причинен материальный ущерб на сумму свыше 3000 рублей, а также поставлено под угрозу нормальное функционирование его от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у в совершении преступлений подсудимый признал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 учетом позиции государственного обвинителя по совокупности преступлений назначил ему наказание в виде 4 лет лишения свободы в колонии общего режи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в законную силу не вступил и может быть обжалован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межрайонного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ст 1 класса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В. Цыб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ский муниципальный округ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орский муниципальный район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и органов местного самоуправления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газета «Маяк»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газета «Заря»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убликации и размещения о деятельности Холмской межрайонной прокуратуры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 Холмском районе по требованию прокуратуры уличное освещение в одной из деревень восстановле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ская межрайонная прокуратура провела проверку соблюдения требований законодательства об организации уличного ос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в нарушение требований закона освещение в д. Красный Бор Холмского района частично отсутствует. Указанные обстоятельства не только доставляют неудобства гражданам, но и создают угрозу причинения вреда их жизни и здоровью, затрудняют работу специализированных служб и ведомств, в том числе правоохранительных органов и медицинских служ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факту прокурор направил в суд административное исковое заявление об обязании администрации Красноборского сельского поселения устранить выявленные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уда требования прокурора удовлетвор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свещение восстановл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межрайонного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ст 1 класса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В. Цыб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ский муниципальный округ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орский муниципальный район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и органов местного самоуправления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газета «Маяк»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газета «Заря»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убликации и размещения о деятельности Холмской межрайонной прокуратуры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 Холме прокуратура добивается возвращения пожилой женщине похищенных денежных средст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мская межрайонная прокуратура по обращению местной жительницы провела проверку о хищении неустановленным лицом ее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в октябре 2023 года иное лицо посредством мессенджера «WhatsApp» осуществило звонок женщине и, представившись сотрудником правоохранительных органов, сообщило ложную информацию о том, что ее паспортные данные используются мошенниками с целью оформления кредита. Далее по убеждению звонившего она перевела денежные средства в размере более 60 тыс. рублей на сторонний счет женщины. Личность этой женщины установлена. Ею оказалась жительница г. Ом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прокурор обратился с исковым заявлением в суд о взыскании с владельца банковской карты, на которую поступили денежные средства, суммы неосновательного обог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рокурора судом удовлетворены пол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инимаются меры к возвращению пожилой женщине денежных средств, ситуация находится на контроле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межрайонного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ст 1 класса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В. Цыб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ский муниципальный округ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орский муниципальный район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и органов местного самоуправления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газета «Маяк»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газета «Заря»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убликации и размещения о деятельности Холмской межрайонной прокуратуры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Холмская межрайонная прокуратура обязала местную администрацию провести техническую оценку состояния автомобильной доро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ская межрайонная прокуратура провела проверку соблюдения требований законодательства о безопасности дорожного движения при содержании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в соответствии с Порядком проведения оценки технического состояния автомобильных дорог, оценка такого состояния автодорог проводится в отношении всех автомобильных дорог в Российской Федерации, повторное обследование проводится еже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техническая оценка состояния автомобильной дороги на ул. Ключевая в д. Селеево Холмского района не провед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факту прокурор направил в суд административное исковое заявление об обязании администрации Селеевского сельского поселения устранить выявленные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рокурора судом удовлетвор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ценка технического состояния дороги провед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межрайонного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ст 1 класса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В. Цыб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ский муниципальный округ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орский муниципальный район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и органов местного самоуправления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газета «Маяк»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газета «Заря»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убликации и размещения о деятельности Холмской межрайонной прокуратуры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Холмская межрайонная прокуратура добилась устранения нарушений пожарной безопасности в детской школе искус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ская межрайонная прокуратура провела проверку соблюдения законодательства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в нарушение требований закона здание МБУ ДО «Холмская детская школа искусств» системами оповещения и управления эвакуацией людей при пожаре, а также противопожарной сигнализацией не 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фактам межрайонный прокурор направил в суд исковое заявление об обязании учреждения устранить выявленные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уда требования прокурора удовлетвор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рушения устран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межрайонного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ст 1 класса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В. Цыб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ский муниципальный округ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орский муниципальный район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и органов местного самоуправления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газета «Маяк»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газета «Заря»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убликации и размещения о деятельности Холмской межрайонной прокуратуры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 Холмском районе по требованию прокуратуры устранены повреждения кровли в многоквартирном дом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ская межрайонная прокуратура по обращению местной жительницы провела проверку в сфере жилищно-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в нарушение требований закона кровля одного из многоквартирных жилых домов на ул. Центральная в д. Красный Бор Холмского района находится в неудовлетворительном состоянии, поскольку в результате усиления шквалистого ветра с нее сорваны листы шифера. При этом дом находится 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факту межрайонный прокурор внес руководителю ООО «Жилищник» и главе районной администрации представления, которые рассмотрены и удовлетворены, 2 виновных должностных лица привлечены к дисциплин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рушения устран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межрайонного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ст 1 класса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В. Цыб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ский муниципальный округ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орский муниципальный район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и органов местного самоуправления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газета «Маяк»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газета «Заря»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убликации и размещения о деятельности Холмской межрайонной прокуратуры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 Холме по материалам прокурорской проверки директор учреждения оштрафована за невыплату заработной плат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ская межрайонная прокуратура провела проверку соблюдения требований трудового законодательства в части оплат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МКУ Холмского района «Центр обслуживания учреждений» нарушило сроки выплаты заработной платы, отпускных, а также окончательного расчета 10 работника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ыявлено неверное начисление заработной платы, а также платы за работу в ночное время и праздничные дни 2 работникам на сумму свыше 5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фактам прокурор в отношении директора учреждения возбудил дело об административном правонарушении по ч. 6 ст. 5.27 КоАП РФ (невыплата или неполная выплата в установленный срок заработной платы, других выплат, осуществляемых в рамках трудовых отнош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риалам прокурорской проверки директор учреждения оштрафована на общую сумму 1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рушения устра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межрайонного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ст 1 класса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В. Цыб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ский муниципальный округ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орский муниципальный район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и органов местного самоуправления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газета «Маяк»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газета «Заря»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убликации и размещения о деятельности Холмской межрайонной прокуратуры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о требованию Холмской межрайонной прокуратуры учреждение здравоохранения устранило нарушения законодательства о социальной защите инвал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ская межрайонная прокуратура провела проверку соблюдения требований законодательства о социальной защите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в здании ОАУЗ «Поддорская ЦРБ» в с. Поддорье Холмского района тактильные напольные указатели для предупреждения инвалидов по зрению о возможных опасностях на путях их следования, а также рельефные обозначения этажей на поверхностях поручней, отсутствуют, входы в кабинеты врачей и процедурные световыми сигнализаторами вызова пациентов не 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фактам межрайонный прокурор направил в суд исковое заявление об обязании учреждения устранить выявленные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рокурора судом удовлетво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рушения устран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межрайонного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ст 1 класса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В. Цыб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ский муниципальный округ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орский муниципальный район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и органов местного самоуправления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газета «Маяк»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газета «Заря»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убликации и размещения о деятельности Холмской межрайонной прокуратуры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о требованию Холмской межрайонной прокуратуры члены аукционной комиссии оштрафованы за нарушения закона о контрактной систе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ская межрайонная прокуратура провела проверку исполнения законодательства о контрактн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в феврале-марте 2024 года МБУК Поддорского района «Межпоселенческая Поддорская централизованная библиотечная система» в рамках национального проекта «Культура» провела аукцион на поставку мебели. Цена контракта составила свыше 1,2 млн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закона члены аукционной комиссии неправомерно признали победителем закупки поставщика, заявка которого подлежала отклонению и не соответствовала документации о закуп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факту межрайонная прокуратура в отношении двух членов аукционной комиссии возбудила дела об административном правонарушении по ч. 2 ст. 7.30 КоАП РФ (признание заявки на участие в аукционе надлежащей, соответствующей требованиям документации об аукционе, в случае, если участнику, подавшему такую заявку, должно быть отказано в допуске к участию в закупке в соответствии с требованиями законодательства Российской Федерации о контрактной систе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риалам прокурорской проверки должностные лица оштрафованы на общую сумму свыше 25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рушения устран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межрайонного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ст 1 класса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В. Цыб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ский муниципальный округ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орский муниципальный район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и органов местного самоуправления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газета «Маяк»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газета «Заря»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убликации и размещения о деятельности Холмской межрайонной прокуратуры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о требованию Холмской межрайонной прокуратуры директор школы оштрафована за получение учеником трав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ская межрайонная прокуратура провела проверку соблюдения требований законодательства об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в октябре 2024 года в МАОУ «Средняя общеобразовательная школа с. Поддорье» 14-летний обучающийся, на перемене во время игры с одноклассниками, упал и получил травму голо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ными мероприятиями установлено, что данная ситуация стала возможной по причине отсутствия контроля со стороны педагога. В тоже время директор школы должен контролировать работу образовательного учреждения, отвечать за его качество и эффек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факту межрайонный прокурор возбудил в отношении директора образовательного учреждения дело об административном правонарушении по ч. 2 ст. 5.57 КоАП РФ (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атериалам прокурорской проверки директор образовательного учреждения оштрафована на 1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межрайонного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ст 1 класса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В. Цыб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0" w:leader="none"/>
          <w:tab w:val="center" w:pos="479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960" w:leader="none"/>
          <w:tab w:val="center" w:pos="479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 24.12.2024г. № 142                                                                       д.Селеево</w:t>
      </w:r>
    </w:p>
    <w:p>
      <w:pPr>
        <w:pStyle w:val="Normal"/>
        <w:shd w:fill="FFFFFF" w:val="clear"/>
        <w:spacing w:lineRule="exact" w:line="317" w:before="0" w:after="0"/>
        <w:ind w:lef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 О передаче  к осуществлению полномочий 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трольно-счетной   палаты  Селеевского 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 поселения  по  осуществлению 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нешнего  муниципального  финансового 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троля   контрольно-счетной    палаты 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дорского муниципального района на 2025 год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exact" w:line="317" w:before="0" w:after="0"/>
        <w:ind w:lef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1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Совет депутатов Селеевского сельско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exact" w:line="317" w:before="0" w:after="0"/>
        <w:ind w:left="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Заключить соглашение о передаче к осуществлению полномочий Контрольно-счетной палаты Селеевского сельского поселения по осуществлению внешнего муниципального финансового контроля контрольно-счетной палаты Поддорского муниципального райо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нтроль за исполнением бюджета Селе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экспертиза проектов бюджета Селе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нешняя проверка годового отчета об исполнении бюджета Селеевского сельского 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Селеевского сельского поселения, а также средств, получаемых бюджетом Селеевского сельского поселения из иных источников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Администрации Селе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ценка эффективности предоставления налоговых и иных льгот и преимуществ, бюджетных кредитов за счет средств бюджета Селеев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еевского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Селеевского сельского 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анализ бюджетного процесса в Селеев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подготовка информации о ходе исполнения бюджета Селеевского сельского поселения, о результатах проведенных контрольных и экспертно-аналитических мероприятий и представление такой информации в_Совет депутатов Селеевского сельского поселения  и главе Селеевского сельского 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Селеевского сельского 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седателю Совета депутатов Селеев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решении о бюджете Селеевского сельского поселения на 2024-2026 год 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, осуществлять своевременное предоставление субвенций в объеме 782700 (семьсот восемьдесят две тысячи семьсот) рублей  00 копее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ом для осуществления передаваемых полномоч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Настоящее решение вступает в силу с 1 января 2025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 Опубликовать настоящее решение в муниципальной газете «Официальный вестник Администрации Селеевского сельского поселен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еевского сельского поселения                                                      Г.А.Иванова</w:t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2.2024г.  № 143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Селеево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79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Соглашения о передачи</w:t>
      </w:r>
    </w:p>
    <w:p>
      <w:pPr>
        <w:pStyle w:val="Normal"/>
        <w:spacing w:lineRule="auto" w:line="240" w:before="0" w:after="0"/>
        <w:ind w:right="279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ения части полномочий по решению</w:t>
      </w:r>
    </w:p>
    <w:p>
      <w:pPr>
        <w:pStyle w:val="Normal"/>
        <w:spacing w:lineRule="auto" w:line="240" w:before="0" w:after="0"/>
        <w:ind w:right="279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а местного знач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"Формирование </w:t>
      </w:r>
    </w:p>
    <w:p>
      <w:pPr>
        <w:pStyle w:val="Normal"/>
        <w:spacing w:lineRule="auto" w:line="240" w:before="0" w:after="0"/>
        <w:ind w:right="279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рхивных фонд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еев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ельского поселения"</w:t>
      </w:r>
    </w:p>
    <w:p>
      <w:pPr>
        <w:pStyle w:val="Normal"/>
        <w:spacing w:lineRule="auto" w:line="240" w:before="0" w:after="0"/>
        <w:ind w:right="279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Администрацию Поддорского муниципального района на 2025год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4 ст.7, с ч.4 ст.15 Федерального закона от 06 октября 2003 года № 131-ФЗ "Об общих принципах организации местного самоуправления в Российской Федерации"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ее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1.Утвердить Соглашение о передаче осуществления части полномочий по решению вопроса местного значения "Формирование архивных фон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ее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" между администрацией Поддорского муниципального района и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ее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на 2025год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Передать администрации Поддорского муниципального района финансовые средства в сумме 2000 (две тысячи) рублей для осуществления части полномоч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ее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  <w:tab/>
        <w:tab/>
        <w:t xml:space="preserve">                                     Г.А.Иванова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2.2024г.  № 144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Селеево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60"/>
      </w:tblGrid>
      <w:tr>
        <w:trPr>
          <w:cantSplit w:val="true"/>
        </w:trPr>
        <w:tc>
          <w:tcPr>
            <w:tcW w:w="446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 передаче к осуществлению части полномочий по решению вопросов местного значения сельского поселения на 2025 год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4 статьи 15 Федерального закона от 6 октября 2003 года  № 131-ФЗ « Об общих принципах организации местного самоуправления в Российской Федерации», бюджетным кодексом Российской Федерации, Уставом Селеевского сельского поселения  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Селе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дминистрации Селеевского сельского поселения передать к осуществлению в 2025 году части полномочий по решению вопросов местного значения Селеевского сельского поселения 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ыдача разрешений на строительство, разрешений на ввод объ</w:t>
        <w:softHyphen/>
        <w:t>ектов в эксплуатацию при осуществлении строительства, реконст</w:t>
        <w:softHyphen/>
        <w:t>рукции объектов капитального строительства;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выдача документа, подтверждающего проведение основных работ по строительству (реконструкции) объектов индивидуального жилищного строительства, осуществляемых с привлечением средств материнского (семейного) капит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одготовка, утверждение и выдача градостроительных планов земельных участ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Передать администрации Поддорского муниципального района финансовые средства в сумме 2000 рублей для осуществления части полномоч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с момента опубликования и распространяется на правоотношения,  возникшие с 01 января 2025 года по 31 декабр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Администрации Селеевского сельского поселения заключить с Администрацией Поддорского муниципального района соглашение о передаче указанных выше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убликовать решение в муниципальной газете «Официальный Вестник Селеевского сельского поселения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</w:t>
      </w:r>
    </w:p>
    <w:p>
      <w:pPr>
        <w:pStyle w:val="Normal"/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571" w:hanging="57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                                               Г.А.Ива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363" w:leader="none"/>
        </w:tabs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Е Ш Е Н И Е</w:t>
        <w:tab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4.12.2024г № 146                                                                                                                                        д.Селеево</w:t>
      </w:r>
    </w:p>
    <w:tbl>
      <w:tblPr>
        <w:tblW w:w="931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45"/>
        <w:gridCol w:w="4870"/>
      </w:tblGrid>
      <w:tr>
        <w:trPr/>
        <w:tc>
          <w:tcPr>
            <w:tcW w:w="4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внесении изменений в решение Совета депутатов Селеевского сельского поселения от 21.12.2023 №115 «О бюджете Селеевского сельского поселения на 2024 и плановый период 2025 и 2026 годов»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 депутатов Селеевского сельского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 основании  ст.92 пункта 1   Бюджетного Кодекса  Российской Федерации внести в решения Совета депутатов Селеевского сельского поселения от 21.12.2023 № 115 «О бюджете Селеевского сельского поселения на 2024 год и плановый период 2025 и 2026 годов» следующие изменения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1 изложить в следующий редакци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гнозируемый общий объем доходов бюджета Селеевского сельского поселения (далее бюджет сельского поселения) на 2024 год в сумме 7 392 278 рублей 00 копее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гнозируемый общий объем расходов бюджета Селеевского сельского поселения на 2024 год 7 718 018 рубля 16 копее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гнозируемый дефицит бюджета поселения 325 740 рублей 16 копее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Приложение 1 к решению Совета депутатов Селеевского сельского поселения «О бюджете Селеевского сельского поселения на 2023 год и плановый период 2024 и 2025 годов» изложить в прилагаемой редак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Приложение 3 к решению Совета депутатов Селеевского сельского поселения «О бюджете Селеевского сельского поселения на 2024 год и плановый период 2025 и 2026 годов» изложить в прилагаемой редак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Приложение 4 к решению Совета депутатов Селеевского сельского поселения «О бюджете Селеевского сельского поселения на 2024 год и плановый период 2025 и 2026 годов» изложить в прилагаемой редак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Приложение 5 к решению Совета депутатов Селеевского сельского поселения «О бюджете Селеевского сельского поселения на 2024 год и плановый период 2025 и 2026 годов» изложить в прилагаемой редак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решение в муниципальной газете «Информационный вестник Селеевского сельского поселения» и разместить на сайте в информационно — телекоммуникационной сети «Интернет» Администрации Селеевского сельского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Настоящее решение вступает в силу с момента опубликования и распространяется на правоотношения возникшие с 01 января 2024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еевского сельского поселения                                                   Г.А.Ивано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риложение 1 к решению  Сове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епутатов Селеевского сельского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селения «О бюджете Селеевского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кого поселения на 2024 год 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лановый период 2025 и 2026 годов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Бюджетная роспись доходов на 2024 год и плановый  период 2025 и 2026 годов </w:t>
        <w:tab/>
      </w:r>
    </w:p>
    <w:p>
      <w:pPr>
        <w:pStyle w:val="Normal"/>
        <w:tabs>
          <w:tab w:val="clear" w:pos="708"/>
          <w:tab w:val="left" w:pos="83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.                                                                                                                                                                                                           рубле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98"/>
        <w:gridCol w:w="1876"/>
        <w:gridCol w:w="1876"/>
        <w:gridCol w:w="1877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дох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ДОХОДЫ, ВСЕ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 392 278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 132 18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 049 687,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bookmarkStart w:id="0" w:name="RANGE!A8%3AD194"/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Налоговые и неналоговые доходы</w:t>
            </w:r>
            <w:bookmarkEnd w:id="0"/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0 00000 00 000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 850 5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 735 28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 766 020,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 850 5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 735 28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 766 020,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 01 0200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7 1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7 98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8 220,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01 02010 01 0000 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8 5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7 98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8 220,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Calibri Light" w:hAnsi="Calibri Light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01 02020 01 0000 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 2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Calibri Light" w:hAnsi="Calibri Light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01 02030 01 0000 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 4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Акцизы по подакцизным товарам (продукции), производимым на  на территории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 246 7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 310 3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 342 800,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03 02000010000 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 246 7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 310 3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 342 800,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02231010000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0 2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17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9500,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0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02241010000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1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00,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02251010000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74 2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9 7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8 500,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02261010000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808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847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88900,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56 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94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92 000,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84 5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3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4 000,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лог на имущество физических лиц, взимаемый п ставкам, применяемым к объектам налогообложения, расположенных в границах посел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 06 01030 10 0000 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 5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 000,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71 5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51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48 000,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налог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, с организаций взимаем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 06 06030 00 0000 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42 5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0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0 000,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 06 06033 10 1000 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2 5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 000,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 06 06040 00 0000 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29 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61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58 000,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емельный налог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 физических лиц взимаемый п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 06 06043 10 0000 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9 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1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8 000,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 08 00000 00 0000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 000,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08 0400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 000,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bookmarkStart w:id="1" w:name="RANGE!A133%3AD133"/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</w:t>
            </w:r>
            <w:bookmarkEnd w:id="1"/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0 00000 00 000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 541 778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 396 9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 283 667,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bookmarkStart w:id="2" w:name="RANGE!A135%3AD135"/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  <w:bookmarkEnd w:id="2"/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2 10000 00 00001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 790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 958 8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 831 500,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bookmarkStart w:id="3" w:name="RANGE!A136%3AD136"/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тации бюджетам поселений  на выравнивание бюджетной обеспеченности</w:t>
            </w:r>
            <w:bookmarkEnd w:id="3"/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02 15001 10 00001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 790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958 8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831 500,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bookmarkStart w:id="4" w:name="RANGE!A140%3AD140"/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  <w:bookmarkEnd w:id="4"/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2 20000 00 00001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606 4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45 000,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убсидии в дорожный фон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 02 29999 10 71521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5 000,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 02 29999 1072091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9 4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2 40000 00 00001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4 5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4 500,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 02 40014 10 00001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 5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 500,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bookmarkStart w:id="5" w:name="RANGE!A148%3AD148"/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  <w:bookmarkEnd w:id="5"/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2 30000 00 00001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44 978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58 6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72 667,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02 35118 10 00001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8 178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18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5867,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убвенции бюджетам поселений на возмещение затрат по содержанию штатных единиц, осуществляющих переданные отдельные государственные полномочия области в области обращения с отходами производства и потреб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02 30024 10 70281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 3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 3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 300,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убвенции бюджетам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02 30024 10 70651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>
          <w:rFonts w:cs="Calibri"/>
        </w:rPr>
        <w:t xml:space="preserve">                             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sz w:val="18"/>
          <w:szCs w:val="18"/>
        </w:rPr>
      </w:pPr>
      <w:r>
        <w:rPr>
          <w:rFonts w:cs="Calibri"/>
        </w:rPr>
        <w:t xml:space="preserve">                                 </w:t>
      </w:r>
      <w:r>
        <w:rPr>
          <w:sz w:val="18"/>
          <w:szCs w:val="18"/>
        </w:rPr>
        <w:t xml:space="preserve">Приложение 3 к решению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Совета депутатов Селее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«О бюджете Селеевского сельского поселения на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2024 год и плановый период 2025 и 2026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омственная структура расходов бюджета Селеевского сельского поселения на 2024 год и плановый период 2025 и 2026 годов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"/>
        <w:gridCol w:w="425"/>
        <w:gridCol w:w="567"/>
        <w:gridCol w:w="1134"/>
        <w:gridCol w:w="567"/>
        <w:gridCol w:w="1134"/>
        <w:gridCol w:w="1276"/>
        <w:gridCol w:w="127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расходов по бюджету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 718 01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 132 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 049 687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 29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 28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 128 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2 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7 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7 87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 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 87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 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 87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 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 87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515 97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128 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128 03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аппарата управления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494 47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06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06 53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1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87 27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99 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99 33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1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13 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02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02 7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ые закупки товаров, работ, услуг для обеспечение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1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 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 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 83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1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23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8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рганизация в границах поселения электро, тепло,газо и водоснабжения населения, водотведения и снабжения населения топливом в пределах полном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06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ые закупки товаров, работ, услуг для обеспечение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06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ом законодательств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0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ые закупки товаров, работ, услуг для обеспечение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0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ий на осуществление части полномочий по решению вопросов местного значения  в соответ.с заключ.со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униципальная программа "Повышение эффективности расходов бюджетных средств Сел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5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5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ализация прочих направлений расходовна выполнения муниципальной программы "Повышение эффективности расходов бюджетных средств Селеевского сельского посел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3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5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ые закупки товаров, работ, услуг для обеспечение государственных (муниципальных) ну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3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5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8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я по передачи полномочий на расходы по определению перечня должностных лиц уполномоченных составлять прото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ые закупки товаров, работ, услуг для обеспечение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bookmarkStart w:id="6" w:name="RANGE!A150%3AD15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бюджетам </w:t>
            </w:r>
            <w:bookmarkEnd w:id="6"/>
            <w:r>
              <w:rPr>
                <w:rFonts w:cs="Times New Roman" w:ascii="Times New Roman" w:hAnsi="Times New Roman"/>
                <w:sz w:val="18"/>
                <w:szCs w:val="18"/>
              </w:rPr>
              <w:t>поселений на выполнение передаваемых полномочий на возмещение затрат по содержанию штатных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закупки товаров работ,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0 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0 9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. районов на осущ.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9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000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 9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 000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зервные средства на расходы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 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76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 2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ыполнение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76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2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ализация прочих направлений расходов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 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ализация прочих направлений расходов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 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6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 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 867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 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 867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 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 867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6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закупки товаров работ,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3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267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ая программа «Противопожарная защита объектов и населенных пунктов Сел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безопасности в границах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еализация прочих направлений расходов на выполнение муниципальной программы «Противопожарная защита объектов и населенных пунктов Селеев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121 52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59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229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рожное хозяйство (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120 520 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55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587 8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ая программа «Развитие и совершенствование автомобильных дорог общего пользования местного значения  на территории Сел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 120 52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55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587 8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спечение устойчивого функционирования муниципальных 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677 02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17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205 3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677 02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17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205 3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ализация прочих направлений расходов на выполнение муниципальной программы «Развитие и совершенствование автомобильных дорог общего пользования местного значения  на территории Сел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483 52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04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082 8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483 52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04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082 8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финансирование прочих направлений расходов на выполнение муниципальной программы «Развитие и совершенствование автомобильных дорог общего пользования местного значения  на территории Сел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6001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2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 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6001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2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я из областного бюджета на осуществление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6001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8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2 5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6001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8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2 5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автомобильных дорог общего пользования  местного значения и искуственных 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4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8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82 5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чих направлений расходов подпрограммы «</w:t>
            </w:r>
            <w:r>
              <w:rPr>
                <w:sz w:val="18"/>
                <w:szCs w:val="18"/>
              </w:rPr>
              <w:t>Развитие и совершенствование автомобильных дорог общего пользования местного значения на территории                Селеевского сельского поселения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4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8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82 5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50 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, существляемых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6002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8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2 5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ные закупки товаров, работ и ус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6002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8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2 5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002</w:t>
            </w:r>
            <w:r>
              <w:rPr>
                <w:lang w:val="en-US"/>
              </w:rPr>
              <w:t>S</w:t>
            </w:r>
            <w:r>
              <w:rPr/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 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002</w:t>
            </w:r>
            <w:r>
              <w:rPr>
                <w:lang w:val="en-US"/>
              </w:rPr>
              <w:t>S</w:t>
            </w:r>
            <w:r>
              <w:rPr/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 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5 1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ий на осуществление части полномочий по решению вопросов местного значения  в соответ.с заключ.со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ые межбюджетные тран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20006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ладение, пользование и распоряжение имуществом, находящем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0006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4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4 1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0006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4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4 1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945 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40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45 42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территории Селе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4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Реализация прочих расходов, направленных на реализацию муниципальной программы «Устойчивое развитие территории Селе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4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9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9001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3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596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40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45 42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85002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047 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39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90 22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85002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047 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39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90 22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7002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 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5 2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87002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 230,0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5 2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.программа "Молодежь Селе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 гражданской и деловой активности сред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ализация прочих направлений расходов на выполнение мун. программы"Молодежь Селеевского сельского поселения" воспитание гражданской и деловой активности сред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. программа «Развитие культуры в Селее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ие потребностей сельского населения, в том числе молодежи, в развитии культуры на се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ализация прочих направлений расходов на выполнение мун. Программы «Развитие культуры в Селеевском сельском поселении» 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довлетворение потребностей сельского населения, в том числе молодежи, в развитии культуры на се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8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8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8 3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88002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8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8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8 3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цпопальная программа "Развитие физической культуры и спорта в Селеев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ассовых спортивных праздников, приобретение спортивного инвент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ализация прочих направлений расходов на выполнение мун. Программы"Развитие физической культуры и спорта в Селеевском сельском поселени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организацию и проведение массовых спортивных праздников, приобретение спортивного инвента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 200,00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Приложение 4  к решению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Совету депутатов Селеевского сельского    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«О бюджете Селеевского сельского поселения на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2024 год и плановый период 2025 и 2026 годов»</w:t>
      </w:r>
    </w:p>
    <w:p>
      <w:pPr>
        <w:pStyle w:val="Normal"/>
        <w:rPr/>
      </w:pPr>
      <w:r>
        <w:rPr/>
        <w:t>Распределение бюджетных ассигнований расходов бюджета Селеевского сельского поселения на 2024 год и плановый период 2025 и 2026 годов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7"/>
        <w:gridCol w:w="567"/>
        <w:gridCol w:w="1134"/>
        <w:gridCol w:w="567"/>
        <w:gridCol w:w="1276"/>
        <w:gridCol w:w="1276"/>
        <w:gridCol w:w="141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расходов по бюджету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 718 01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 132 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 049 687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29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288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128 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 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 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 87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 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 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 87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 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 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 87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 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 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 87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15 97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8 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8 03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аппарата управления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94 47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6 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6 53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1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87 27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99 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99 33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1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13 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 7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ые закупки товаров, работ,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1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 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 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 83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1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23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 8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рганизация в границах поселения электро, тепло,газо и водоснабжения населения, водотведения и снабжения населения топливом в пределах полном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06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ые закупки товаров, работ,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06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ом законодательств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0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ые закупки товаров, работ,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0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8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. с заключ. со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105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униципальная программа "Повышение эффективности расходов бюджетных средств Сел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ализация прочих направлений расходовна выполнения муниципальной программы "Повышение эффективности расходов бюджетных средств Селеевского сельского посел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3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ые закупки товаров, работ, услуг для обеспечение государственных (муниципальных) ну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3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8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я по передачи полномочий на расходы по определению перечня должностных лиц уполномоченных составлять прото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ые закупки товаров, работ,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на выполнение передаваемых полномочий на возмещение затрат по содержанию штатных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закупки товаров работ,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9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. районов на осущ.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9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000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9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 000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зервные средства на расходы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 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76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2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ыполнение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2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ализация прочих направлений расходов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 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ализация прочих направлений расходов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 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 867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867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867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800,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закупки товаров работ,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67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ая программа «Противопожарная защита объектов и населенных пунктов Сел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безопасности в границах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еализация прочих направлений расходов на выполнение муниципальной программы «Противопожарная защита объектов и населенных пунктов Селеевского сельского посел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121 52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59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622 9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рожное хозяйство (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 120 52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555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587 8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ая программа «Развитие и совершенствование автомобильных дорог общего пользования местного значения на территории Сел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 120 52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555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587 8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спечение устойчивого функционирования муниципа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677 02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172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205 3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677 02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172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205 3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ализация прочих направлений расходов на выполнение муниципальной программы «Развитие и совершенствование автомобильных дорог общего пользования местного значения на территории Сел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483 52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04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082 8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483 52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04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082 8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финансирование прочих направлений расходов на выполнение муниципальной программы «Развитие и совершенствование автомобильных дорог общего пользования местного значения на территории Сел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6001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2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6001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2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я из областного бюджета на осуществление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6001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2 5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6001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2 5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2 5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чих направлений расходов подпрограммы «</w:t>
            </w:r>
            <w:r>
              <w:rPr>
                <w:sz w:val="18"/>
                <w:szCs w:val="18"/>
              </w:rPr>
              <w:t>Развитие и совершенствование автомобильных дорог общего пользования местного значения на территории                Селеевского сельского поселения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2 5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 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, существляемых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6002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2 5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закупки товаров, работ и ус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6002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2 5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002</w:t>
            </w:r>
            <w:r>
              <w:rPr>
                <w:lang w:val="en-US"/>
              </w:rPr>
              <w:t>S</w:t>
            </w:r>
            <w:r>
              <w:rPr/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002</w:t>
            </w:r>
            <w:r>
              <w:rPr>
                <w:lang w:val="en-US"/>
              </w:rPr>
              <w:t>S</w:t>
            </w:r>
            <w:r>
              <w:rPr/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 1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ий на осуществление части полномочий по решению вопросов местного значения в соответ.с заключ.со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20006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ладение, пользование и распоряжение имуществом, находящем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0006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 1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0006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 1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945 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 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5 42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территории Селе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Реализация прочих расходов, направленных на реализацию муниципальной программы «Устойчивое развитие территории Селе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567"/>
              <w:gridCol w:w="566"/>
              <w:gridCol w:w="1134"/>
            </w:tblGrid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Прочая закупка товаров, работ услуг дл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090019999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001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596 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40 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5 42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85002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047 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9 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0 22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85002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047 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9 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0 22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7002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 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5 2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87002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 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5 2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. программа "Молодежь Селе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 гражданской и деловой активности сред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ализация прочих направлений расходов на выполнение мун. программы"Молодежь Селеевского сельского поселения" воспитание гражданской и деловой активности сред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. программа «Развитие культуры в Селее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ие потребностей сельского населения, в том числе молодежи, в развитии культуры на се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ализация прочих направлений расходов на выполнение мун. Программы «Развитие культуры в Селеевском сельском поселении» 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довлетворение потребностей сельского населения, в том числе молодежи, в развитии культуры на се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 3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88002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 3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 в Селеев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ассовых спортивных праздников, приобретение спортивного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ализация прочих направлений расходов на выполнение мун. Программы "Развитие физической культуры и спорта в Селеевском сельском поселени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организацию и проведение массовых спортивных праздников, приобретение спортивного инвента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20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                                        к решению Совета депутатов  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еевского сельского поселения                                                                           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Селеевского сельского поселения на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4 год и плановый период 2025 и 2026 годов»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пределение ассигнований бюджета поселения на 2024 год и плановый период 2025 и 2026 годов по целевым стать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муниципальным программам Селеевского сельского поселения и не программным направлениям деятельности), группам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дгруппам видов расходов классификации расходов бюджета по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148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708"/>
        <w:gridCol w:w="851"/>
        <w:gridCol w:w="709"/>
        <w:gridCol w:w="1984"/>
        <w:gridCol w:w="1686"/>
        <w:gridCol w:w="1686"/>
      </w:tblGrid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программы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22 820,1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79 8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12 3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тивопожарная защита объектов и населенных пунктов Селее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1 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 4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безопасности в границах Селее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 4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программы «Противопожарная защита объектов и населенных пунктов Селее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 4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 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 4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 «Молодежь Селее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2 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гражданской и деловой активности среди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чих мероприятий программы «Молодежь Селее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Селее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ссовых спортивных праздников, приобретение спортивного инвента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чих мероприятий программы "Развитие физической культуры и спорта в Селее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Развитие культуры в Селее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сельского населения, в том числе молодежи, в развитии культуры на сел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 программы направленных на выполнения муниципальной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ультуры в Селее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Развития и совершенствование автомобильных дорог общего использования местного значения на территории Селее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 520,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55 3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87 8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устойчивого функционирования муниципальных дорог общего пользования местного значения в границах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77 020,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72 8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05 3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77 020,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72 8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05 3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прочих направлений расходов на выполнение муниципальной программы «Развитие и совершенствование автомобильных дорог общего пользования местного значения на территории Селее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3 520,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40 3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82 8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услуг для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3 520,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40 3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82 8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финансирование прочих направлений расходов на выполнение муниципальной программы «Развитие и совершенствование автомобильных дорог общего пользования местного значения на территории Селее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06 0 0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услуг для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я из областного бюджета на осуществление дорож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0 01 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 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 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 5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услуг для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0 01 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 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 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 5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4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8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8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прочих направлений расходов подпрограммы «</w:t>
            </w:r>
            <w:r>
              <w:rPr>
                <w:sz w:val="24"/>
                <w:szCs w:val="24"/>
              </w:rPr>
              <w:t>Развитие и совершенствование автомобильных дорог общего пользования местного значения на территории                Селеевского сельского поселен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0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4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8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8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, существляемых за счет субсидий из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ные закупки товаров, работ и ус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униципальная программа "Повышение эффективности расходов бюджетных средств Селее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5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5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рочих мероприятий программы </w:t>
            </w:r>
            <w:r>
              <w:rPr>
                <w:rFonts w:cs="Times New Roman" w:ascii="Times New Roman" w:hAnsi="Times New Roman"/>
                <w:iCs/>
              </w:rPr>
              <w:t>"Повышение эффективности расходов бюджетных средств Селее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0 03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5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0 03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5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Муниципальная программа «Устойчивое развитие территории Селее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9 4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ация прочих направлений расходов на выполнение муниципальной программы</w:t>
            </w:r>
            <w:r>
              <w:rPr>
                <w:rFonts w:cs="Times New Roman" w:ascii="Times New Roman" w:hAnsi="Times New Roman"/>
                <w:iCs/>
              </w:rPr>
              <w:t xml:space="preserve"> «Устойчивое развитие территории Селее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 0 01 17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 4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, не отнесенные к муниципальным программам Сел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 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095 198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552 38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407 387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, не отнесенные к муниципальным программам Сел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 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71 5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45 4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84 5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 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 17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 87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 87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0 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 17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 87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 87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 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96 476,7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08 53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08 53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1 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13 21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2 7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2 700,00</w:t>
            </w:r>
          </w:p>
        </w:tc>
      </w:tr>
      <w:tr>
        <w:trPr>
          <w:trHeight w:val="5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1 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 8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 83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 83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1 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 236,7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 8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 8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17-2019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1 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1 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отдельных государственных полномочий по возмещению затрат по содержанию штатных единиц в области обращения с отходами производства и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 0 00 70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3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3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3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 0 00 70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1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 0 00 70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4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4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4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2 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2 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2 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органов финансового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2 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09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 9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 9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 9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ых функций,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 9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2 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09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 9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 9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3 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3 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5 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763,2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 2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 2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5 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 лицам, привлекаемым согласно законодательству для выполнения отдель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 0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ные выплаты текущего характера физическим лиц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 0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и товаров, работ и услуг для обеспечения государ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5 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 0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763,2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2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2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6 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 178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 8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 867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6 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6 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 178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 8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 867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6 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 8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6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6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6 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378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2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267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 0 00 6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0 00 6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 0 00 6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ладение, пользование и распоряжение имуществом, находящем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 0 00 6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 1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 1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ая закупка товаров, работ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 0 00 6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 1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 1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8 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96 22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0 28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5 42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8 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96 22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0 28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5 42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8 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47 32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9 05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0 22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8 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47 32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9 05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0 22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8 7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8 9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 23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 2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8 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8 9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 23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 2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 8 00 23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 3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 3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 300,00</w:t>
            </w:r>
          </w:p>
        </w:tc>
      </w:tr>
      <w:tr>
        <w:trPr>
          <w:trHeight w:val="2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 8 00 23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3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3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300,00</w:t>
            </w:r>
          </w:p>
        </w:tc>
      </w:tr>
      <w:tr>
        <w:trPr>
          <w:trHeight w:val="2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5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 2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 718 018,1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132 18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049 687,00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pacing w:val="-2"/>
          <w:lang w:bidi="en-US"/>
        </w:rPr>
      </w:pPr>
      <w:r>
        <w:rPr>
          <w:rFonts w:eastAsia="Times New Roman" w:cs="Times New Roman" w:ascii="Times New Roman" w:hAnsi="Times New Roman"/>
          <w:spacing w:val="-2"/>
          <w:lang w:bidi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2"/>
          <w:lang w:bidi="en-US"/>
        </w:rPr>
      </w:pPr>
      <w:r>
        <w:rPr>
          <w:rFonts w:eastAsia="Times New Roman" w:cs="Times New Roman" w:ascii="Times New Roman" w:hAnsi="Times New Roman"/>
          <w:spacing w:val="-2"/>
          <w:lang w:bidi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.</w:t>
      </w:r>
    </w:p>
    <w:p>
      <w:pPr>
        <w:pStyle w:val="Style3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48260</wp:posOffset>
                </wp:positionV>
                <wp:extent cx="1714500" cy="23056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редит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вет депутатов Селе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дат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Администрация Селее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дрес издател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175263, д. Селеево, ул.Комсомольская, д. 5</w:t>
                                  </w:r>
                                </w:p>
                                <w:p>
                                  <w:pPr>
                                    <w:pStyle w:val="Style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4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1.55pt;mso-wrap-distance-left:9pt;mso-wrap-distance-right:9pt;mso-wrap-distance-top:0pt;mso-wrap-distance-bottom:0pt;margin-top:3.8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360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редит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вет депутатов Селе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-1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дат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дминистрация Селе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рес издател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75263, д. Селеево, ул.Комсомольская, д. 5</w:t>
                            </w:r>
                          </w:p>
                          <w:p>
                            <w:pPr>
                              <w:pStyle w:val="Style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42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528445</wp:posOffset>
                </wp:positionH>
                <wp:positionV relativeFrom="paragraph">
                  <wp:posOffset>-1905</wp:posOffset>
                </wp:positionV>
                <wp:extent cx="4739640" cy="2294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ный редактор: Иванова Г.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рес редакци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75263, д. Селеево, ул.Комсомольская, д.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>.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к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 xml:space="preserve"> 8(81658)741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 xml:space="preserve"> seleevoadm@mail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тернет– страница газе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elee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oswe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osuslug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раж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6 эк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риалы этого выпуска публикуются бесплат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 свидетельства о регистрации, дата регистрации: не требует регистрации на основании ст. 12 закона РФ от 27.12.1991 № 2124-1 «О средствах массовой информации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2pt;height:180.7pt;mso-wrap-distance-left:9.05pt;mso-wrap-distance-right:9.05pt;mso-wrap-distance-top:0pt;mso-wrap-distance-bottom:0pt;margin-top:-0.15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лавный редактор: Иванова Г.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дрес редакции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75263, д. Селеево, ул.Комсомольская, д. 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>./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акс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 xml:space="preserve"> 8(81658)7414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>E-mail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 xml:space="preserve"> seleevoadm@mail.ru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тернет– страница газет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eleev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9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gosweb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gosuslug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/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ираж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6 экз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атериалы этого выпуска публикуются бесплатно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мер свидетельства о регистрации, дата регистрации: не требует регистрации на основании ст. 12 закона РФ от 27.12.1991 № 2124-1 «О средствах массовой информации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2"/>
        <w:rPr/>
      </w:pPr>
      <w:r>
        <w:rPr/>
      </w:r>
    </w:p>
    <w:p>
      <w:pPr>
        <w:pStyle w:val="Style42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1021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Beresta">
    <w:altName w:val="Georgia"/>
    <w:charset w:val="cc"/>
    <w:family w:val="auto"/>
    <w:pitch w:val="variable"/>
  </w:font>
  <w:font w:name="TimesNewRomanPSMT">
    <w:altName w:val="Times New Roman"/>
    <w:charset w:val="cc"/>
    <w:family w:val="auto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exact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0" w:after="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1">
    <w:name w:val="WW8Num27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7z1">
    <w:name w:val="WW8Num5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6">
    <w:name w:val="Заголовок Знак"/>
    <w:qFormat/>
    <w:rPr>
      <w:rFonts w:ascii="Franklin Gothic Demi Cond" w:hAnsi="Franklin Gothic Demi Cond" w:eastAsia="Times New Roman" w:cs="Franklin Gothic Demi Cond"/>
      <w:color w:val="000000"/>
      <w:kern w:val="2"/>
      <w:sz w:val="144"/>
      <w:szCs w:val="144"/>
      <w:lang w:val="ru-RU" w:bidi="ar-SA"/>
    </w:rPr>
  </w:style>
  <w:style w:type="character" w:styleId="12">
    <w:name w:val="Верхний колонтитул Знак1"/>
    <w:basedOn w:val="Style5"/>
    <w:qFormat/>
    <w:rPr/>
  </w:style>
  <w:style w:type="character" w:styleId="13">
    <w:name w:val="Нижний колонтитул Знак1"/>
    <w:basedOn w:val="Style5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Абзац списка Знак"/>
    <w:qFormat/>
    <w:rPr>
      <w:rFonts w:eastAsia="Calibri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Cs/>
      <w:color w:val="FF6600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сноски Знак1"/>
    <w:qFormat/>
    <w:rPr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Текст примечания Знак1"/>
    <w:qFormat/>
    <w:rPr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9">
    <w:name w:val="Заголовок 1 Знак"/>
    <w:qFormat/>
    <w:rPr>
      <w:b/>
      <w:sz w:val="32"/>
    </w:rPr>
  </w:style>
  <w:style w:type="character" w:styleId="24">
    <w:name w:val="Заголовок 2 Знак"/>
    <w:qFormat/>
    <w:rPr>
      <w:sz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>
      <w:sz w:val="2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WWAbsatzStandardschriftart">
    <w:name w:val="WW-Absatz-Standardschriftart"/>
    <w:qFormat/>
    <w:rPr/>
  </w:style>
  <w:style w:type="character" w:styleId="110">
    <w:name w:val="Основной шрифт абзаца1"/>
    <w:qFormat/>
    <w:rPr/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Style21">
    <w:name w:val="Центр Знак"/>
    <w:qFormat/>
    <w:rPr>
      <w:sz w:val="28"/>
      <w:szCs w:val="24"/>
      <w:lang w:val="ru-RU" w:bidi="ar-SA"/>
    </w:rPr>
  </w:style>
  <w:style w:type="character" w:styleId="Style2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3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25">
    <w:name w:val="Цитата 2 Знак"/>
    <w:qFormat/>
    <w:rPr>
      <w:i/>
      <w:sz w:val="24"/>
      <w:szCs w:val="24"/>
      <w:lang w:val="ru-RU" w:bidi="ar-SA"/>
    </w:rPr>
  </w:style>
  <w:style w:type="character" w:styleId="Style24">
    <w:name w:val="Выделенная цитата Знак"/>
    <w:qFormat/>
    <w:rPr>
      <w:b/>
      <w:i/>
      <w:sz w:val="24"/>
      <w:szCs w:val="22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Style25">
    <w:name w:val="Слабое выделение"/>
    <w:qFormat/>
    <w:rPr>
      <w:i/>
      <w:color w:val="5A5A5A"/>
    </w:rPr>
  </w:style>
  <w:style w:type="character" w:styleId="Style26">
    <w:name w:val="Сильное выделение"/>
    <w:qFormat/>
    <w:rPr>
      <w:b/>
      <w:i/>
      <w:sz w:val="24"/>
      <w:szCs w:val="24"/>
      <w:u w:val="single"/>
    </w:rPr>
  </w:style>
  <w:style w:type="character" w:styleId="Style27">
    <w:name w:val="Слабая ссылка"/>
    <w:qFormat/>
    <w:rPr>
      <w:sz w:val="24"/>
      <w:szCs w:val="24"/>
      <w:u w:val="single"/>
    </w:rPr>
  </w:style>
  <w:style w:type="character" w:styleId="Style28">
    <w:name w:val="Сильная ссылка"/>
    <w:qFormat/>
    <w:rPr>
      <w:b/>
      <w:sz w:val="24"/>
      <w:u w:val="single"/>
    </w:rPr>
  </w:style>
  <w:style w:type="character" w:styleId="Style29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26">
    <w:name w:val="Основной текст (2)"/>
    <w:qFormat/>
    <w:rPr>
      <w:rFonts w:ascii="Cambria" w:hAnsi="Cambria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TitleChar">
    <w:name w:val="Title Char"/>
    <w:qFormat/>
    <w:rPr>
      <w:rFonts w:ascii="Times New Roman" w:hAnsi="Times New Roman" w:cs="Times New Roman"/>
      <w:sz w:val="24"/>
      <w:lang w:val="en-US"/>
    </w:rPr>
  </w:style>
  <w:style w:type="character" w:styleId="TitleChar1">
    <w:name w:val="Title Char1"/>
    <w:qFormat/>
    <w:rPr>
      <w:sz w:val="24"/>
      <w:szCs w:val="24"/>
      <w:lang w:val="ru-RU" w:bidi="ar-SA"/>
    </w:rPr>
  </w:style>
  <w:style w:type="character" w:styleId="27">
    <w:name w:val="Красная строка 2 Знак"/>
    <w:qFormat/>
    <w:rPr>
      <w:rFonts w:ascii="Calibri" w:hAnsi="Calibri" w:cs="Times New Roman"/>
      <w:sz w:val="24"/>
      <w:szCs w:val="24"/>
      <w:lang w:val="ru-RU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30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61">
    <w:name w:val="Основной текст (6)_"/>
    <w:qFormat/>
    <w:rPr>
      <w:b/>
      <w:bCs/>
      <w:sz w:val="34"/>
      <w:szCs w:val="3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i/>
      <w:spacing w:val="-30"/>
      <w:sz w:val="26"/>
    </w:rPr>
  </w:style>
  <w:style w:type="character" w:styleId="FontStyle14">
    <w:name w:val="Font Style14"/>
    <w:qFormat/>
    <w:rPr>
      <w:rFonts w:ascii="Times New Roman" w:hAnsi="Times New Roman" w:cs="Times New Roman"/>
      <w:i/>
      <w:smallCaps/>
      <w:spacing w:val="-30"/>
      <w:sz w:val="34"/>
    </w:rPr>
  </w:style>
  <w:style w:type="character" w:styleId="FontStyle11">
    <w:name w:val="Font Style11"/>
    <w:qFormat/>
    <w:rPr>
      <w:rFonts w:ascii="Times New Roman" w:hAnsi="Times New Roman" w:cs="Times New Roman"/>
      <w:b/>
      <w:spacing w:val="10"/>
      <w:sz w:val="24"/>
    </w:rPr>
  </w:style>
  <w:style w:type="character" w:styleId="28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Heading2Char">
    <w:name w:val="Heading 2 Char"/>
    <w:qFormat/>
    <w:rPr>
      <w:b/>
      <w:bCs/>
      <w:sz w:val="24"/>
      <w:szCs w:val="24"/>
      <w:lang w:val="ru-RU" w:bidi="ar-SA"/>
    </w:rPr>
  </w:style>
  <w:style w:type="character" w:styleId="Heading6Char">
    <w:name w:val="Heading 6 Char"/>
    <w:qFormat/>
    <w:rPr>
      <w:sz w:val="40"/>
      <w:szCs w:val="24"/>
      <w:lang w:val="ru-RU" w:bidi="ar-SA"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ConsPlusNormal1">
    <w:name w:val="ConsPlusNormal1"/>
    <w:qFormat/>
    <w:rPr>
      <w:rFonts w:ascii="Arial" w:hAnsi="Arial" w:cs="Arial"/>
      <w:sz w:val="22"/>
      <w:lang w:val="en-US"/>
    </w:rPr>
  </w:style>
  <w:style w:type="character" w:styleId="112">
    <w:name w:val="Обычный (веб) Знак1 Знак Знак Знак"/>
    <w:qFormat/>
    <w:rPr>
      <w:sz w:val="24"/>
      <w:szCs w:val="24"/>
      <w:lang w:val="ru-RU" w:bidi="ar-SA"/>
    </w:rPr>
  </w:style>
  <w:style w:type="character" w:styleId="113">
    <w:name w:val="Заголовок №1_"/>
    <w:qFormat/>
    <w:rPr>
      <w:b/>
      <w:bCs/>
      <w:shd w:fill="FFFFFF" w:val="clear"/>
      <w:lang w:bidi="ar-SA"/>
    </w:rPr>
  </w:style>
  <w:style w:type="character" w:styleId="34">
    <w:name w:val="Основной текст (3)_"/>
    <w:qFormat/>
    <w:rPr>
      <w:b/>
      <w:bCs/>
      <w:shd w:fill="FFFFFF" w:val="clear"/>
      <w:lang w:bidi="ar-SA"/>
    </w:rPr>
  </w:style>
  <w:style w:type="character" w:styleId="Style31">
    <w:name w:val="Основной текст_"/>
    <w:qFormat/>
    <w:rPr>
      <w:sz w:val="26"/>
      <w:shd w:fill="FFFFFF" w:val="clear"/>
      <w:lang w:bidi="ar-SA"/>
    </w:rPr>
  </w:style>
  <w:style w:type="character" w:styleId="Heading3Char">
    <w:name w:val="Heading 3 Char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4Exact">
    <w:name w:val="Основной текст (4) Exact"/>
    <w:qFormat/>
    <w:rPr>
      <w:sz w:val="16"/>
      <w:szCs w:val="16"/>
      <w:shd w:fill="FFFFFF" w:val="clear"/>
      <w:lang w:bidi="ar-SA"/>
    </w:rPr>
  </w:style>
  <w:style w:type="character" w:styleId="5Exact">
    <w:name w:val="Основной текст (5) Exact"/>
    <w:qFormat/>
    <w:rPr>
      <w:sz w:val="14"/>
      <w:szCs w:val="14"/>
      <w:shd w:fill="FFFFFF" w:val="clear"/>
      <w:lang w:bidi="ar-SA"/>
    </w:rPr>
  </w:style>
  <w:style w:type="character" w:styleId="Style32">
    <w:name w:val="Подпись к картинке_"/>
    <w:qFormat/>
    <w:rPr>
      <w:sz w:val="28"/>
      <w:szCs w:val="28"/>
      <w:shd w:fill="FFFFFF" w:val="clear"/>
      <w:lang w:bidi="ar-SA"/>
    </w:rPr>
  </w:style>
  <w:style w:type="character" w:styleId="29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1111">
    <w:name w:val="Заголовок №1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1LucidaSansUnicode">
    <w:name w:val="Заголовок №1 + Lucida Sans Unicode"/>
    <w:qFormat/>
    <w:rPr>
      <w:rFonts w:ascii="Lucida Sans Unicode" w:hAnsi="Lucida Sans Unicode" w:cs="Lucida Sans Unicode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Style33">
    <w:name w:val="Оглавление_"/>
    <w:qFormat/>
    <w:rPr>
      <w:sz w:val="28"/>
      <w:szCs w:val="28"/>
      <w:shd w:fill="FFFFFF" w:val="clear"/>
      <w:lang w:bidi="ar-SA"/>
    </w:rPr>
  </w:style>
  <w:style w:type="character" w:styleId="35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2Exact1">
    <w:name w:val="Подпись к таблице (2) Exact"/>
    <w:qFormat/>
    <w:rPr>
      <w:shd w:fill="FFFFFF" w:val="clear"/>
      <w:lang w:bidi="ar-SA"/>
    </w:rPr>
  </w:style>
  <w:style w:type="character" w:styleId="71">
    <w:name w:val="Основной текст (7)_"/>
    <w:qFormat/>
    <w:rPr>
      <w:b/>
      <w:bCs/>
      <w:shd w:fill="FFFFFF" w:val="clear"/>
      <w:lang w:bidi="ar-SA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614pt">
    <w:name w:val="Основной текст (6) + 14 pt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81">
    <w:name w:val="Основной текст (8)_"/>
    <w:qFormat/>
    <w:rPr>
      <w:i/>
      <w:iCs/>
      <w:shd w:fill="FFFFFF" w:val="clear"/>
      <w:lang w:bidi="ar-SA"/>
    </w:rPr>
  </w:style>
  <w:style w:type="character" w:styleId="261">
    <w:name w:val="Основной текст (2) + 6"/>
    <w:qFormat/>
    <w:rPr>
      <w:b/>
      <w:bCs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ar-SA"/>
    </w:rPr>
  </w:style>
  <w:style w:type="character" w:styleId="21pt">
    <w:name w:val="Основной текст (2) + Интервал 1 pt"/>
    <w:qFormat/>
    <w:rPr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Style34">
    <w:name w:val="Подпись к таблице_"/>
    <w:qFormat/>
    <w:rPr>
      <w:sz w:val="28"/>
      <w:szCs w:val="28"/>
      <w:shd w:fill="FFFFFF" w:val="clear"/>
      <w:lang w:bidi="ar-SA"/>
    </w:rPr>
  </w:style>
  <w:style w:type="character" w:styleId="210">
    <w:name w:val="Основной текст (2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BodyTextFirstIndent2Char">
    <w:name w:val="Body Text First Indent 2 Char"/>
    <w:qFormat/>
    <w:rPr>
      <w:rFonts w:ascii="Calibri" w:hAnsi="Calibri" w:cs="Calibri"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Franklin Gothic Demi Cond" w:hAnsi="Franklin Gothic Demi Cond" w:eastAsia="Times New Roman" w:cs="Franklin Gothic Demi Cond"/>
      <w:color w:val="000000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>
      <w:tabs>
        <w:tab w:val="clear" w:pos="708"/>
      </w:tabs>
      <w:suppressAutoHyphens w:val="true"/>
    </w:pPr>
    <w:rPr>
      <w:rFonts w:cs="Tahoma"/>
      <w:b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"/>
    <w:basedOn w:val="Normal"/>
    <w:qFormat/>
    <w:pPr>
      <w:spacing w:lineRule="auto" w:line="240" w:before="0" w:after="0"/>
    </w:pPr>
    <w:rPr>
      <w:rFonts w:ascii="Times New Roman CYR" w:hAnsi="Times New Roman CYR" w:eastAsia="Times New Roman" w:cs="Times New Roman"/>
      <w:sz w:val="28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exact" w:line="260"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Style38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6" w:before="0" w:after="0"/>
      <w:ind w:firstLine="9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 w:before="0" w:after="0"/>
      <w:ind w:firstLine="6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 w:before="0" w:after="0"/>
      <w:ind w:firstLine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5" w:before="0" w:after="0"/>
      <w:ind w:hanging="576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firstLine="768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0" w:after="0"/>
      <w:ind w:firstLine="658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 w:before="0" w:after="0"/>
      <w:ind w:firstLine="851"/>
      <w:jc w:val="both"/>
      <w:outlineLvl w:val="0"/>
    </w:pPr>
    <w:rPr>
      <w:rFonts w:ascii="Times New Roman" w:hAnsi="Times New Roman" w:eastAsia="Times New Roman" w:cs="Times New Roman"/>
      <w:bCs/>
      <w:color w:val="FF6600"/>
      <w:sz w:val="28"/>
      <w:szCs w:val="24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сновной текст с отступом 2"/>
    <w:basedOn w:val="Normal"/>
    <w:qFormat/>
    <w:pPr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</w:rPr>
  </w:style>
  <w:style w:type="paragraph" w:styleId="Style40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2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nformat2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4">
    <w:name w:val="Знак Знак Знак Знак Знак Знак Знак Знак Знак Знак1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5">
    <w:name w:val="Знак Знак Знак Знак Знак Знак Знак Знак Знак Знак1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6">
    <w:name w:val="Знак Знак1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117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8">
    <w:name w:val="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2">
    <w:name w:val="Нормальный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54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55">
    <w:name w:val="Заголовок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b/>
      <w:bCs/>
      <w:color w:val="C0C0C0"/>
    </w:rPr>
  </w:style>
  <w:style w:type="paragraph" w:styleId="Style5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WW1">
    <w:name w:val="WW-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 w:before="0" w:after="0"/>
      <w:ind w:firstLine="730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18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Основной текст 24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57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14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215">
    <w:name w:val="Основной текст с отступом 21"/>
    <w:basedOn w:val="Normal"/>
    <w:qFormat/>
    <w:pPr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sz w:val="40"/>
      <w:szCs w:val="20"/>
      <w:lang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120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MS Mincho;MS Mincho" w:cs="Tahoma"/>
      <w:sz w:val="28"/>
      <w:szCs w:val="28"/>
      <w:lang w:eastAsia="zh-CN"/>
    </w:rPr>
  </w:style>
  <w:style w:type="paragraph" w:styleId="12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4"/>
      <w:lang w:eastAsia="zh-CN"/>
    </w:rPr>
  </w:style>
  <w:style w:type="paragraph" w:styleId="12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eastAsia="zh-CN"/>
    </w:rPr>
  </w:style>
  <w:style w:type="paragraph" w:styleId="Style5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0">
    <w:name w:val="Содержимое врезки"/>
    <w:basedOn w:val="TextBody"/>
    <w:qFormat/>
    <w:pPr>
      <w:tabs>
        <w:tab w:val="clear" w:pos="708"/>
      </w:tabs>
      <w:suppressAutoHyphens w:val="true"/>
    </w:pPr>
    <w:rPr>
      <w:b/>
      <w:sz w:val="20"/>
      <w:lang w:val="en-US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6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eastAsia="Times New Roman" w:cs="Courier New"/>
      <w:color w:val="000000"/>
      <w:sz w:val="24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42">
    <w:name w:val="Название4"/>
    <w:basedOn w:val="Style55"/>
    <w:next w:val="Subtitle"/>
    <w:qFormat/>
    <w:pPr>
      <w:keepNext w:val="true"/>
      <w:widowControl w:val="false"/>
      <w:suppressAutoHyphens w:val="true"/>
      <w:spacing w:before="240" w:after="120"/>
      <w:ind w:hanging="0"/>
      <w:jc w:val="left"/>
    </w:pPr>
    <w:rPr>
      <w:rFonts w:ascii="Arial" w:hAnsi="Arial" w:eastAsia="SimSun;宋体" w:cs="Tahoma"/>
      <w:b w:val="false"/>
      <w:bCs w:val="false"/>
      <w:color w:val="000000"/>
      <w:sz w:val="28"/>
      <w:szCs w:val="28"/>
    </w:rPr>
  </w:style>
  <w:style w:type="paragraph" w:styleId="43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Style63">
    <w:name w:val=" Знак Знак Знак 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23">
    <w:name w:val="Текст примечания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7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5">
    <w:name w:val="Центр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240" w:after="60"/>
    </w:pPr>
    <w:rPr>
      <w:rFonts w:ascii="Arial" w:hAnsi="Arial" w:eastAsia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 w:before="0" w:after="0"/>
      <w:ind w:hanging="1042"/>
    </w:pPr>
    <w:rPr>
      <w:rFonts w:ascii="Times New Roman" w:hAnsi="Times New Roman" w:eastAsia="Times New Roman" w:cs="Times New Roman"/>
      <w:sz w:val="20"/>
      <w:szCs w:val="20"/>
    </w:rPr>
  </w:style>
  <w:style w:type="paragraph" w:styleId="Style66">
    <w:name w:val="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8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tyle67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b/>
      <w:i/>
      <w:sz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68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kern w:val="2"/>
      <w:sz w:val="32"/>
      <w:szCs w:val="32"/>
    </w:rPr>
  </w:style>
  <w:style w:type="paragraph" w:styleId="219">
    <w:name w:val="Красная строка 2"/>
    <w:basedOn w:val="TextBodyIndent"/>
    <w:qFormat/>
    <w:pPr>
      <w:spacing w:lineRule="auto" w:line="276" w:before="0" w:after="120"/>
      <w:ind w:left="283" w:firstLine="210"/>
      <w:jc w:val="left"/>
      <w:outlineLvl w:val="9"/>
    </w:pPr>
    <w:rPr>
      <w:rFonts w:ascii="Calibri" w:hAnsi="Calibri" w:cs="Calibri"/>
      <w:bCs w:val="false"/>
      <w:color w:val="000000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Times New Roman" w:hAnsi="Times New Roman" w:eastAsia="Times New Roman" w:cs="Times New Roman"/>
      <w:b/>
      <w:bCs/>
      <w:sz w:val="34"/>
      <w:szCs w:val="34"/>
      <w:lang w:val="en-US" w:eastAsia="en-US"/>
    </w:rPr>
  </w:style>
  <w:style w:type="paragraph" w:styleId="Style6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ind w:firstLine="1262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Заголовок №1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240" w:before="480" w:after="0"/>
    </w:pPr>
    <w:rPr>
      <w:rFonts w:ascii="Times New Roman" w:hAnsi="Times New Roman" w:eastAsia="Times New Roman" w:cs="Times New Roman"/>
      <w:sz w:val="26"/>
      <w:szCs w:val="20"/>
      <w:shd w:fill="FFFFFF" w:val="clear"/>
      <w:lang w:val="en-US" w:eastAsia="en-US"/>
    </w:rPr>
  </w:style>
  <w:style w:type="paragraph" w:styleId="Style70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197" w:before="0" w:after="0"/>
      <w:jc w:val="center"/>
    </w:pPr>
    <w:rPr>
      <w:rFonts w:ascii="Times New Roman" w:hAnsi="Times New Roman" w:eastAsia="Times New Roman" w:cs="Times New Roman"/>
      <w:sz w:val="16"/>
      <w:szCs w:val="1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8" w:before="0" w:after="0"/>
    </w:pPr>
    <w:rPr>
      <w:rFonts w:ascii="Times New Roman" w:hAnsi="Times New Roman" w:eastAsia="Times New Roman" w:cs="Times New Roman"/>
      <w:sz w:val="14"/>
      <w:szCs w:val="14"/>
      <w:shd w:fill="FFFFFF" w:val="clear"/>
      <w:lang w:val="en-US" w:eastAsia="en-US"/>
    </w:rPr>
  </w:style>
  <w:style w:type="paragraph" w:styleId="Style72">
    <w:name w:val="Подпись к картинке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Style73">
    <w:name w:val="Оглавление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220">
    <w:name w:val="Подпись к таблице (2)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  <w:shd w:fill="FFFFFF" w:val="clear"/>
      <w:lang w:val="en-US" w:eastAsia="en-US"/>
    </w:rPr>
  </w:style>
  <w:style w:type="paragraph" w:styleId="Style74">
    <w:name w:val="Подпись к таблице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Style75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hyperlink" Target="consultantplus://offline/ref=0D6EB6AF57FC52432CD31A2FEE58DA88E1FE256A08BBD339A692E19E55E325CF9466750BFDw6I3M" TargetMode="External"/><Relationship Id="rId5" Type="http://schemas.openxmlformats.org/officeDocument/2006/relationships/hyperlink" Target="consultantplus://offline/ref=0D6EB6AF57FC52432CD31A2FEE58DA88E1FE256A08BBD339A692E19E55wEI3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20:00Z</dcterms:created>
  <dc:creator>Пользователь Windows</dc:creator>
  <dc:description/>
  <cp:keywords/>
  <dc:language>en-US</dc:language>
  <cp:lastModifiedBy>User</cp:lastModifiedBy>
  <cp:lastPrinted>2022-05-11T12:12:00Z</cp:lastPrinted>
  <dcterms:modified xsi:type="dcterms:W3CDTF">2024-12-26T12:20:00Z</dcterms:modified>
  <cp:revision>2</cp:revision>
  <dc:subject/>
  <dc:title/>
</cp:coreProperties>
</file>