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-688340</wp:posOffset>
            </wp:positionH>
            <wp:positionV relativeFrom="paragraph">
              <wp:posOffset>223520</wp:posOffset>
            </wp:positionV>
            <wp:extent cx="1567180" cy="2080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8845</wp:posOffset>
                </wp:positionH>
                <wp:positionV relativeFrom="paragraph">
                  <wp:posOffset>-151130</wp:posOffset>
                </wp:positionV>
                <wp:extent cx="6809105" cy="230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3031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0808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  <w:t>ОФИЦИАЛЬНЫЙ ВЕСТНИК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  <w:t>СЕЛЕЕВСКОГО СЕЛЬСКОГО</w:t>
                              <w:b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36.15pt;height:181.35pt;mso-wrap-distance-left:9.05pt;mso-wrap-distance-right:9.05pt;mso-wrap-distance-top:0pt;mso-wrap-distance-bottom:0pt;margin-top:-11.9pt;mso-position-vertical-relative:text;margin-left:-72.35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808080" w:val="clea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  <w:t>ОФИЦИАЛЬНЫЙ ВЕСТНИК</w:t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  <w:t>СЕЛЕЕВСКОГО СЕЛЬСКОГО</w:t>
                        <w:br/>
                        <w:t>ПОСЕЛЕНИЯ</w:t>
                      </w:r>
                    </w:p>
                    <w:p>
                      <w:pPr>
                        <w:pStyle w:val="Normal"/>
                        <w:shd w:fill="808080" w:val="clear"/>
                        <w:spacing w:before="0" w:after="200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8230</wp:posOffset>
                </wp:positionH>
                <wp:positionV relativeFrom="paragraph">
                  <wp:posOffset>-52070</wp:posOffset>
                </wp:positionV>
                <wp:extent cx="473202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7940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Периодическое печатное издание - муниципа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72.6pt;height:22pt;mso-wrap-distance-left:9.05pt;mso-wrap-distance-right:9.05pt;mso-wrap-distance-top:0pt;mso-wrap-distance-bottom:0pt;margin-top:-4.1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Периодическое печатное издание - 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8825</wp:posOffset>
                </wp:positionH>
                <wp:positionV relativeFrom="paragraph">
                  <wp:posOffset>213360</wp:posOffset>
                </wp:positionV>
                <wp:extent cx="1303655" cy="143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3129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4 четверг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28 марта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2024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02.65pt;height:112.7pt;mso-wrap-distance-left:9.05pt;mso-wrap-distance-right:9.05pt;mso-wrap-distance-top:0pt;mso-wrap-distance-bottom:0pt;margin-top:16.8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4 четверг</w:t>
                      </w:r>
                    </w:p>
                    <w:p>
                      <w:pPr>
                        <w:pStyle w:val="Normal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28 марта</w:t>
                      </w:r>
                    </w:p>
                    <w:p>
                      <w:pPr>
                        <w:pStyle w:val="Normal"/>
                        <w:shd w:fill="808080" w:val="clear"/>
                        <w:spacing w:before="0" w:after="200"/>
                        <w:rPr/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2024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3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ддорский район Новгородс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01.03.2024                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. Селе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 временном ограничении в весенний период 2024  года движения транспортных средств по автомобильным дорогам общего пользования местного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м Администрации Новгородской области от 11.03.2012 № 112 «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Администрация   Селеевского сельского поселен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 Ввести с  01 по  30 апреля  2024  года временное ограничение движения по автомобильным дорогам общего пользования местного значения Селеевского сельского поселения, указанных в Перечне автомобильных дорог общего пользования в границах Селеевского сельского поселения, утвержденным постановлением Администрации Селеевского сельского поселения от 26.01.2021 № 22   транспортных средств  с осевыми нагрузками свыше 4,5 тон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Временное ограничение движения в весенний период не распростран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международные перевозки груз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транспортировку дорожно-строительной техники и дорожно-экс-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транспортные средства, осуществляющие вывоз твёрдых бытовых от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перемещение и транспортировку сельскохозяйственной техн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Разместить  информацию о введении  временного ограничения движения по автомобильным дорогам общего пользования местного значения Селеевского сельского поселения 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7. Опубликовать постановление на официальном сайте Администрации  Селеевского сельского поселения в информационно-телекоммуникационной сети «Интернет» и в муниципальной газете «Официальный вестник Селеевского сельского поселен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лава администрации  Селеевского сельского поселения                               Г.А.Иванова</w:t>
      </w:r>
    </w:p>
    <w:p>
      <w:pPr>
        <w:pStyle w:val="Normal"/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03.2024 №21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.Селеево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527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>Об утверждении Плана (дорожной карте) по взысканию дебиторской задолженности по платежам   в бюджет Селеевского сельского поселения, пеням и штрафам по ним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2024 год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В целях сокращения дебиторской задолженности по платежам в бюджет </w:t>
      </w:r>
      <w:r>
        <w:rPr>
          <w:rFonts w:eastAsia="MS Mincho;ＭＳ 明朝" w:cs="Times New Roman" w:ascii="Times New Roman" w:hAnsi="Times New Roman"/>
          <w:bCs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пеням и штрафам по ним в 2024 году, а также предупреждение её возникновения Администрация </w:t>
      </w:r>
      <w:r>
        <w:rPr>
          <w:rFonts w:eastAsia="MS Mincho;ＭＳ 明朝" w:cs="Times New Roman" w:ascii="Times New Roman" w:hAnsi="Times New Roman"/>
          <w:bCs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лан мероприятий </w:t>
      </w:r>
      <w:r>
        <w:rPr>
          <w:rFonts w:eastAsia="MS Mincho;ＭＳ 明朝" w:cs="Times New Roman" w:ascii="Times New Roman" w:hAnsi="Times New Roman"/>
          <w:bCs/>
          <w:lang w:eastAsia="ru-RU"/>
        </w:rPr>
        <w:t xml:space="preserve">(«дорожную карту») по взысканию дебиторской задолженности  по платежам в бюджет  Селеевского сельского поселения, пеням и штрафам по ним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2024году </w:t>
      </w:r>
      <w:r>
        <w:rPr>
          <w:rFonts w:eastAsia="Times New Roman" w:cs="Times New Roman" w:ascii="Times New Roman" w:hAnsi="Times New Roman"/>
          <w:bCs/>
          <w:lang w:eastAsia="ru-RU"/>
        </w:rPr>
        <w:t>(далее  план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 Администрации </w:t>
      </w:r>
      <w:r>
        <w:rPr>
          <w:rFonts w:eastAsia="MS Mincho;ＭＳ 明朝" w:cs="Times New Roman" w:ascii="Times New Roman" w:hAnsi="Times New Roman"/>
          <w:bCs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редставлять в комитет финансов Администрации Поддорского муниципального района информацию о реализации плана ежеквартально: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е позднее 15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 Опубликовать постановление на официальном сайте Администрации </w:t>
      </w:r>
      <w:r>
        <w:rPr>
          <w:rFonts w:eastAsia="MS Mincho;ＭＳ 明朝" w:cs="Times New Roman" w:ascii="Times New Roman" w:hAnsi="Times New Roman"/>
          <w:bCs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информационно-телекоммуникационной сети «Интернет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s://seleevo-r49.gosweb.gosuslugi.ru/ofitsialno/dokumenty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лава Администрации  Иванова Г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5980" cy="153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8" w:footer="0" w:bottom="96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5937885" cy="6163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вгородская область Поддор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27.03.2024                                      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еле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 утверждении реестра                                                                   муниципального имущества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ее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, руководствуясь Уставом Селеевского сельского поселения, в связи с проведенной инвентаризацией,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прилагаемый реестр муниципального имущества Администрации Селеевского сельского поселения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постановление администрации Селеевского сельского поселения №12 от 14.02.2018 г. «Об утверждении реестра муниципального имущества Администрации Селеевского сельского посел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Опубликовать постановление в муниципальной газете «Официальный вестник Селеевского сельского поселения» и на официальном сайте Администрации Селеевского сельского поселения  в информационно-телекоммуникационной сети «Интернет» по электронному адресу: https://seleevo-r49.gosweb.gosuslugi.ru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 Администрации Селеевского  сельского поселения                                  Г.А.Иванова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ий район Новгоро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министрация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2024г. № 24                                                                               д.Селе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 утверждении Порядка осуществления Администрацией Селеевского сельского поселения казначейского сопровождения средств в случаях, установленных Бюджет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 пунктом 5 статьи 242.23 и статьей 242.26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елее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прилагаемый Порядок осуществления Администрацией Селеевского сельского поселения казначейского сопровождения средств в случаях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3. Опубликовать постановление в газете «Официальный вестник Селеевского сельского поселения» и разместить на официальном сайте Администрации Селе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поселения                                                   Г.А.Ив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ложение к постановлению Администрации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3.2024  №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уществления Администрацией Селеевского сельского поселения казначейского сопровождения средств в случаях, установленных Бюджет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Порядок осуществления Администрацией Селеевского сельского поселения казначейского сопровождения средств в случаях, установленных Бюджетным кодексом Российской Федерации (далее – Порядок) устанавливает требования по осуществлению финансовым органом Администрации Селее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Селеев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) в отношении договоров (соглашений),  контрактов (договоров) - на концессионные соглашения, соглашения о муниципально-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ым правовым актом Администрации Селеев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О бюджетном мониторинге в системе казначейских платеж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 Условия ведения и использования лицевого счета (режим лицевого сче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-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V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обенности расширенного казначейского сопрово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 Поддо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24         № 117                                                                    д. Селеево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03"/>
      </w:tblGrid>
      <w:tr>
        <w:trPr>
          <w:cantSplit w:val="true"/>
        </w:trPr>
        <w:tc>
          <w:tcPr>
            <w:tcW w:w="71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чете Главы Селеевского сельского поселения о результатах своей деятельности и деятельности Администрации Селеевского сельского поселени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 соответствии со ст. 35 Федерального закона от 6 октября 2003 года №  131-ФЗ «Об общих принципах организации местного самоуправления в Российской Федерации», ст. 24 Устава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ять к сведению отчет Главы Селеевского сельского поселения о результатах ее деятельности и деятельности Администрации за 2023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деятельность Главы Селеевского сельского поселения по результатам отчета о ее деятельности и деятельности Администрации Селеевского сельского поселения за 2023 год удовлетворительной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на официальном сайте Администрации в информационно-телекоммуникационной  сети «Интернет» (https://seleevo-r49.gosweb.gosuslugi.ru/ 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еевского сельского поселения                      Г.А.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03.2024                                                                                                     № 1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еле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ложение о муниципальном контроле в сфере благоустройства на территории Селеевского сельского поселения, утвержденное  решением Совета депутатов Селеевского сельского поселения от 12.10.2021 № 47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муниципального правового акта в соответствие с положениями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Селе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ложение о муниципальном контроле в сфере благоустройства на территории Селеевского сельского поселения, утвержденное  решением Совета депутатов Селеевского сельского поселения от 12.10.2021 № 47 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2. раздела 1 изложить в следующей редакции</w:t>
      </w:r>
      <w:r>
        <w:rPr>
          <w:rFonts w:cs="Times New Roman" w:ascii="Times New Roman" w:hAnsi="Times New Roman"/>
          <w:lang w:bidi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Предметом государственного контроля (надзора), муниципального контроля (далее также - предмет контроля)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ение контролируемыми лицами обязательных требований, установленных нормативными правовыми актами;                                                                                        2) соблюдение (реализация) требований, содержащихся в разрешительных документах;                                                                                                                                             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нение решений, принимаемых по результатам контрольных (надзорных) мероприятий»</w:t>
      </w:r>
      <w:bookmarkStart w:id="0" w:name="dst36"/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.6. раздела 1 изложить в следующей редакции</w:t>
      </w:r>
      <w:r>
        <w:rPr>
          <w:rFonts w:cs="Times New Roman" w:ascii="Times New Roman" w:hAnsi="Times New Roman"/>
          <w:lang w:bidi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Объектами государственного контроля (надзора), муниципального контроля (далее также - объект контроля)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муниципальной газете «Официальный вестник Администрации Селеевского сельского поселения» и на официальном сайте поселения «seleevo-r49.gosweb.gosuslugi.ru/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Г.А.Ив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01.03.2024                                                                                              </w:t>
      </w:r>
      <w:r>
        <w:rPr>
          <w:rFonts w:cs="Times New Roman" w:ascii="Times New Roman" w:hAnsi="Times New Roman"/>
        </w:rPr>
        <w:t>№ 1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еле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 Положение о земельном налог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пунктом 1 статьи 391 Налогов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Совета депутатов Селеевского сельского поселения № 54 от 14.12.2021 «Положение о земельном налоге» изменение, изложив </w:t>
      </w:r>
      <w:r>
        <w:rPr>
          <w:rFonts w:cs="Times New Roman" w:ascii="Times New Roman" w:hAnsi="Times New Roman"/>
          <w:b/>
        </w:rPr>
        <w:t>статью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рядок и сроки уплаты налога и авансовых платежей по налогу </w:t>
      </w:r>
      <w:r>
        <w:rPr>
          <w:rFonts w:cs="Times New Roman" w:ascii="Times New Roman" w:hAnsi="Times New Roman"/>
        </w:rPr>
        <w:t>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consultant.ru/document/cons_doc_LAW_423659/" \l "dst10000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д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являющегося налоговым периодом, с учетом особенностей, предусмотренных настоящей стать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части земельного участка, расположенной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части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логовая база в отношении земельного участка за налоговый период 2023 года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consultant.ru/document/cons_doc_LAW_439256/" \l "dst1000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пределяетс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убликовать решение в муниципальной газете «Официальный вестник Администрации Селеевского сельского поселения» и на официальном сайте поселения «seleevo-r49.gosweb.gosuslugi.ru/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еевского сельского поселения</w:t>
        <w:tab/>
        <w:tab/>
        <w:tab/>
        <w:tab/>
        <w:tab/>
        <w:tab/>
        <w:t>Г.А. 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 Поддо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.2024                                                                                   № 121                                                                                                                                    д.Селеево</w:t>
      </w:r>
    </w:p>
    <w:tbl>
      <w:tblPr>
        <w:tblW w:w="931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5"/>
        <w:gridCol w:w="233"/>
      </w:tblGrid>
      <w:tr>
        <w:trPr/>
        <w:tc>
          <w:tcPr>
            <w:tcW w:w="9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решение Совета депутатов Селеевского сельского поселения от 21.12.2023 №115 «О бюджете Селеевского сельского поселения на 2024 и плановый период 2025 и 2026 годов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основании  ст.92 пункта 1   Бюджетного Кодекса  Российской Федерации внести в решения Совета депутатов Селеевского сельского поселения от 21.12.2023 № 115 «О бюджете Селее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пункт 1 изложить  в следующи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 доходов бюджета Селеевского сельского поселения (далее бюджет сельского поселения) на 2024 год в сумме 7 005 720 рублей 00 копее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гнозируемый общий объем расходов бюджета Селеевского сельского поселения на 2024 год  7 512 540 рубля 16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ируемый дефицит бюджета  поселения 506 820 рублей 16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огнозируемый общий объём доходов бюджета Селеевского сельского поселения на 2025 год в сумме 6 132 180 руб.00 копеек и на 2026 год в сумме 6 049 687 рублей 00 копе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бщий объём расходов бюджета Селеевского сельского поселения на 2025 год в сумме 6 132 180 рублей 00 копеек и на 2026 год в сумме 6 049 687 рублей 00 копе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ируемый дефицит бюджета  поселения 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ём бюджетных ассигнований дорожного фонда Селеевского поселения на 2024 год в сумме 2 120 520 рублей 16 копеек, в том числе за счёт неиспользованного остатка 2023 года в сумме 506 820 рублей 16 копеек, на 2025 год 1 555 300 рублей 00 копеек , на 2026 год в сумме 1 587 800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1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3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4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5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ложение 7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публиковать настоящее решение в муниципальной газете «Информационный вестник Селеевского сельского поселения» и разместить на сайте в информационно — телекоммуникационной сети «Интернет » Администрации Сел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астоящее решение вступает в силу с момента опубликования и распространяется на правоотношения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Селеевского                                                                  сельского поселения                                                                   Г.А.Ив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решению 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Селеевского сель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«О бюджете Селеев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на 2024 год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Бюджетная роспись доходов на 2024 год и плановый  период 2025 и 2026 годов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                                         рубле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86"/>
        <w:gridCol w:w="1820"/>
        <w:gridCol w:w="1821"/>
        <w:gridCol w:w="182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05 7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32 18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9 687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RANGE!A8%3AD194"/>
            <w:bookmarkEnd w:id="1"/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69 4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35 28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6 02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9 4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35 28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6 02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7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98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2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7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98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2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зы по подакцизным товарам (продукции), производимым на  на территории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46 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0 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2 8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00001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46 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0 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2 8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 7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5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0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4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5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 2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7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5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6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8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7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 9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1000 00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 ставкам, применяемым к объектам налогообложения, расположенных в границах пос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1030 10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6000 00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организаций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6030 00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6033 10 1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6040 00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6043 10 0000 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A133%3AD133"/>
            <w:bookmarkEnd w:id="2"/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9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 3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45 1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17 8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RANGE!A135%3AD135"/>
            <w:bookmarkEnd w:id="3"/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9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8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31 5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bookmarkStart w:id="4" w:name="RANGE!A136%3AD136"/>
            <w:bookmarkEnd w:id="4"/>
            <w:r>
              <w:rPr>
                <w:rFonts w:cs="Times New Roman" w:ascii="Times New Roman" w:hAnsi="Times New Roman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8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 5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40%3AD140"/>
            <w:bookmarkEnd w:id="5"/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 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дорожный фон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0 7152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0014 1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48%3AD148"/>
            <w:bookmarkEnd w:id="6"/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 02 30000 0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36 3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96 9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83 667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35118 10 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67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 в области обращения с отходами производства и потреб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30024 10 7028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10 7065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 к реш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Селеевс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Селеевского сельского поселения на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2024 год и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 расходов бюджета Селеевского сельского поселения на 2024 год и плановый период 2025 и 2026 годов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6"/>
        <w:gridCol w:w="1134"/>
        <w:gridCol w:w="568"/>
        <w:gridCol w:w="933"/>
        <w:gridCol w:w="933"/>
        <w:gridCol w:w="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 по бюджету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12 54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132 18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049 68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6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3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A150%3AD150"/>
            <w:bookmarkEnd w:id="7"/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55 6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90 4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2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20 520 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5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20 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7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77 0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77 0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3 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40 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3 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40 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8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60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152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60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152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направлений расходов подпрограммы «Развитие и совершенствование автомобильных дорог общего пользования местного значения на территории                Селеевского сельского поселения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06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изация прочих расходов, направленных на реализацию муниципальной программы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9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5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.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cs="Times New Roman" w:ascii="Times New Roman" w:hAnsi="Times New Roman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002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cs="Times New Roman" w:ascii="Times New Roman" w:hAnsi="Times New Roman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4  к ре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овету депутатов Селеевского сельского    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бюджете Селеевского сельского поселения на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2024 год и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расходов бюджета Селеевского сельского поселения на 2024 год и плановый период 2025 и 2026 годов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6"/>
        <w:gridCol w:w="1134"/>
        <w:gridCol w:w="568"/>
        <w:gridCol w:w="933"/>
        <w:gridCol w:w="933"/>
        <w:gridCol w:w="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 по бюджету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12 54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132 18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049 68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3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56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04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0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7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0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7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70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70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52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60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152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60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152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направлений расходов подпрограммы «Развитие и совершенствование автомобильных дорог общего пользования местного значения на территории                Селеевского сельского поселения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2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06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изация прочих расходов, направленных на реализацию муниципальной программы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9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5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.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cs="Times New Roman" w:ascii="Times New Roman" w:hAnsi="Times New Roman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002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cs="Times New Roman" w:ascii="Times New Roman" w:hAnsi="Times New Roman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е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-1905</wp:posOffset>
                </wp:positionV>
                <wp:extent cx="4739640" cy="229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редактор: Иванова Г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5263, д. Селеево, ул.Комсомольская, д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8(81658)74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seleevoadm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рнет– страница газ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lee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раж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6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этого выпуска публикуются бесплат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свидетельства о регистрации, дата регистрации: не требует регистрации на основании ст. 12 закона РФ от 27.12.1991 № 2124-1 «О средствах массовой информац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80.7pt;mso-wrap-distance-left:9.05pt;mso-wrap-distance-right:9.05pt;mso-wrap-distance-top:0pt;mso-wrap-distance-bottom:0pt;margin-top:-0.1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редактор: Иванова Г.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редакци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5263, д. Селеево, ул.Комсомольская, д. 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.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8(81658)741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seleevoadm@mail.r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рнет– страница газе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leev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swe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suslug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ираж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6 экз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этого выпуска публикуются бесплат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свидетельства о регистрации, дата регистрации: не требует регистрации на основании ст. 12 закона РФ от 27.12.1991 № 2124-1 «О средствах массовой информац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да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еевского сельского посе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здателя:</w:t>
      </w:r>
      <w:r>
        <w:rPr>
          <w:rFonts w:cs="Times New Roman" w:ascii="Times New Roman" w:hAnsi="Times New Roman"/>
          <w:sz w:val="24"/>
          <w:szCs w:val="24"/>
        </w:rPr>
        <w:t xml:space="preserve"> 175263, д. Селеево, ул.Комсомольская, д. 5</w:t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8310</wp:posOffset>
                </wp:positionH>
                <wp:positionV relativeFrom="paragraph">
                  <wp:posOffset>41910</wp:posOffset>
                </wp:positionV>
                <wp:extent cx="4739640" cy="229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80.7pt;mso-wrap-distance-left:9.05pt;mso-wrap-distance-right:9.05pt;mso-wrap-distance-top:0pt;mso-wrap-distance-bottom:0pt;margin-top:3.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567" w:gutter="0" w:header="1021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eresta">
    <w:altName w:val="Georgia"/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1">
    <w:name w:val="WW8Num2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">
    <w:name w:val="Заголовок Знак"/>
    <w:qFormat/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7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сноски Знак1"/>
    <w:qFormat/>
    <w:rPr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Заголовок 1 Знак"/>
    <w:qFormat/>
    <w:rPr>
      <w:b/>
      <w:sz w:val="32"/>
    </w:rPr>
  </w:style>
  <w:style w:type="character" w:styleId="24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">
    <w:name w:val="WW-Absatz-Standardschriftart"/>
    <w:qFormat/>
    <w:rPr/>
  </w:style>
  <w:style w:type="character" w:styleId="110">
    <w:name w:val="Основной шрифт абзаца1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Центр Знак"/>
    <w:qFormat/>
    <w:rPr>
      <w:sz w:val="28"/>
      <w:szCs w:val="24"/>
      <w:lang w:val="ru-RU" w:bidi="ar-SA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25">
    <w:name w:val="Цитата 2 Знак"/>
    <w:qFormat/>
    <w:rPr>
      <w:i/>
      <w:sz w:val="24"/>
      <w:szCs w:val="24"/>
      <w:lang w:val="ru-RU" w:bidi="ar-SA"/>
    </w:rPr>
  </w:style>
  <w:style w:type="character" w:styleId="Style23">
    <w:name w:val="Выделенная цитата Знак"/>
    <w:qFormat/>
    <w:rPr>
      <w:b/>
      <w:i/>
      <w:sz w:val="24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26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qFormat/>
    <w:rPr>
      <w:sz w:val="24"/>
      <w:szCs w:val="24"/>
      <w:lang w:val="ru-RU" w:bidi="ar-SA"/>
    </w:rPr>
  </w:style>
  <w:style w:type="character" w:styleId="27">
    <w:name w:val="Красная строка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2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61">
    <w:name w:val="Основной текст (6)_"/>
    <w:qFormat/>
    <w:rPr>
      <w:b/>
      <w:bCs/>
      <w:sz w:val="34"/>
      <w:szCs w:val="3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i/>
      <w:spacing w:val="-30"/>
      <w:sz w:val="26"/>
    </w:rPr>
  </w:style>
  <w:style w:type="character" w:styleId="FontStyle14">
    <w:name w:val="Font Style14"/>
    <w:qFormat/>
    <w:rPr>
      <w:rFonts w:ascii="Times New Roman" w:hAnsi="Times New Roman" w:cs="Times New Roman"/>
      <w:i/>
      <w:smallCaps/>
      <w:spacing w:val="-30"/>
      <w:sz w:val="34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28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Heading2Char">
    <w:name w:val="Heading 2 Char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sz w:val="40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1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113">
    <w:name w:val="Заголовок №1_"/>
    <w:qFormat/>
    <w:rPr>
      <w:b/>
      <w:bCs/>
      <w:shd w:fill="FFFFFF" w:val="clear"/>
      <w:lang w:bidi="ar-SA"/>
    </w:rPr>
  </w:style>
  <w:style w:type="character" w:styleId="34">
    <w:name w:val="Основной текст (3)_"/>
    <w:qFormat/>
    <w:rPr>
      <w:b/>
      <w:bCs/>
      <w:shd w:fill="FFFFFF" w:val="clear"/>
      <w:lang w:bidi="ar-SA"/>
    </w:rPr>
  </w:style>
  <w:style w:type="character" w:styleId="Style30">
    <w:name w:val="Основной текст_"/>
    <w:qFormat/>
    <w:rPr>
      <w:sz w:val="26"/>
      <w:shd w:fill="FFFFFF" w:val="clear"/>
      <w:lang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sz w:val="16"/>
      <w:szCs w:val="16"/>
      <w:shd w:fill="FFFFFF" w:val="clear"/>
      <w:lang w:bidi="ar-SA"/>
    </w:rPr>
  </w:style>
  <w:style w:type="character" w:styleId="5Exact">
    <w:name w:val="Основной текст (5) Exact"/>
    <w:qFormat/>
    <w:rPr>
      <w:sz w:val="14"/>
      <w:szCs w:val="14"/>
      <w:shd w:fill="FFFFFF" w:val="clear"/>
      <w:lang w:bidi="ar-SA"/>
    </w:rPr>
  </w:style>
  <w:style w:type="character" w:styleId="Style31">
    <w:name w:val="Подпись к картинке_"/>
    <w:qFormat/>
    <w:rPr>
      <w:sz w:val="28"/>
      <w:szCs w:val="28"/>
      <w:shd w:fill="FFFFFF" w:val="clear"/>
      <w:lang w:bidi="ar-SA"/>
    </w:rPr>
  </w:style>
  <w:style w:type="character" w:styleId="29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1111">
    <w:name w:val="Заголовок №1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32">
    <w:name w:val="Оглавление_"/>
    <w:qFormat/>
    <w:rPr>
      <w:sz w:val="28"/>
      <w:szCs w:val="28"/>
      <w:shd w:fill="FFFFFF" w:val="clear"/>
      <w:lang w:bidi="ar-SA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Exact1">
    <w:name w:val="Подпись к таблице (2) Exact"/>
    <w:qFormat/>
    <w:rPr>
      <w:shd w:fill="FFFFFF" w:val="clear"/>
      <w:lang w:bidi="ar-SA"/>
    </w:rPr>
  </w:style>
  <w:style w:type="character" w:styleId="71">
    <w:name w:val="Основной текст (7)_"/>
    <w:qFormat/>
    <w:rPr>
      <w:b/>
      <w:bCs/>
      <w:shd w:fill="FFFFFF" w:val="clear"/>
      <w:lang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hd w:fill="FFFFFF" w:val="clear"/>
      <w:lang w:bidi="ar-SA"/>
    </w:rPr>
  </w:style>
  <w:style w:type="character" w:styleId="261">
    <w:name w:val="Основной текст (2) + 6"/>
    <w:qFormat/>
    <w:rPr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33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10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BodyTextFirstIndent2Char">
    <w:name w:val="Body Text First Indent 2 Char"/>
    <w:qFormat/>
    <w:rPr>
      <w:rFonts w:ascii="Calibri" w:hAnsi="Calibri" w:cs="Calibri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tabs>
        <w:tab w:val="clear" w:pos="708"/>
      </w:tabs>
      <w:suppressAutoHyphens w:val="true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  <w:ind w:firstLine="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5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</w:rPr>
  </w:style>
  <w:style w:type="paragraph" w:styleId="Style4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 Знак Знак Знак Знак Знак Знак Знак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 Знак Знак1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117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3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5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6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Style5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WW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8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S Mincho;ＭＳ 明朝" w:cs="Tahoma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4"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tabs>
        <w:tab w:val="clear" w:pos="708"/>
      </w:tabs>
      <w:suppressAutoHyphens w:val="true"/>
    </w:pPr>
    <w:rPr>
      <w:b/>
      <w:sz w:val="20"/>
      <w:lang w:val="en-US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2">
    <w:name w:val="Название4"/>
    <w:basedOn w:val="Style56"/>
    <w:next w:val="Subtitle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Tahoma"/>
      <w:b w:val="false"/>
      <w:bCs w:val="false"/>
      <w:color w:val="000000"/>
      <w:sz w:val="28"/>
      <w:szCs w:val="28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64">
    <w:name w:val="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Текст примечания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6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 w:before="0" w:after="0"/>
      <w:ind w:hanging="1042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6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219">
    <w:name w:val="Красная строка 2"/>
    <w:basedOn w:val="TextBodyIndent"/>
    <w:qFormat/>
    <w:pPr>
      <w:spacing w:lineRule="auto" w:line="276" w:before="0" w:after="120"/>
      <w:ind w:left="283" w:firstLine="210"/>
      <w:jc w:val="left"/>
      <w:outlineLvl w:val="9"/>
    </w:pPr>
    <w:rPr>
      <w:rFonts w:ascii="Calibri" w:hAnsi="Calibri" w:cs="Calibri"/>
      <w:bCs w:val="false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 w:eastAsia="en-US"/>
    </w:rPr>
  </w:style>
  <w:style w:type="paragraph" w:styleId="Style7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1262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Style72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eastAsia="Times New Roman" w:cs="Times New Roman"/>
      <w:sz w:val="14"/>
      <w:szCs w:val="14"/>
      <w:shd w:fill="FFFFFF" w:val="clear"/>
      <w:lang w:val="en-US" w:eastAsia="en-US"/>
    </w:rPr>
  </w:style>
  <w:style w:type="paragraph" w:styleId="Style73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74">
    <w:name w:val="Оглавление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76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leevo-r49.gosweb.gosuslugi.ru/ofitsialno/dokumenty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Пользователь Windows</dc:creator>
  <dc:description/>
  <cp:keywords/>
  <dc:language>en-US</dc:language>
  <cp:lastModifiedBy>User</cp:lastModifiedBy>
  <cp:lastPrinted>2022-05-11T12:12:00Z</cp:lastPrinted>
  <dcterms:modified xsi:type="dcterms:W3CDTF">2024-11-01T11:53:00Z</dcterms:modified>
  <cp:revision>3</cp:revision>
  <dc:subject/>
  <dc:title/>
</cp:coreProperties>
</file>