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688340</wp:posOffset>
            </wp:positionH>
            <wp:positionV relativeFrom="paragraph">
              <wp:posOffset>223520</wp:posOffset>
            </wp:positionV>
            <wp:extent cx="1567180" cy="2080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-151130</wp:posOffset>
                </wp:positionV>
                <wp:extent cx="6809105" cy="230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3031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0808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  <w:t>ОФИЦИАЛЬНЫЙ ВЕСТНИК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  <w:t>СЕЛЕЕВСКОГО СЕЛЬСКОГО</w:t>
                              <w:b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rPr>
                                <w:rFonts w:ascii="Beresta;Georgia" w:hAnsi="Beresta;Georgia" w:cs="Beresta;Georg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36.15pt;height:181.35pt;mso-wrap-distance-left:9.05pt;mso-wrap-distance-right:9.05pt;mso-wrap-distance-top:0pt;mso-wrap-distance-bottom:0pt;margin-top:-11.9pt;mso-position-vertical-relative:text;margin-left:-72.35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808080" w:val="clea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  <w:t>ОФИЦИАЛЬНЫЙ ВЕСТНИК</w:t>
                      </w:r>
                    </w:p>
                    <w:p>
                      <w:pPr>
                        <w:pStyle w:val="Heading"/>
                        <w:widowControl w:val="false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  <w:t>СЕЛЕЕВСКОГО СЕЛЬСКОГО</w:t>
                        <w:br/>
                        <w:t>ПОСЕЛЕНИЯ</w:t>
                      </w:r>
                    </w:p>
                    <w:p>
                      <w:pPr>
                        <w:pStyle w:val="Normal"/>
                        <w:shd w:fill="808080" w:val="clear"/>
                        <w:spacing w:before="0" w:after="200"/>
                        <w:rPr>
                          <w:rFonts w:ascii="Beresta;Georgia" w:hAnsi="Beresta;Georgia" w:cs="Beresta;Georg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230</wp:posOffset>
                </wp:positionH>
                <wp:positionV relativeFrom="paragraph">
                  <wp:posOffset>-52070</wp:posOffset>
                </wp:positionV>
                <wp:extent cx="473202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79400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Периодическое печатное издание - муниципальная 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72.6pt;height:22pt;mso-wrap-distance-left:9.05pt;mso-wrap-distance-right:9.05pt;mso-wrap-distance-top:0pt;mso-wrap-distance-bottom:0pt;margin-top:-4.1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Периодическое печатное издание - 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825</wp:posOffset>
                </wp:positionH>
                <wp:positionV relativeFrom="paragraph">
                  <wp:posOffset>213360</wp:posOffset>
                </wp:positionV>
                <wp:extent cx="1303655" cy="143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31290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9пятница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Beresta;Georgia" w:hAnsi="Beresta;Georgia" w:cs="Beresta;Georgia"/>
                                <w:color w:val="FFFFFF"/>
                              </w:rPr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06 декабря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Beresta;Georgia" w:ascii="Beresta;Georgia" w:hAnsi="Beresta;Georgia"/>
                                <w:color w:val="FFFFFF"/>
                              </w:rPr>
                              <w:t>2024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02.65pt;height:112.7pt;mso-wrap-distance-left:9.05pt;mso-wrap-distance-right:9.05pt;mso-wrap-distance-top:0pt;mso-wrap-distance-bottom:0pt;margin-top:16.8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9пятница</w:t>
                      </w:r>
                    </w:p>
                    <w:p>
                      <w:pPr>
                        <w:pStyle w:val="Normal"/>
                        <w:shd w:fill="808080" w:val="clear"/>
                        <w:rPr>
                          <w:rFonts w:ascii="Beresta;Georgia" w:hAnsi="Beresta;Georgia" w:cs="Beresta;Georgia"/>
                          <w:color w:val="FFFFFF"/>
                        </w:rPr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06 декабря</w:t>
                      </w:r>
                    </w:p>
                    <w:p>
                      <w:pPr>
                        <w:pStyle w:val="Normal"/>
                        <w:shd w:fill="808080" w:val="clear"/>
                        <w:spacing w:before="0" w:after="200"/>
                        <w:rPr/>
                      </w:pPr>
                      <w:r>
                        <w:rPr>
                          <w:rFonts w:cs="Beresta;Georgia" w:ascii="Beresta;Georgia" w:hAnsi="Beresta;Georgia"/>
                          <w:color w:val="FFFFFF"/>
                        </w:rPr>
                        <w:t>2024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80" w:after="0"/>
        <w:ind w:left="15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8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>5 декабря 2024 года прошло итоговое собрание по инициативном бюджетированию по выбору приоритетного  проекта в рамках программы практика поддержки местных инициатив. Для участия в конкурсном отборе из предложенных инициатив жители единогласно выбрали инициативу " Ремонт участка дороги по ул. Совхозная в д. Селеево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824605" cy="5070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80" w:after="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80" w:after="0"/>
        <w:ind w:left="15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кабря в д. Селеево Селеевского поселения Поддорского муниципального района прошли публичные слушания  по вопросу преобразования муниципального образования Селеевского  сельского поселения, путём объединения всех поселений, входящих в состав Поддо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с. Поддорье</w:t>
      </w:r>
    </w:p>
    <w:p>
      <w:pPr>
        <w:pStyle w:val="Normal"/>
        <w:suppressAutoHyphens w:val="true"/>
        <w:spacing w:lineRule="auto" w:line="240" w:before="80" w:after="0"/>
        <w:ind w:left="1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80" w:after="0"/>
        <w:ind w:left="15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Style43"/>
        <w:rPr/>
      </w:pPr>
      <w:r>
        <w:rPr>
          <w:lang w:val="en-US" w:eastAsia="en-US"/>
        </w:rPr>
        <w:drawing>
          <wp:inline distT="0" distB="0" distL="0" distR="0">
            <wp:extent cx="2291715" cy="3044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11040" cy="34029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преобразования муниципального образования Селеевского  сельского поселения, путём объединения всех поселений, входящих в состав Поддо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с. Поддор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2.2024                                                             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культуры д.Селе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елеево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о вопросу преобразования муниципального образования Селеевского сельского  поселения, путём объединения всех поселений, входящих в состав Поддо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с. Поддорье присутствует  32  челове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лушаний: Иванова Галина Анатольевна – Глава Селее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оролькова Лариса Анатольевна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ние вопроса о преобразовании муниципального образования, входящего в состав территории Поддорского муниципального района, Селеевского сельского  поселения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с. Поддорь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ванову Г.А. - Главу Селеевского сельского 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ла о поступившей инициативе от Думы Поддорского муниципального района о преобразова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ходящего в состав территории Поддорского муниципального района, Селеевского сельского  поселения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с. Поддорье. Озвучила подробно этапы и мероприятия по преобразованию муниципальных образований путем объединения всех поселений, входящих в состав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с. Поддорь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 Екимову Е.Я.</w:t>
      </w:r>
      <w:r>
        <w:rPr>
          <w:rFonts w:cs="Times New Roman" w:ascii="Times New Roman" w:hAnsi="Times New Roman"/>
          <w:sz w:val="28"/>
          <w:szCs w:val="28"/>
        </w:rPr>
        <w:t>., депутата Думы Поддор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ала своё положительное мнение о преобразовании муниципального образования, входящего в состав территории Поддорского муниципального района, Селеевского сельского  поселения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с. Поддорье и положительных моментах происходящего процесс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лушаний Королькова Л.А. доложила, что в срок с 25 ноября 2024года  до 5 декабря 2024 года предложений и замечаний по рассматриваемому вопросу от населения не поступил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какие есть вопросы, предложения и замечания по вопросу публичных слушаний?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редложений и замечаний не поступило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«за»-31   , «против» -  1  , «воздержалось»- 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добрить инициативу о преобразовании муниципального образования, входящего в состав территории Поддорского  муниципального района, Селеевского сельского  поселения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с. Поддорье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                             Г.А.Ивано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                                  Л.А.Королькова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2.2024 № 140                                                                                                                                                                                                                                                                                д.Селе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ражении согласия населения на преобразова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инициативу Думы Поддорского муниципального района о преобразовании муниципальных образований, входящих в состав территории Поддорского муниципального района: Селеевского сельского поселения, Белебелковского сельского поселения, Поддорского сельского поселения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с. Поддорье, а также результаты публичных слушаний по данному вопросу, проведенных 5 декабря 2024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еевского сельского поселения, Совет депутатов Селеевского сельского 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разить согласие населения на преобразование муниципального образования Селеевского сельского поселения, путем объединения всех поселений, входящих в состав Поддо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с.Поддорь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Думу Поддорского муниципального район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Опубликовать решение в периодическом печатном издании - бюллетене «Официальный вес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е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поселения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в информационно - телекоммуникационной сети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Селеевского сельского поселения                     Г.А.Иван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ind w:left="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6.12.2024 № 141                                                                                                                                                                                                                                                                   д.Селеев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431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exact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 Решение № 1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240"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 Решение № 1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 в Российской Федерации», пунктом 1 статьи 391 Налогового кодекса Российской Федерации Совет депутатов Сел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еевского сельского поселения № 139  от 29.10.2024 «О внесении изменений в Положение о земельном налог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/п 1.1 и 1.2  пункта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 муниципальной газете «Официальный вестник Администрации Селеевского сельского поселения» и на официальном сайте поселения «seleevo-r49.gosweb.gosuslugi.ru/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муниципальной газете «Официальный вестник Администрации Селеевского сельского поселения», разместить на официальном сайте «seleevo-r49.gosweb.gosuslugi.ru/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Селеевского сельского поселения</w:t>
        <w:tab/>
        <w:tab/>
        <w:t>Г.А. И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Style36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4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48260</wp:posOffset>
                </wp:positionV>
                <wp:extent cx="1714500" cy="23056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вет депутатов Селе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дминистрация Сел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издател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75263, д. Селеево, ул.Комсомольская, д. 5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1.55pt;mso-wrap-distance-left:9pt;mso-wrap-distance-right:9pt;mso-wrap-distance-top:0pt;mso-wrap-distance-bottom:0pt;margin-top:3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ред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вет депутатов Селе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-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а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дминистрация Сел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издател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5263, д. Селеево, ул.Комсомольская, д. 5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2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28445</wp:posOffset>
                </wp:positionH>
                <wp:positionV relativeFrom="paragraph">
                  <wp:posOffset>-1905</wp:posOffset>
                </wp:positionV>
                <wp:extent cx="4739640" cy="2294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редактор: Иванова Г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75263, д. Селеево, ул.Комсомольская, д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8(81658)74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seleevoadm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ернет– страница газ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lee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раж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6 эк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этого выпуска публикуются бесплат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свидетельства о регистрации, дата регистрации: не требует регистрации на основании ст. 12 закона РФ от 27.12.1991 № 2124-1 «О средствах массовой информаци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80.7pt;mso-wrap-distance-left:9.05pt;mso-wrap-distance-right:9.05pt;mso-wrap-distance-top:0pt;mso-wrap-distance-bottom:0pt;margin-top:-0.1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редактор: Иванова Г.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рес редакци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75263, д. Селеево, ул.Комсомольская, д. 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.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8(81658)7414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 xml:space="preserve"> seleevoadm@mail.r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тернет– страница газе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eleev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swe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osuslug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ираж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6 экз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териалы этого выпуска публикуются бесплатно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свидетельства о регистрации, дата регистрации: не требует регистрации на основании ст. 12 закона РФ от 27.12.1991 № 2124-1 «О средствах массовой информац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1021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eresta">
    <w:altName w:val="Georgia"/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">
    <w:name w:val="Заголовок Знак"/>
    <w:qFormat/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/>
    </w:rPr>
  </w:style>
  <w:style w:type="character" w:styleId="12">
    <w:name w:val="Верхний колонтитул Знак1"/>
    <w:basedOn w:val="Style5"/>
    <w:qFormat/>
    <w:rPr/>
  </w:style>
  <w:style w:type="character" w:styleId="13">
    <w:name w:val="Нижний колонтитул Знак1"/>
    <w:basedOn w:val="Style5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сноски Знак1"/>
    <w:qFormat/>
    <w:rPr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примечания Знак1"/>
    <w:qFormat/>
    <w:rPr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9">
    <w:name w:val="Заголовок 1 Знак"/>
    <w:qFormat/>
    <w:rPr>
      <w:b/>
      <w:sz w:val="32"/>
    </w:rPr>
  </w:style>
  <w:style w:type="character" w:styleId="24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">
    <w:name w:val="WW-Absatz-Standardschriftart"/>
    <w:qFormat/>
    <w:rPr/>
  </w:style>
  <w:style w:type="character" w:styleId="110">
    <w:name w:val="Основной шрифт абзаца1"/>
    <w:qFormat/>
    <w:rPr/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Центр Знак"/>
    <w:qFormat/>
    <w:rPr>
      <w:sz w:val="28"/>
      <w:szCs w:val="24"/>
      <w:lang w:val="ru-RU" w:bidi="ar-SA"/>
    </w:rPr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25">
    <w:name w:val="Цитата 2 Знак"/>
    <w:qFormat/>
    <w:rPr>
      <w:i/>
      <w:sz w:val="24"/>
      <w:szCs w:val="24"/>
      <w:lang w:val="ru-RU" w:bidi="ar-SA"/>
    </w:rPr>
  </w:style>
  <w:style w:type="character" w:styleId="Style24">
    <w:name w:val="Выделенная цитата Знак"/>
    <w:qFormat/>
    <w:rPr>
      <w:b/>
      <w:i/>
      <w:sz w:val="24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26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en-US"/>
    </w:rPr>
  </w:style>
  <w:style w:type="character" w:styleId="TitleChar1">
    <w:name w:val="Title Char1"/>
    <w:qFormat/>
    <w:rPr>
      <w:sz w:val="24"/>
      <w:szCs w:val="24"/>
      <w:lang w:val="ru-RU" w:bidi="ar-SA"/>
    </w:rPr>
  </w:style>
  <w:style w:type="character" w:styleId="27">
    <w:name w:val="Красная строка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3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61">
    <w:name w:val="Основной текст (6)_"/>
    <w:qFormat/>
    <w:rPr>
      <w:b/>
      <w:bCs/>
      <w:sz w:val="34"/>
      <w:szCs w:val="3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i/>
      <w:spacing w:val="-30"/>
      <w:sz w:val="26"/>
    </w:rPr>
  </w:style>
  <w:style w:type="character" w:styleId="FontStyle14">
    <w:name w:val="Font Style14"/>
    <w:qFormat/>
    <w:rPr>
      <w:rFonts w:ascii="Times New Roman" w:hAnsi="Times New Roman" w:cs="Times New Roman"/>
      <w:i/>
      <w:smallCaps/>
      <w:spacing w:val="-30"/>
      <w:sz w:val="34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28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Heading2Char">
    <w:name w:val="Heading 2 Char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sz w:val="40"/>
      <w:szCs w:val="24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1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113">
    <w:name w:val="Заголовок №1_"/>
    <w:qFormat/>
    <w:rPr>
      <w:b/>
      <w:bCs/>
      <w:shd w:fill="FFFFFF" w:val="clear"/>
      <w:lang w:bidi="ar-SA"/>
    </w:rPr>
  </w:style>
  <w:style w:type="character" w:styleId="34">
    <w:name w:val="Основной текст (3)_"/>
    <w:qFormat/>
    <w:rPr>
      <w:b/>
      <w:bCs/>
      <w:shd w:fill="FFFFFF" w:val="clear"/>
      <w:lang w:bidi="ar-SA"/>
    </w:rPr>
  </w:style>
  <w:style w:type="character" w:styleId="Style31">
    <w:name w:val="Основной текст_"/>
    <w:qFormat/>
    <w:rPr>
      <w:sz w:val="26"/>
      <w:shd w:fill="FFFFFF" w:val="clear"/>
      <w:lang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sz w:val="16"/>
      <w:szCs w:val="16"/>
      <w:shd w:fill="FFFFFF" w:val="clear"/>
      <w:lang w:bidi="ar-SA"/>
    </w:rPr>
  </w:style>
  <w:style w:type="character" w:styleId="5Exact">
    <w:name w:val="Основной текст (5) Exact"/>
    <w:qFormat/>
    <w:rPr>
      <w:sz w:val="14"/>
      <w:szCs w:val="14"/>
      <w:shd w:fill="FFFFFF" w:val="clear"/>
      <w:lang w:bidi="ar-SA"/>
    </w:rPr>
  </w:style>
  <w:style w:type="character" w:styleId="Style32">
    <w:name w:val="Подпись к картинке_"/>
    <w:qFormat/>
    <w:rPr>
      <w:sz w:val="28"/>
      <w:szCs w:val="28"/>
      <w:shd w:fill="FFFFFF" w:val="clear"/>
      <w:lang w:bidi="ar-SA"/>
    </w:rPr>
  </w:style>
  <w:style w:type="character" w:styleId="29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1111">
    <w:name w:val="Заголовок №1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LucidaSansUnicode">
    <w:name w:val="Заголовок №1 + Lucida Sans Unicode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33">
    <w:name w:val="Оглавление_"/>
    <w:qFormat/>
    <w:rPr>
      <w:sz w:val="28"/>
      <w:szCs w:val="28"/>
      <w:shd w:fill="FFFFFF" w:val="clear"/>
      <w:lang w:bidi="ar-SA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Exact1">
    <w:name w:val="Подпись к таблице (2) Exact"/>
    <w:qFormat/>
    <w:rPr>
      <w:shd w:fill="FFFFFF" w:val="clear"/>
      <w:lang w:bidi="ar-SA"/>
    </w:rPr>
  </w:style>
  <w:style w:type="character" w:styleId="71">
    <w:name w:val="Основной текст (7)_"/>
    <w:qFormat/>
    <w:rPr>
      <w:b/>
      <w:bCs/>
      <w:shd w:fill="FFFFFF" w:val="clear"/>
      <w:lang w:bidi="ar-SA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614pt">
    <w:name w:val="Основной текст (6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1">
    <w:name w:val="Основной текст (8)_"/>
    <w:qFormat/>
    <w:rPr>
      <w:i/>
      <w:iCs/>
      <w:shd w:fill="FFFFFF" w:val="clear"/>
      <w:lang w:bidi="ar-SA"/>
    </w:rPr>
  </w:style>
  <w:style w:type="character" w:styleId="261">
    <w:name w:val="Основной текст (2) + 6"/>
    <w:qFormat/>
    <w:rPr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Style34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210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BodyTextFirstIndent2Char">
    <w:name w:val="Body Text First Indent 2 Char"/>
    <w:qFormat/>
    <w:rPr>
      <w:rFonts w:ascii="Calibri" w:hAnsi="Calibri" w:cs="Calibri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tabs>
        <w:tab w:val="clear" w:pos="708"/>
      </w:tabs>
      <w:suppressAutoHyphens w:val="true"/>
    </w:pPr>
    <w:rPr>
      <w:rFonts w:cs="Tahoma"/>
      <w:b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6" w:before="0" w:after="0"/>
      <w:ind w:firstLine="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5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  <w:jc w:val="both"/>
      <w:outlineLvl w:val="0"/>
    </w:pPr>
    <w:rPr>
      <w:rFonts w:ascii="Times New Roman" w:hAnsi="Times New Roman" w:eastAsia="Times New Roman" w:cs="Times New Roman"/>
      <w:bCs/>
      <w:color w:val="FF6600"/>
      <w:sz w:val="28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</w:rPr>
  </w:style>
  <w:style w:type="paragraph" w:styleId="Style4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Знак Знак Знак Знак Знак Знак Знак Знак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 Знак Знак1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5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5">
    <w:name w:val="Заголовок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WW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8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5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S Mincho;ＭＳ 明朝" w:cs="Tahoma"/>
      <w:sz w:val="28"/>
      <w:szCs w:val="28"/>
      <w:lang w:eastAsia="zh-CN"/>
    </w:rPr>
  </w:style>
  <w:style w:type="paragraph" w:styleId="12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4"/>
      <w:lang w:eastAsia="zh-CN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</w:tabs>
      <w:suppressAutoHyphens w:val="true"/>
    </w:pPr>
    <w:rPr>
      <w:b/>
      <w:sz w:val="20"/>
      <w:lang w:val="en-US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2">
    <w:name w:val="Название4"/>
    <w:basedOn w:val="Style55"/>
    <w:next w:val="Subtitle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Tahoma"/>
      <w:b w:val="false"/>
      <w:bCs w:val="false"/>
      <w:color w:val="000000"/>
      <w:sz w:val="28"/>
      <w:szCs w:val="28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63">
    <w:name w:val="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Текст примечания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</w:pPr>
    <w:rPr>
      <w:rFonts w:ascii="Arial" w:hAnsi="Arial" w:eastAsia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 w:before="0" w:after="0"/>
      <w:ind w:hanging="1042"/>
    </w:pPr>
    <w:rPr>
      <w:rFonts w:ascii="Times New Roman" w:hAnsi="Times New Roman" w:eastAsia="Times New Roman" w:cs="Times New Roman"/>
      <w:sz w:val="20"/>
      <w:szCs w:val="20"/>
    </w:rPr>
  </w:style>
  <w:style w:type="paragraph" w:styleId="Style66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6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219">
    <w:name w:val="Красная строка 2"/>
    <w:basedOn w:val="TextBodyIndent"/>
    <w:qFormat/>
    <w:pPr>
      <w:spacing w:lineRule="auto" w:line="276" w:before="0" w:after="120"/>
      <w:ind w:left="283" w:firstLine="210"/>
      <w:jc w:val="left"/>
      <w:outlineLvl w:val="9"/>
    </w:pPr>
    <w:rPr>
      <w:rFonts w:ascii="Calibri" w:hAnsi="Calibri" w:cs="Calibri"/>
      <w:bCs w:val="false"/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 w:eastAsia="en-US"/>
    </w:rPr>
  </w:style>
  <w:style w:type="paragraph" w:styleId="Style6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1262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eastAsia="Times New Roman" w:cs="Times New Roman"/>
      <w:sz w:val="14"/>
      <w:szCs w:val="14"/>
      <w:shd w:fill="FFFFFF" w:val="clear"/>
      <w:lang w:val="en-US" w:eastAsia="en-US"/>
    </w:rPr>
  </w:style>
  <w:style w:type="paragraph" w:styleId="Style72">
    <w:name w:val="Подпись к картинке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73">
    <w:name w:val="Оглавление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7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6:00Z</dcterms:created>
  <dc:creator>Пользователь Windows</dc:creator>
  <dc:description/>
  <cp:keywords/>
  <dc:language>en-US</dc:language>
  <cp:lastModifiedBy>User</cp:lastModifiedBy>
  <cp:lastPrinted>2022-05-11T12:12:00Z</cp:lastPrinted>
  <dcterms:modified xsi:type="dcterms:W3CDTF">2024-12-11T08:56:00Z</dcterms:modified>
  <cp:revision>2</cp:revision>
  <dc:subject/>
  <dc:title/>
</cp:coreProperties>
</file>