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470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77" r="-7" b="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bCs/>
          <w:szCs w:val="28"/>
        </w:rPr>
        <w:t>Новгородская область Поддорский район</w:t>
      </w:r>
    </w:p>
    <w:p>
      <w:pPr>
        <w:pStyle w:val="Heading2"/>
        <w:spacing w:lineRule="auto" w:line="240"/>
        <w:jc w:val="center"/>
        <w:rPr/>
      </w:pPr>
      <w:r>
        <w:rPr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tabs>
          <w:tab w:val="clear" w:pos="708"/>
          <w:tab w:val="left" w:pos="41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9г № 12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.Селеев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величении должностного оклада, денежного содержания лиц, замещающих муниципальные должности органа местного самоуправления Селеевского сельского поселения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4.06.2019 года № 288 «Об основных направлениях развития государственной гражданской службы Российской Федерации на 2019-2021 годы», статьей 5 Федерального закона от 02 марта 2007 года № 25-ФЗ «О муниципальной службе в Российской Федерации», уставом Сел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октября 2019 года на 4,3процента, установленные решением Совета депутатов Селеевского сельского поселения от 24.12.2012 года № «Об оплате труда должностных лиц, муниципальных служащих и служащих органа местного самоуправления Администрации Селеевского сельского поселения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 Должностной оклад, денежное содержание в месяц лиц, единовременную выплату при предоставлении им ежегодного оплачиваемого отпуска и материальную помощь замещающих муниципальные должности органа местного самоуправления Селеевского сельского поселения;</w:t>
      </w:r>
    </w:p>
    <w:p>
      <w:pPr>
        <w:pStyle w:val="TextBodyIndent"/>
        <w:spacing w:before="0" w:after="0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Опубликовать настоящее решение в  </w:t>
      </w:r>
      <w:r>
        <w:rPr>
          <w:kern w:val="2"/>
          <w:sz w:val="28"/>
          <w:szCs w:val="28"/>
        </w:rPr>
        <w:t xml:space="preserve">муниципальной газете «Информационный вестник  Селеевского сельского поселения» и разместить на сайте </w:t>
      </w:r>
      <w:r>
        <w:rPr>
          <w:sz w:val="28"/>
          <w:szCs w:val="28"/>
        </w:rPr>
        <w:t>в информационно - телекоммуникационной сети «Интернет» Администрации Селее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Настоящее решение вступает в силу с момента опубликования и распространяется на правоотношения возникшие с 01 октября 2019 года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ел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Т.В.Си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40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3:00Z</dcterms:created>
  <dc:creator>seleevo</dc:creator>
  <dc:description/>
  <cp:keywords/>
  <dc:language>en-US</dc:language>
  <cp:lastModifiedBy>Галина</cp:lastModifiedBy>
  <cp:lastPrinted>2019-10-25T14:45:00Z</cp:lastPrinted>
  <dcterms:modified xsi:type="dcterms:W3CDTF">2019-10-25T11:45:00Z</dcterms:modified>
  <cp:revision>7</cp:revision>
  <dc:subject/>
  <dc:title> проект                                                                         </dc:title>
</cp:coreProperties>
</file>