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jc w:val="center"/>
        <w:rPr>
          <w:szCs w:val="28"/>
        </w:rPr>
      </w:pPr>
      <w:r>
        <w:rPr/>
        <w:drawing>
          <wp:inline distT="0" distB="0" distL="0" distR="0">
            <wp:extent cx="617220" cy="669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exact" w:line="240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Heading1"/>
        <w:spacing w:lineRule="exact" w:line="240"/>
        <w:rPr>
          <w:szCs w:val="28"/>
        </w:rPr>
      </w:pPr>
      <w:r>
        <w:rPr>
          <w:b/>
          <w:bCs/>
          <w:szCs w:val="28"/>
        </w:rPr>
        <w:t>Новгородская область Поддорский район</w:t>
      </w:r>
    </w:p>
    <w:p>
      <w:pPr>
        <w:pStyle w:val="Heading2"/>
        <w:spacing w:lineRule="auto" w:line="240"/>
        <w:jc w:val="center"/>
        <w:rPr/>
      </w:pPr>
      <w:r>
        <w:rPr>
          <w:sz w:val="28"/>
          <w:szCs w:val="28"/>
        </w:rPr>
        <w:t>Совет депутатов Селеевского сельского поселения</w:t>
      </w:r>
    </w:p>
    <w:p>
      <w:pPr>
        <w:pStyle w:val="Normal"/>
        <w:tabs>
          <w:tab w:val="clear" w:pos="708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/>
      </w:pPr>
      <w:r>
        <w:rPr/>
        <w:t>От 29.11.2019г № 129</w:t>
      </w:r>
    </w:p>
    <w:p>
      <w:pPr>
        <w:pStyle w:val="Normal"/>
        <w:spacing w:lineRule="exact" w:line="240"/>
        <w:jc w:val="both"/>
        <w:rPr/>
      </w:pPr>
      <w:r>
        <w:rPr/>
        <w:t>Д.Селеев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860"/>
      </w:tblGrid>
      <w:tr>
        <w:trPr>
          <w:cantSplit w:val="true"/>
        </w:trPr>
        <w:tc>
          <w:tcPr>
            <w:tcW w:w="4462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О внесении изменений в решение Совета депутатов Селеевского сельского поселения от 25.12.2018 №104 «О  бюджете Селеевского сельского поселения на 2019 и плановый период 2020 и 2021 годов»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Совет депутатов Селеевского сельского поселения</w:t>
      </w:r>
    </w:p>
    <w:p>
      <w:pPr>
        <w:pStyle w:val="Normal"/>
        <w:jc w:val="both"/>
        <w:rPr>
          <w:b/>
          <w:b/>
          <w:bCs/>
        </w:rPr>
      </w:pPr>
      <w:r>
        <w:rPr/>
        <w:t>РЕШИЛ: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1. На основании ст.31 и ст.92 подпункта 3 пункта 3 БК РФ внести в решения Совета депутатов Селеевского сельского поселения от 25.12.2018 № 104 «О бюджете Селеевского сельского поселения на 2019 год и плановый период 2020 и 2021 годов»следующие изменения: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</w:rPr>
        <w:t xml:space="preserve">           </w:t>
      </w:r>
      <w:r>
        <w:rPr/>
        <w:t xml:space="preserve">1.1 </w:t>
      </w:r>
      <w:r>
        <w:rPr>
          <w:rFonts w:cs="Times New Roman" w:ascii="Times New Roman" w:hAnsi="Times New Roman"/>
          <w:sz w:val="24"/>
          <w:szCs w:val="24"/>
        </w:rPr>
        <w:t>В подпункте 1 пункта 1 слова</w:t>
      </w:r>
      <w:r>
        <w:rPr/>
        <w:t xml:space="preserve"> «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bCs/>
          <w:sz w:val="24"/>
          <w:szCs w:val="24"/>
        </w:rPr>
        <w:t> 563 317рубль 54 копейки</w:t>
      </w:r>
      <w:r>
        <w:rPr>
          <w:rFonts w:cs="Times New Roman" w:ascii="Times New Roman" w:hAnsi="Times New Roman"/>
          <w:sz w:val="24"/>
          <w:szCs w:val="24"/>
        </w:rPr>
        <w:t>» заменить на слово «4 702 054рубль 26 копеек</w:t>
      </w:r>
      <w:r>
        <w:rPr/>
        <w:t xml:space="preserve">»            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</w:rPr>
        <w:t xml:space="preserve">          </w:t>
      </w:r>
      <w:r>
        <w:rPr/>
        <w:t xml:space="preserve">1.2 </w:t>
      </w:r>
      <w:r>
        <w:rPr>
          <w:rFonts w:cs="Times New Roman" w:ascii="Times New Roman" w:hAnsi="Times New Roman"/>
          <w:sz w:val="24"/>
          <w:szCs w:val="24"/>
        </w:rPr>
        <w:t>В подпункте 2 пункта 1 слова</w:t>
      </w:r>
      <w:r>
        <w:rPr/>
        <w:t xml:space="preserve"> «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bCs/>
          <w:sz w:val="24"/>
          <w:szCs w:val="24"/>
        </w:rPr>
        <w:t> 778 317рубль 54 копейки</w:t>
      </w:r>
      <w:r>
        <w:rPr>
          <w:rFonts w:cs="Times New Roman" w:ascii="Times New Roman" w:hAnsi="Times New Roman"/>
          <w:sz w:val="24"/>
          <w:szCs w:val="24"/>
        </w:rPr>
        <w:t>» заменить на слово «4 917 054рубля 26 копеек</w:t>
      </w:r>
      <w:r>
        <w:rPr/>
        <w:t xml:space="preserve">»           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   </w:t>
      </w:r>
      <w:r>
        <w:rPr/>
        <w:t xml:space="preserve">1.3 Дефицит бюджета 215 000 рублей 00 копеек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   </w:t>
      </w:r>
      <w:r>
        <w:rPr/>
        <w:t>1.4 Приложение 1 к решению Совета депутатов Селеевского сельского поселения «О бюджете Селеевского сельского поселения на 2019 год и плановый период 2020 и 2021 годов» изложить в прилагаемой редакции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   </w:t>
      </w:r>
      <w:r>
        <w:rPr/>
        <w:t xml:space="preserve">1.5 Приложение 4 к решению Совета депутатов Селеевского сельского поселения «О бюджете Селеевского сельского поселения на 2019 год и плановый период 2020 и 2021 годов» изложить в прилагаемой редакции;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  </w:t>
      </w:r>
      <w:r>
        <w:rPr/>
        <w:t>1.6 Приложение 5 к решению Совета депутатов Селеевского сельского поселения «О бюджете Селеевского сельского поселения на 2019 год и плановый период 2020 и 2021 годов» изложить в прилагаемой редак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7 Приложение 6к  решению Совета депутатов Селеевского сельского поселения «О бюджете Селеевского сельского поселения на 2019 год и плановый период 2020 и 2021 годов» изложить в прилагаемой редакции</w:t>
      </w:r>
      <w:r>
        <w:rPr>
          <w:sz w:val="24"/>
          <w:szCs w:val="24"/>
        </w:rPr>
        <w:t>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2 .Опубликовать настоящее решение в 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муниципальной газете «Информационный вестник  Селеевского сельского поселения» и разместить на сайте </w:t>
      </w:r>
      <w:r>
        <w:rPr>
          <w:rFonts w:cs="Times New Roman" w:ascii="Times New Roman" w:hAnsi="Times New Roman"/>
          <w:sz w:val="24"/>
          <w:szCs w:val="24"/>
        </w:rPr>
        <w:t>в информационно - телекоммуникационной сети «Интернет» Администрации Селеевского сельского поселения.</w:t>
      </w:r>
    </w:p>
    <w:p>
      <w:pPr>
        <w:pStyle w:val="Normal"/>
        <w:rPr/>
      </w:pPr>
      <w:r>
        <w:rPr/>
        <w:t xml:space="preserve">             </w:t>
      </w:r>
      <w:r>
        <w:rPr/>
        <w:t>3.Настоящее решение вступает в силу с момента опубликования и распространяется на правоотношения возникшие с 01 января 2019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Селеевского сельского поселения                                   Т.В.Сизова</w:t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 xml:space="preserve">Приложение 1 к решению       </w:t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  <w:t xml:space="preserve">                                                                                             </w:t>
      </w:r>
      <w:r>
        <w:rPr/>
        <w:t>Совета депутатов Селеевского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 xml:space="preserve">                                                                                             </w:t>
      </w:r>
      <w:r>
        <w:rPr/>
        <w:t>сельского поселения «О бюджете</w:t>
      </w:r>
    </w:p>
    <w:tbl>
      <w:tblPr>
        <w:tblW w:w="10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5"/>
      </w:tblGrid>
      <w:tr>
        <w:trPr>
          <w:trHeight w:val="825" w:hRule="atLeast"/>
          <w:cantSplit w:val="true"/>
        </w:trPr>
        <w:tc>
          <w:tcPr>
            <w:tcW w:w="1059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bCs/>
                <w:sz w:val="22"/>
                <w:szCs w:val="22"/>
              </w:rPr>
              <w:t xml:space="preserve">Селеевского сельского поселения на 2019 и      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bCs/>
                <w:sz w:val="22"/>
                <w:szCs w:val="22"/>
              </w:rPr>
              <w:t>Плановый период 2020 и 2021 годов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оходы бюджета Селеевского сельского  поселения на 2019 год и на плановый период                          2020 и 2021 годов</w:t>
            </w:r>
          </w:p>
        </w:tc>
      </w:tr>
      <w:tr>
        <w:trPr>
          <w:trHeight w:val="315" w:hRule="atLeast"/>
          <w:cantSplit w:val="true"/>
        </w:trPr>
        <w:tc>
          <w:tcPr>
            <w:tcW w:w="105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Сумма ( рублей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256"/>
        <w:gridCol w:w="1439"/>
        <w:gridCol w:w="1276"/>
        <w:gridCol w:w="1664"/>
      </w:tblGrid>
      <w:tr>
        <w:trPr>
          <w:tblHeader w:val="true"/>
          <w:trHeight w:val="73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классификации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1 год</w:t>
            </w:r>
          </w:p>
        </w:tc>
      </w:tr>
      <w:tr>
        <w:trPr>
          <w:trHeight w:val="315" w:hRule="atLeast"/>
          <w:cantSplit w:val="true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, ВСЕГО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563 317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16 137,6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555 716,30</w:t>
            </w:r>
          </w:p>
        </w:tc>
      </w:tr>
      <w:tr>
        <w:trPr>
          <w:trHeight w:val="450" w:hRule="atLeast"/>
          <w:cantSplit w:val="true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bookmarkStart w:id="0" w:name="RANGE!A8%3AD8"/>
            <w:bookmarkStart w:id="1" w:name="RANGE!A8%3AD194"/>
            <w:bookmarkEnd w:id="0"/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  <w:bookmarkEnd w:id="1"/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00000000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980 701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2 836 237,6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 638 516,30</w:t>
            </w:r>
          </w:p>
        </w:tc>
      </w:tr>
      <w:tr>
        <w:trPr>
          <w:trHeight w:val="435" w:hRule="atLeast"/>
          <w:cantSplit w:val="true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доходы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585 701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441 237,6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42 516,30</w:t>
            </w:r>
          </w:p>
        </w:tc>
      </w:tr>
      <w:tr>
        <w:trPr>
          <w:trHeight w:val="465" w:hRule="atLeast"/>
          <w:cantSplit w:val="true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bookmarkStart w:id="2" w:name="RANGE!A14%3AD14"/>
            <w:r>
              <w:rPr>
                <w:b/>
                <w:bCs/>
                <w:sz w:val="18"/>
                <w:szCs w:val="18"/>
              </w:rPr>
              <w:t>Налог на доходы физических лиц</w:t>
            </w:r>
            <w:bookmarkEnd w:id="2"/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1020000100001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1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2 0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2 000</w:t>
            </w:r>
          </w:p>
        </w:tc>
      </w:tr>
      <w:tr>
        <w:trPr>
          <w:trHeight w:val="1920" w:hRule="atLeast"/>
          <w:cantSplit w:val="true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bookmarkStart w:id="3" w:name="RANGE!A15%3AD15"/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bookmarkEnd w:id="3"/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20100100001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 0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 000</w:t>
            </w:r>
          </w:p>
        </w:tc>
      </w:tr>
      <w:tr>
        <w:trPr>
          <w:trHeight w:val="1140" w:hRule="atLeast"/>
          <w:cantSplit w:val="true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bookmarkStart w:id="4" w:name="RANGE!A19%3AD19"/>
            <w:r>
              <w:rPr>
                <w:b/>
                <w:b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  <w:bookmarkEnd w:id="4"/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3000000000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 275 437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972 237,6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54 516,30</w:t>
            </w:r>
          </w:p>
        </w:tc>
      </w:tr>
      <w:tr>
        <w:trPr>
          <w:trHeight w:val="1065" w:hRule="atLeast"/>
          <w:cantSplit w:val="true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bookmarkStart w:id="5" w:name="RANGE!A20%3AD20"/>
            <w:r>
              <w:rPr>
                <w:b/>
                <w:bCs/>
                <w:i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  <w:bookmarkEnd w:id="5"/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103020000100001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1 275 437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972 237,6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754 516,30</w:t>
            </w:r>
          </w:p>
        </w:tc>
      </w:tr>
      <w:tr>
        <w:trPr>
          <w:trHeight w:val="1125" w:hRule="atLeast"/>
          <w:cantSplit w:val="true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02230010000 1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 562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 684,28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 193,36</w:t>
            </w:r>
          </w:p>
        </w:tc>
      </w:tr>
      <w:tr>
        <w:trPr>
          <w:trHeight w:val="1680" w:hRule="atLeast"/>
          <w:cantSplit w:val="true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02240010000 1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48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18,9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37,23</w:t>
            </w:r>
          </w:p>
        </w:tc>
      </w:tr>
      <w:tr>
        <w:trPr>
          <w:trHeight w:val="1740" w:hRule="atLeast"/>
          <w:cantSplit w:val="true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bookmarkStart w:id="6" w:name="RANGE!A25%3AD25"/>
            <w:r>
              <w:rPr>
                <w:sz w:val="18"/>
                <w:szCs w:val="18"/>
              </w:rPr>
              <w:t>Доходы от уплаты акцизов на автомобильный бензин, производимый на территории Российской Федерации, подлежащие распределению в консолидированные бюджеты субъектов Российской Федерации</w:t>
            </w:r>
            <w:bookmarkEnd w:id="6"/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0302250010000 1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 345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85 781,3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2 342,41</w:t>
            </w:r>
          </w:p>
        </w:tc>
      </w:tr>
      <w:tr>
        <w:trPr>
          <w:trHeight w:val="1755" w:hRule="atLeast"/>
          <w:cantSplit w:val="true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02260010000 1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0 619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2 946,9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0 396,70</w:t>
            </w:r>
          </w:p>
        </w:tc>
      </w:tr>
      <w:tr>
        <w:trPr>
          <w:trHeight w:val="480" w:hRule="atLeast"/>
          <w:cantSplit w:val="true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bookmarkStart w:id="7" w:name="RANGE!A34%3AD34"/>
            <w:r>
              <w:rPr>
                <w:b/>
                <w:bCs/>
                <w:sz w:val="18"/>
                <w:szCs w:val="18"/>
              </w:rPr>
              <w:t>Налоги на имущество</w:t>
            </w:r>
            <w:bookmarkEnd w:id="7"/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6000000000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35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54 0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73 000</w:t>
            </w:r>
          </w:p>
        </w:tc>
      </w:tr>
      <w:tr>
        <w:trPr>
          <w:trHeight w:val="359" w:hRule="atLeast"/>
          <w:cantSplit w:val="true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01000000000 1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7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40 0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3 000</w:t>
            </w:r>
          </w:p>
        </w:tc>
      </w:tr>
      <w:tr>
        <w:trPr>
          <w:trHeight w:val="735" w:hRule="atLeast"/>
          <w:cantSplit w:val="true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601030100000 1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37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40 0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43 000</w:t>
            </w:r>
          </w:p>
        </w:tc>
      </w:tr>
      <w:tr>
        <w:trPr>
          <w:trHeight w:val="735" w:hRule="atLeast"/>
          <w:cantSplit w:val="true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емельный налог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06000000000 1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398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414 0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30 000</w:t>
            </w:r>
          </w:p>
        </w:tc>
      </w:tr>
      <w:tr>
        <w:trPr>
          <w:trHeight w:val="735" w:hRule="atLeast"/>
          <w:cantSplit w:val="true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060603310 0000 1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6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8 0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 000</w:t>
            </w:r>
          </w:p>
        </w:tc>
      </w:tr>
      <w:tr>
        <w:trPr>
          <w:trHeight w:val="735" w:hRule="atLeast"/>
          <w:cantSplit w:val="true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60604310 0000 1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52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66 0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80 000</w:t>
            </w:r>
          </w:p>
        </w:tc>
      </w:tr>
      <w:tr>
        <w:trPr>
          <w:trHeight w:val="480" w:hRule="atLeast"/>
          <w:cantSplit w:val="true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bookmarkStart w:id="8" w:name="RANGE!A49%3AD49"/>
            <w:r>
              <w:rPr>
                <w:b/>
                <w:bCs/>
                <w:sz w:val="18"/>
                <w:szCs w:val="18"/>
              </w:rPr>
              <w:t>Государственная пошлина</w:t>
            </w:r>
            <w:bookmarkEnd w:id="8"/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8000000000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0</w:t>
            </w:r>
          </w:p>
        </w:tc>
      </w:tr>
      <w:tr>
        <w:trPr>
          <w:trHeight w:val="1425" w:hRule="atLeast"/>
          <w:cantSplit w:val="true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804020010000 1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3000</w:t>
            </w:r>
          </w:p>
        </w:tc>
      </w:tr>
      <w:tr>
        <w:trPr>
          <w:trHeight w:val="401" w:hRule="atLeast"/>
          <w:cantSplit w:val="true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налоговые доходы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5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95 0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395 000</w:t>
            </w:r>
          </w:p>
        </w:tc>
      </w:tr>
      <w:tr>
        <w:trPr>
          <w:trHeight w:val="1060" w:hRule="atLeast"/>
          <w:cantSplit w:val="true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bookmarkStart w:id="9" w:name="RANGE!A65%3AD65"/>
            <w:r>
              <w:rPr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  <w:bookmarkEnd w:id="9"/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1000000000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810" w:hRule="atLeast"/>
          <w:cantSplit w:val="true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а также средства от продажи права на заключение договоров аренды на земли находящиеся в собственности сельских  поселений за исключением земельных участков муниципальных автономных учреждений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5025100000 1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795" w:hRule="atLeast"/>
          <w:cantSplit w:val="true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bookmarkStart w:id="10" w:name="RANGE!A104%3AD104"/>
            <w:r>
              <w:rPr>
                <w:b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  <w:bookmarkEnd w:id="10"/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4000000000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5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395 0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95 000</w:t>
            </w:r>
          </w:p>
        </w:tc>
      </w:tr>
      <w:tr>
        <w:trPr>
          <w:trHeight w:val="1740" w:hRule="atLeast"/>
          <w:cantSplit w:val="true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bookmarkStart w:id="11" w:name="RANGE!A108%3AD108"/>
            <w:r>
              <w:rPr>
                <w:b/>
                <w:bCs/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  <w:bookmarkEnd w:id="11"/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40600000000043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 0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 000</w:t>
            </w:r>
          </w:p>
        </w:tc>
      </w:tr>
      <w:tr>
        <w:trPr>
          <w:trHeight w:val="1680" w:hRule="atLeast"/>
          <w:cantSplit w:val="true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140602510 0000 43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 0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 000</w:t>
            </w:r>
          </w:p>
        </w:tc>
      </w:tr>
      <w:tr>
        <w:trPr>
          <w:trHeight w:val="601" w:hRule="atLeast"/>
          <w:cantSplit w:val="true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bookmarkStart w:id="12" w:name="RANGE!A114%3AD114"/>
            <w:r>
              <w:rPr>
                <w:b/>
                <w:bCs/>
                <w:sz w:val="18"/>
                <w:szCs w:val="18"/>
              </w:rPr>
              <w:t>Штрафы, санкции, возмещение ущерба</w:t>
            </w:r>
            <w:bookmarkEnd w:id="12"/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6000000000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601" w:hRule="atLeast"/>
          <w:cantSplit w:val="true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9005010000014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  <w:cantSplit w:val="true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bookmarkStart w:id="13" w:name="RANGE!A133%3AD133"/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  <w:bookmarkEnd w:id="13"/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000000000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582 616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979 9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918 200</w:t>
            </w:r>
          </w:p>
        </w:tc>
      </w:tr>
      <w:tr>
        <w:trPr>
          <w:trHeight w:val="630" w:hRule="atLeast"/>
          <w:cantSplit w:val="true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bookmarkStart w:id="14" w:name="RANGE!A134%3AD134"/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  <w:bookmarkEnd w:id="14"/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00000000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582 616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979 9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918 200</w:t>
            </w:r>
          </w:p>
        </w:tc>
      </w:tr>
      <w:tr>
        <w:trPr>
          <w:trHeight w:val="600" w:hRule="atLeast"/>
          <w:cantSplit w:val="true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bookmarkStart w:id="15" w:name="RANGE!A135%3AD135"/>
            <w:r>
              <w:rPr>
                <w:b/>
                <w:bCs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  <w:bookmarkEnd w:id="15"/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100000000015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2 130 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1 737 9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 673 300</w:t>
            </w:r>
          </w:p>
        </w:tc>
      </w:tr>
      <w:tr>
        <w:trPr>
          <w:trHeight w:val="675" w:hRule="atLeast"/>
          <w:cantSplit w:val="true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bookmarkStart w:id="16" w:name="RANGE!A136%3AD136"/>
            <w:r>
              <w:rPr>
                <w:sz w:val="18"/>
                <w:szCs w:val="18"/>
              </w:rPr>
              <w:t>Дотации бюджетам поселений  на выравнивание бюджетной обеспеченности</w:t>
            </w:r>
            <w:bookmarkEnd w:id="16"/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500105000015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30 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37 9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3 300</w:t>
            </w:r>
          </w:p>
        </w:tc>
      </w:tr>
      <w:tr>
        <w:trPr>
          <w:trHeight w:val="675" w:hRule="atLeast"/>
          <w:cantSplit w:val="true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поселений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999910000015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 966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поселений на осуществление дорожной деятельности в отношении дорог общего пользования местного значения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9999107152150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1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155 0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55 000</w:t>
            </w:r>
          </w:p>
        </w:tc>
      </w:tr>
      <w:tr>
        <w:trPr>
          <w:trHeight w:val="915" w:hRule="atLeast"/>
          <w:cantSplit w:val="true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поселений на организацию проффесионального образования и дополнительного проффесионального образованияи выборных должностных лиц, муниципальных служащих, служащих Новгородской области на 2019 год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999910722815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498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и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999910720915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4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bookmarkStart w:id="17" w:name="RANGE!A148%3AD148"/>
            <w:r>
              <w:rPr>
                <w:b/>
                <w:bCs/>
                <w:sz w:val="18"/>
                <w:szCs w:val="18"/>
              </w:rPr>
              <w:t xml:space="preserve">Субвенции бюджетам субъектов Российской Федерации и муниципальных образований </w:t>
            </w:r>
            <w:bookmarkEnd w:id="17"/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300000000015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 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 0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 900</w:t>
            </w:r>
          </w:p>
        </w:tc>
      </w:tr>
      <w:tr>
        <w:trPr>
          <w:trHeight w:val="990" w:hRule="atLeast"/>
          <w:cantSplit w:val="true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поселений на выполнение передаваемых полномочий на возмещение затрат по содержанию штатных единиц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002410702815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95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950</w:t>
            </w:r>
          </w:p>
        </w:tc>
      </w:tr>
      <w:tr>
        <w:trPr>
          <w:trHeight w:val="945" w:hRule="atLeast"/>
          <w:cantSplit w:val="true"/>
        </w:trPr>
        <w:tc>
          <w:tcPr>
            <w:tcW w:w="3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bookmarkStart w:id="18" w:name="RANGE!A159%3AD159"/>
            <w:r>
              <w:rPr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  <w:bookmarkEnd w:id="18"/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3015100000150</w:t>
            </w:r>
          </w:p>
        </w:tc>
        <w:tc>
          <w:tcPr>
            <w:tcW w:w="1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550</w:t>
            </w:r>
          </w:p>
        </w:tc>
        <w:tc>
          <w:tcPr>
            <w:tcW w:w="16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450</w:t>
            </w:r>
          </w:p>
        </w:tc>
      </w:tr>
      <w:tr>
        <w:trPr>
          <w:trHeight w:val="945" w:hRule="atLeast"/>
          <w:cantSplit w:val="true"/>
        </w:trPr>
        <w:tc>
          <w:tcPr>
            <w:tcW w:w="3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бюджетам поселений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 на 2017-2019 годы</w:t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3024107065150</w:t>
            </w:r>
          </w:p>
        </w:tc>
        <w:tc>
          <w:tcPr>
            <w:tcW w:w="1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6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>
          <w:trHeight w:val="472" w:hRule="atLeast"/>
          <w:cantSplit w:val="true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401410000015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55" w:leader="none"/>
        </w:tabs>
        <w:rPr>
          <w:sz w:val="18"/>
          <w:szCs w:val="18"/>
        </w:rPr>
      </w:pPr>
      <w:r>
        <w:rPr/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sz w:val="18"/>
          <w:szCs w:val="18"/>
        </w:rPr>
        <w:t>Приложение 4 к решению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Совету депутатов Селеевского сельского     поселения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</w:t>
      </w:r>
      <w:r>
        <w:rPr>
          <w:sz w:val="18"/>
          <w:szCs w:val="18"/>
        </w:rPr>
        <w:t xml:space="preserve">«О бюджете Селеевского сельского поселения на                 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</w:t>
      </w:r>
      <w:r>
        <w:rPr>
          <w:sz w:val="18"/>
          <w:szCs w:val="18"/>
        </w:rPr>
        <w:t>2019 год и плановый период 2020 и 2021 годов»</w:t>
      </w:r>
    </w:p>
    <w:p>
      <w:pPr>
        <w:pStyle w:val="Normal"/>
        <w:rPr/>
      </w:pPr>
      <w:r>
        <w:rPr>
          <w:sz w:val="18"/>
          <w:szCs w:val="18"/>
        </w:rPr>
        <w:t>Ведомственная структура  расходов бюджета Селеевского сельского поселения на 2019 год и плановый период 2020 и 2021 годов</w:t>
      </w:r>
    </w:p>
    <w:p>
      <w:pPr>
        <w:pStyle w:val="Normal"/>
        <w:tabs>
          <w:tab w:val="clear" w:pos="708"/>
          <w:tab w:val="left" w:pos="62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25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</w:t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"/>
        <w:gridCol w:w="567"/>
        <w:gridCol w:w="566"/>
        <w:gridCol w:w="1134"/>
        <w:gridCol w:w="568"/>
        <w:gridCol w:w="933"/>
        <w:gridCol w:w="933"/>
        <w:gridCol w:w="93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расходов по бюджету сельского поселения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917 054,2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816 137,6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 555 716,30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5198,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5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665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0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2048,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1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915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аппарата управления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955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91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915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10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70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7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7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0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7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9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9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ные закупки товаров, работ, услуг для обеспечение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10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7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10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3 300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31 100 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31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рганизация в границах поселения электро, тепло,газо и водоснабжения населения, водотведения и снабжения населения топливом в пределах полномочий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060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ные закупки товаров, работ, услуг для обеспечение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060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беспечение проживающих в поселении и нуждающихся в жилых помещениях малоимущих граждан жилыми помещениями, организация строительства и содержание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ом законодательством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1000601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ные закупки товаров, работ, услуг для обеспечение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1000601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жбюджетные трансферты бюджетам муниципальных районов из бюджетов поселениий на осуществление части полномочий по решению вопросов местного значения  в соответ.с заключ.сог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006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00602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муниципальная программа "Повышение эффективности расходов бюджетных средств Селеевского сельского поселения на 2014-2021годы</w:t>
            </w:r>
            <w:r>
              <w:rPr>
                <w:rFonts w:cs="Arial CYR" w:ascii="Cambria" w:hAnsi="Cambria"/>
                <w:i/>
                <w:iCs/>
                <w:sz w:val="12"/>
                <w:szCs w:val="12"/>
              </w:rPr>
              <w:t>"</w:t>
            </w:r>
          </w:p>
          <w:p>
            <w:pPr>
              <w:pStyle w:val="Normal"/>
              <w:rPr>
                <w:rFonts w:ascii="Cambria" w:hAnsi="Cambria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Cambria" w:hAnsi="Cambri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98,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информационной системы управления муниципальными финанс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3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98,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>Реализация прочих направлений расходовна выполнения муниципальной программы "Повышение эффективности расходов бюджетных средств Селеевского сельского поселения на 2014-2021годы"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3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, услуг для обеспечение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3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поселений на организацию проффесионального образования и дополнительного проффесионального образованияи выборных должностных лиц, муниципальных служащих, служащих Новгородской области на 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372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8,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, услуг для обеспечение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372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8,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5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венция по передачи полномочий на расходы по определению перечня должностных лиц уполномоченных составлять протоко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0706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00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5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, услуг для обеспечение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0706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bookmarkStart w:id="19" w:name="RANGE!A150%3AD150"/>
            <w:r>
              <w:rPr>
                <w:sz w:val="18"/>
                <w:szCs w:val="18"/>
              </w:rPr>
              <w:t xml:space="preserve">Субвенции бюджетам </w:t>
            </w:r>
            <w:bookmarkEnd w:id="19"/>
            <w:r>
              <w:rPr>
                <w:sz w:val="18"/>
                <w:szCs w:val="18"/>
              </w:rPr>
              <w:t>поселений на выполнение передаваемых полномочий на возмещение затрат по содержанию штатных 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070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 работ,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070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. районов на осущ.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0060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рганизация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ыполнение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чая закупка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0003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00023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зервные средства на расходы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00023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25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3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4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ыполнение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22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ализация прочих направлений расходов на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000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22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400000000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4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ализация прочих направлений расходов на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000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4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"Установление границ населенных пунктов в Селеевском сельском поселении на 2014-2021 годы"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абот по описанию и утверждению границ населенных пунктов Селеевского сельского поселения в соответствии с требованиями градостроительного и земельного законо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ализация прочих направлений расходов на выполнение муниципальной программы «Установление границ населенных пунктов в Селеевском сельском поселении на 2014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1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 работ,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1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5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45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5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45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960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5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 работ,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1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еспечение противо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1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>Муниципальная программа «Противопожарная защита объектов и населенных пунктов Селеевского сельского поселения на 2014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1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безопасности в границах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1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еализация прочих направлений расходов на выполнение муниципальной программы «Противопожарная защита объектов и населенных пунктов Селеевского сельского поселения на 2014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1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чая закупка товаров, работ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1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86437,9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27237,6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09516,3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рожное хозяйство (Дорож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86437,9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27237,6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09516,3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>Муниципальная программа «Развитие и совершенствование автомобильных дорог общего пользования местного значения  на территории Селеевского сельского поселения на 2014-2021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86437,9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27237,6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09516,3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>беспечение устойчивого функционирования муниципальных  дорог общего пользования местного значения в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60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>1447701,2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27237,6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09516,3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>Реализация прочих направлений расходов на выполнение муниципальной программы «Развитие и совершенствование автомобильных дорог общего пользования местного значения  на территории Селеевского сельского поселения на 2014-2021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6001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10437,9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72237,6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755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чая закупка товаров, работ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6001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10437,9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72237,6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754516,3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>Софинансирование прочих направлений расходов на выполнение муниципальной программы «Развитие и совершенствование автомобильных дорог общего пользования местного значения  на территории Селеевского сельского поселения на 2014-2021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06001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S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65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чая закупка товаров, работ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06001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S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2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65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сидия из областного бюджета на осуществление дорож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60017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11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5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5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чая закупка товаров, работ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60017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11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5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5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7 87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56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263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96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12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>6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муниципальная программа «Комплексное развитие систем коммунальной инфраструктуры Селеевского сельского поселения на 2017 - 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проведение работ на объектах водоснабжения для обеспечения соответствия показателей качества воды требованиям СанПиН 2.1.4.1074-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0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6"/>
                <w:szCs w:val="16"/>
              </w:rPr>
              <w:t>Реализация прочих направлений расходов на выполнение муниципальной программы</w:t>
            </w:r>
            <w:r>
              <w:rPr>
                <w:sz w:val="16"/>
                <w:szCs w:val="16"/>
              </w:rPr>
              <w:t xml:space="preserve">  «Комплексное развитие систем коммунальной инфраструктуры</w:t>
            </w:r>
            <w:r>
              <w:rPr>
                <w:sz w:val="20"/>
                <w:szCs w:val="20"/>
              </w:rPr>
              <w:t xml:space="preserve"> Селеевского сельского поселения на 2017 - 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001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чая закупка товаров, работ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001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воевременного ремонта приборов уличного освещения в посел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002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ализация прочих направлений расходов на выполнение муниципальной программы</w:t>
            </w:r>
            <w:r>
              <w:rPr>
                <w:sz w:val="16"/>
                <w:szCs w:val="16"/>
              </w:rPr>
              <w:t xml:space="preserve">  «Комплексное развитие систем коммунальной инфраструктуры</w:t>
            </w:r>
            <w:r>
              <w:rPr>
                <w:sz w:val="20"/>
                <w:szCs w:val="20"/>
              </w:rPr>
              <w:t xml:space="preserve"> Селеевского сельского поселения на 2017 - 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002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>11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чая закупка товаров, работ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002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Селеевского сельского поселения «Устойчивое развитие   территории Селеевского сельского поселения на 2019-2025 годы"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646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Повышение уровня благоустройства населенных пунктов, расположенных в сельской местности, участие населения в грантах с целью поддержки местных инициатив граждан, проживающих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0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>6646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еализация прочих направлений расходов на выполнение муниципальной программы</w:t>
            </w:r>
            <w:r>
              <w:rPr>
                <w:sz w:val="16"/>
                <w:szCs w:val="16"/>
              </w:rPr>
              <w:t xml:space="preserve">  «Устойчивое развитие   территории Селеевского сельского поселения на 2019-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001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8"/>
                <w:szCs w:val="18"/>
              </w:rPr>
              <w:t>Прочая закупка товаров, работ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001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и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0017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46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еализация прочих направлений расходов на выполнение муниципальной программы</w:t>
            </w:r>
            <w:r>
              <w:rPr>
                <w:sz w:val="16"/>
                <w:szCs w:val="16"/>
              </w:rPr>
              <w:t xml:space="preserve">  «Устойчивое развитие   территории Селеевского сельского поселения на 2019-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0017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46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8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799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36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663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8500230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482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23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534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чая закупка товаров, работ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8500230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482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23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534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70023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 085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 285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 285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чая закупка товаров, работ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870023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5 085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 285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 285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униц.программа "Молодежь Селеевского сельского поселения на 2014-2021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 гражданской и деловой активности сред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0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>Реализация прочих направлений расходов на выполнение мун. программы"Молодежь Селеевского сельского поселения на 2014-2021 годы" воспитание гражданской и деловой активности сред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001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чая закупка товаров, работ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001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ганизация и проведение мероприятий по профилактики наркомании ,табака курения, сред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002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>Реализация прочих направлений расходов на выполнение мун. программы"Молодежь Селеевского сельского поселения на 2014-2021 годы" по профилактики наркомании и табакокурения сред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002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чая закупка товаров, работ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001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ун. программа «Развитие культуры в Селеевском сельском поселении на 2014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ение потребностей сельского населения, в том числе молодежи, в развитии культуры на селе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0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Реализация прочих направлений расходов на выполнение мун. Программы «Развитие культуры в Селеевском сельском поселении на 2014-2021 годы»на</w:t>
            </w:r>
            <w:r>
              <w:rPr>
                <w:sz w:val="18"/>
                <w:szCs w:val="18"/>
              </w:rPr>
              <w:t xml:space="preserve"> удовлетворение потребностей сельского населения, в том числе молодежи, в развитии культуры на селе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001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чая закупка товаров, работ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001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747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747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747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8800230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747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747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747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16" w:leader="none"/>
              </w:tabs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униц. целевая программа "Развитие физической культуры и спорта в Селеевском сельском поселении на 2014-2021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массовых спортивных праздников, приобретение спортивного инвента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0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ализация прочих направлений расходов на выполнение мун. Программы"Развитие физической культуры и спорта в Селеевском сельском поселении на 2014-2021годы"</w:t>
            </w:r>
            <w:r>
              <w:rPr>
                <w:sz w:val="18"/>
                <w:szCs w:val="18"/>
              </w:rPr>
              <w:t xml:space="preserve"> на организацию и проведение массовых спортивных праздников, приобретение спортивного инвентаря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001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чая закупка товаров, работ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001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0</w:t>
            </w:r>
          </w:p>
        </w:tc>
      </w:tr>
    </w:tbl>
    <w:p>
      <w:pPr>
        <w:pStyle w:val="Normal"/>
        <w:tabs>
          <w:tab w:val="clear" w:pos="708"/>
          <w:tab w:val="left" w:pos="5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>Приложение 5 к решению</w:t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  <w:r>
        <w:rPr/>
        <w:t>Совету депутатов Селеев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</w:t>
      </w:r>
      <w:r>
        <w:rPr/>
        <w:t xml:space="preserve">«О бюджете Селеевского сельского поселения на                  </w:t>
      </w:r>
    </w:p>
    <w:p>
      <w:pPr>
        <w:pStyle w:val="Normal"/>
        <w:jc w:val="center"/>
        <w:rPr/>
      </w:pPr>
      <w:r>
        <w:rPr/>
        <w:t xml:space="preserve">                                      </w:t>
      </w:r>
      <w:r>
        <w:rPr/>
        <w:t>2019 год и плановый период 2020 и 2021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ределение бюджетных ассигнований  расходов бюджета Селеевского сельского поселения на 2019 год и плановый период 2020 и 2021 годов</w:t>
      </w:r>
    </w:p>
    <w:p>
      <w:pPr>
        <w:pStyle w:val="Normal"/>
        <w:tabs>
          <w:tab w:val="clear" w:pos="708"/>
          <w:tab w:val="left" w:pos="5265" w:leader="none"/>
        </w:tabs>
        <w:rPr/>
      </w:pPr>
      <w:r>
        <w:rPr/>
        <w:t xml:space="preserve">       </w:t>
      </w:r>
    </w:p>
    <w:tbl>
      <w:tblPr>
        <w:tblW w:w="8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"/>
        <w:gridCol w:w="566"/>
        <w:gridCol w:w="1134"/>
        <w:gridCol w:w="568"/>
        <w:gridCol w:w="933"/>
        <w:gridCol w:w="933"/>
        <w:gridCol w:w="93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расходов по бюджету сельского поселения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917 054,2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816 137,6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 555 716,30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5198,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5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665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0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2048,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1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915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аппарата управления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955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91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915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910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70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7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7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0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7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9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9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ные закупки товаров, работ, услуг для обеспечение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10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7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10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3 300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31 100 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31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рганизация в границах поселения электро, тепло,газо и водоснабжения населения, водотведения и снабжения населения топливом в пределах полномочий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060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ные закупки товаров, работ, услуг для обеспечение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060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беспечение проживающих в поселении и нуждающихся в жилых помещениях малоимущих граждан жилыми помещениями, организация строительства и содержание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ом законодательством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1000601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ные закупки товаров, работ, услуг для обеспечение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1000601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жбюджетные трансферты бюджетам муниципальных районов из бюджетов поселениий на осуществление части полномочий по решению вопросов местного значения  в соответ.с заключ.сог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006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00602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муниципальная программа "Повышение эффективности расходов бюджетных средств Селеевского сельского поселения на 2014-2021годы</w:t>
            </w:r>
            <w:r>
              <w:rPr>
                <w:rFonts w:cs="Arial CYR" w:ascii="Cambria" w:hAnsi="Cambria"/>
                <w:i/>
                <w:iCs/>
                <w:sz w:val="12"/>
                <w:szCs w:val="12"/>
              </w:rPr>
              <w:t>"</w:t>
            </w:r>
          </w:p>
          <w:p>
            <w:pPr>
              <w:pStyle w:val="Normal"/>
              <w:rPr>
                <w:rFonts w:ascii="Cambria" w:hAnsi="Cambria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Cambria" w:hAnsi="Cambri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98,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информационной системы управления муниципальными финанс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3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98,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>Реализация прочих направлений расходовна выполнения муниципальной программы "Повышение эффективности расходов бюджетных средств Селеевского сельского поселения на 2014-2021годы"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3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, услуг для обеспечение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3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поселений на организацию проффесионального образования и дополнительного проффесионального образованияи выборных должностных лиц, муниципальных служащих, служащих Новгородской области на 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372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8,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, услуг для обеспечение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372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8,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5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венция по передачи полномочий на расходы по определению перечня должностных лиц уполномоченных составлять протоко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0706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00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5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, услуг для обеспечение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0706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поселений на выполнение передаваемых полномочий на возмещение затрат по содержанию штатных 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070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 работ,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070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. районов на осущ.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0060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рганизация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ыполнение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чая закупка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0003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00023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зервные средства на расходы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00023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25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3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4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ыполнение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ализация прочих направлений расходов на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000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400000000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4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ализация прочих направлений расходов на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000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4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"Установление границ населенных пунктов в Селеевском сельском поселении на 2014-2021 годы"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абот по описанию и утверждению границ населенных пунктов Селеевского сельского поселения в соответствии с требованиями градостроительного и земельного законо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ализация прочих направлений расходов на выполнение муниципальной программы «Установление границ населенных пунктов в Селеевском сельском поселении на 2014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1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 работ,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1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5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45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5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45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5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 работ,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1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еспечение противо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1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>Муниципальная программа «Противопожарная защита объектов и населенных пунктов Селеевского сельского поселения на 2014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1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безопасности в границах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1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еализация прочих направлений расходов на выполнение муниципальной программы «Противопожарная защита объектов и населенных пунктов Селеевского сельского поселения на 2014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1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чая закупка товаров, работ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1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86437,9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27237,6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09516,3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рожное хозяйство (Дорож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86437,9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27237,6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09516,3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>Муниципальная программа «Развитие и совершенствование автомобильных дорог общего пользования местного значения  на территории Селеевского сельского поселения на 2014-2021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86437,9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27237,6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09516,3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>беспечение устойчивого функционирования муниципальных  дорог общего пользования местного значения в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60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>1447701,2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27237,6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09516,3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>Реализация прочих направлений расходов на выполнение муниципальной программы «Развитие и совершенствование автомобильных дорог общего пользования местного значения  на территории Селеевского сельского поселения на 2014-2021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6001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10437,9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72237,6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755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чая закупка товаров, работ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6001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10437,9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72237,6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754516,3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>Софинансирование прочих направлений расходов на выполнение муниципальной программы «Развитие и совершенствование автомобильных дорог общего пользования местного значения  на территории Селеевского сельского поселения на 2014-2021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06001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S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65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чая закупка товаров, работ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06001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S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2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65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сидия из областного бюджета на осуществление дорож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60017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11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5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5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чая закупка товаров, работ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60017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11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5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5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7 87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56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263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96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12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>6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муниципальная программа «Комплексное развитие систем коммунальной инфраструктуры Селеевского сельского поселения на 2017 - 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проведение работ на объектах водоснабжения для обеспечения соответствия показателей качества воды требованиям СанПиН 2.1.4.1074-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0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6"/>
                <w:szCs w:val="16"/>
              </w:rPr>
              <w:t>Реализация прочих направлений расходов на выполнение муниципальной программы</w:t>
            </w:r>
            <w:r>
              <w:rPr>
                <w:sz w:val="16"/>
                <w:szCs w:val="16"/>
              </w:rPr>
              <w:t xml:space="preserve">  «Комплексное развитие систем коммунальной инфраструктуры</w:t>
            </w:r>
            <w:r>
              <w:rPr>
                <w:sz w:val="20"/>
                <w:szCs w:val="20"/>
              </w:rPr>
              <w:t xml:space="preserve"> Селеевского сельского поселения на 2017 - 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001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чая закупка товаров, работ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001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воевременного ремонта приборов уличного освещения в посел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002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ализация прочих направлений расходов на выполнение муниципальной программы</w:t>
            </w:r>
            <w:r>
              <w:rPr>
                <w:sz w:val="16"/>
                <w:szCs w:val="16"/>
              </w:rPr>
              <w:t xml:space="preserve">  «Комплексное развитие систем коммунальной инфраструктуры</w:t>
            </w:r>
            <w:r>
              <w:rPr>
                <w:sz w:val="20"/>
                <w:szCs w:val="20"/>
              </w:rPr>
              <w:t xml:space="preserve"> Селеевского сельского поселения на 2017 - 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002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чая закупка товаров, работ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002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Селеевского сельского поселения «Устойчивое развитие   территории Селеевского сельского поселения на 2019-2025 годы"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646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Повышение уровня благоустройства населенных пунктов, расположенных в сельской местности, участие населения в грантах с целью поддержки местных инициатив граждан, проживающих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0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646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еализация прочих направлений расходов на выполнение муниципальной программы</w:t>
            </w:r>
            <w:r>
              <w:rPr>
                <w:sz w:val="16"/>
                <w:szCs w:val="16"/>
              </w:rPr>
              <w:t xml:space="preserve">  «Устойчивое развитие   территории Селеевского сельского поселения на 2019-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001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8"/>
                <w:szCs w:val="18"/>
              </w:rPr>
              <w:t>Прочая закупка товаров, работ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001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и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0017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46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еализация прочих направлений расходов на выполнение муниципальной программы</w:t>
            </w:r>
            <w:r>
              <w:rPr>
                <w:sz w:val="16"/>
                <w:szCs w:val="16"/>
              </w:rPr>
              <w:t xml:space="preserve">  «Устойчивое развитие   территории Селеевского сельского поселения на 2019-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0017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46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8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799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36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663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8500230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482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23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534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чая закупка товаров, работ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8500230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482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23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534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70023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 085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 285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 285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чая закупка товаров, работ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870023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5 085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 285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 285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униц.программа "Молодежь Селеевского сельского поселения на 2014-2021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 гражданской и деловой активности сред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0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>Реализация прочих направлений расходов на выполнение мун. программы"Молодежь Селеевского сельского поселения на 2014-2021 годы" воспитание гражданской и деловой активности сред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001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чая закупка товаров, работ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001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ганизация и проведение мероприятий по профилактики наркомании ,табака курения, сред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002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>Реализация прочих направлений расходов на выполнение мун. программы"Молодежь Селеевского сельского поселения на 2014-2021 годы" по профилактики наркомании и табакокурения сред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002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чая закупка товаров, работ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001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ун. программа «Развитие культуры в Селеевском сельском поселении на 2014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ение потребностей сельского населения, в том числе молодежи, в развитии культуры на селе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0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Реализация прочих направлений расходов на выполнение мун. Программы «Развитие культуры в Селеевском сельском поселении на 2014-2021 годы»на</w:t>
            </w:r>
            <w:r>
              <w:rPr>
                <w:sz w:val="18"/>
                <w:szCs w:val="18"/>
              </w:rPr>
              <w:t xml:space="preserve"> удовлетворение потребностей сельского населения, в том числе молодежи, в развитии культуры на селе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001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чая закупка товаров, работ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001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747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747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747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8800230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747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747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747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16" w:leader="none"/>
              </w:tabs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униц. целевая программа "Развитие физической культуры и спорта в Селеевском сельском поселении на 2014-2021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массовых спортивных праздников, приобретение спортивного инвента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0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ализация прочих направлений расходов на выполнение мун. Программы"Развитие физической культуры и спорта в Селеевском сельском поселении на 2014-2021годы"</w:t>
            </w:r>
            <w:r>
              <w:rPr>
                <w:sz w:val="18"/>
                <w:szCs w:val="18"/>
              </w:rPr>
              <w:t xml:space="preserve"> на организацию и проведение массовых спортивных праздников, приобретение спортивного инвентаря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001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чая закупка товаров, работ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001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0</w:t>
            </w:r>
          </w:p>
        </w:tc>
      </w:tr>
    </w:tbl>
    <w:p>
      <w:pPr>
        <w:pStyle w:val="Normal"/>
        <w:tabs>
          <w:tab w:val="clear" w:pos="708"/>
          <w:tab w:val="left" w:pos="5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5265" w:leader="none"/>
        </w:tabs>
        <w:rPr/>
      </w:pPr>
      <w:r>
        <w:rPr/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5265" w:leader="none"/>
        </w:tabs>
        <w:rPr/>
      </w:pPr>
      <w:r>
        <w:rPr/>
        <w:t xml:space="preserve">                                                                             </w:t>
      </w:r>
      <w:r>
        <w:rPr/>
        <w:t xml:space="preserve">Приложение № 6 к решению Совета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265" w:leader="none"/>
        </w:tabs>
        <w:rPr/>
      </w:pPr>
      <w:r>
        <w:rPr/>
        <w:t xml:space="preserve">                                                                             </w:t>
      </w:r>
      <w:r>
        <w:rPr/>
        <w:t>депутатов Селеевского сель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>поселения «О бюджете Селеев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  <w:r>
        <w:rPr/>
        <w:t>сельского поселения на 2018 год и</w:t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  <w:r>
        <w:rPr/>
        <w:t xml:space="preserve">плановый период 2019-2020 годы» </w:t>
      </w:r>
    </w:p>
    <w:tbl>
      <w:tblPr>
        <w:tblW w:w="9779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88"/>
        <w:gridCol w:w="1081"/>
        <w:gridCol w:w="609"/>
        <w:gridCol w:w="614"/>
        <w:gridCol w:w="663"/>
        <w:gridCol w:w="1308"/>
        <w:gridCol w:w="1308"/>
        <w:gridCol w:w="1308"/>
      </w:tblGrid>
      <w:tr>
        <w:trPr>
          <w:trHeight w:val="247" w:hRule="atLeast"/>
        </w:trPr>
        <w:tc>
          <w:tcPr>
            <w:tcW w:w="716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Приложние №6 к решению Совета депутатов Селеевского сельского поселения "О бюджете сельского поселения на 2019год и плановый период 2020 и 2021 годы"</w:t>
            </w:r>
          </w:p>
        </w:tc>
        <w:tc>
          <w:tcPr>
            <w:tcW w:w="2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61" w:hRule="atLeast"/>
        </w:trPr>
        <w:tc>
          <w:tcPr>
            <w:tcW w:w="5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е бюджетных ассигнований по целевым статьям (муниципальным программам поселения и не программным направлениям деятельности), группам и подгруппам видов расходов классификации расходов бюджета Селеевского сельского  поселения на 2019 год и плановый период 2020 и 2021 годы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88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1</w:t>
            </w:r>
          </w:p>
        </w:tc>
      </w:tr>
      <w:tr>
        <w:trPr>
          <w:trHeight w:val="247" w:hRule="atLeast"/>
        </w:trPr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66" w:hRule="atLeast"/>
        </w:trPr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ые программы-всего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844 994,2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 179 967,6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 940 516,30</w:t>
            </w:r>
          </w:p>
        </w:tc>
      </w:tr>
      <w:tr>
        <w:trPr>
          <w:trHeight w:val="523" w:hRule="atLeast"/>
        </w:trPr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Муниципальная программа «Противопожарная защита объектов и населенных пунктов Селеевского сельского поселения на 2014-2021 годы»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103 12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10 73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безопасности в границах сельского поселения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01002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>103 12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10 73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 xml:space="preserve">Реализация прочих направлений расходов направленных на выполнения муниципальной программы </w:t>
            </w:r>
            <w:r>
              <w:rPr>
                <w:sz w:val="16"/>
                <w:szCs w:val="16"/>
              </w:rPr>
              <w:t>«Противопожарная защита объектов и населенных пунктов Селеевского сельского поселения на 2014-2021 годы»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010029999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iCs/>
                <w:color w:val="000000"/>
                <w:sz w:val="20"/>
                <w:szCs w:val="20"/>
              </w:rPr>
              <w:t>103 12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 73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010029999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iCs/>
                <w:color w:val="000000"/>
                <w:sz w:val="20"/>
                <w:szCs w:val="20"/>
              </w:rPr>
              <w:t>103 12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 73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53" w:hRule="atLeast"/>
        </w:trPr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"Молодежь Селеевского сельского поселения на 2014-2021 годы"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000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1000,00 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1000,00 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1000,00  </w:t>
            </w:r>
          </w:p>
        </w:tc>
      </w:tr>
      <w:tr>
        <w:trPr>
          <w:trHeight w:val="653" w:hRule="atLeast"/>
        </w:trPr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4"/>
                <w:szCs w:val="14"/>
              </w:rPr>
              <w:t xml:space="preserve">Реализация прочих направлений расходов направленных на выполнения муниципальной программы </w:t>
            </w:r>
            <w:r>
              <w:rPr>
                <w:b/>
                <w:color w:val="000000"/>
                <w:sz w:val="16"/>
                <w:szCs w:val="16"/>
              </w:rPr>
              <w:t>"</w:t>
            </w:r>
            <w:r>
              <w:rPr>
                <w:color w:val="000000"/>
                <w:sz w:val="16"/>
                <w:szCs w:val="16"/>
              </w:rPr>
              <w:t>Молодежь Селеевского сельского поселения на 2014-2021 годы"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9999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1000,00 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1000,00 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1000,00  </w:t>
            </w:r>
          </w:p>
        </w:tc>
      </w:tr>
      <w:tr>
        <w:trPr>
          <w:trHeight w:val="653" w:hRule="atLeast"/>
        </w:trPr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 гражданской и деловой активности среди молодеж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1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</w:tr>
      <w:tr>
        <w:trPr>
          <w:trHeight w:val="653" w:hRule="atLeast"/>
        </w:trPr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19999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500,00 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500,00 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500,00  </w:t>
            </w:r>
          </w:p>
        </w:tc>
      </w:tr>
      <w:tr>
        <w:trPr>
          <w:trHeight w:val="653" w:hRule="atLeast"/>
        </w:trPr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рганизация и проведение мероприятий по профилактики наркомании ,табака курения, среди молодеж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2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653" w:hRule="atLeast"/>
        </w:trPr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29999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500,00 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500,00 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500,00  </w:t>
            </w:r>
          </w:p>
        </w:tc>
      </w:tr>
      <w:tr>
        <w:trPr>
          <w:trHeight w:val="871" w:hRule="atLeast"/>
        </w:trPr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"Развитие физической культуры и спорта в Селеевском сельском поселении на 2014-2021 годы"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000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2000,00 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000,00 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000,00  </w:t>
            </w:r>
          </w:p>
        </w:tc>
      </w:tr>
      <w:tr>
        <w:trPr>
          <w:trHeight w:val="871" w:hRule="atLeast"/>
        </w:trPr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массовых спортивных праздников, приобретение спортивного инвентаря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001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2000,00 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000,00 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000,00  </w:t>
            </w:r>
          </w:p>
        </w:tc>
      </w:tr>
      <w:tr>
        <w:trPr>
          <w:trHeight w:val="871" w:hRule="atLeast"/>
        </w:trPr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4"/>
                <w:szCs w:val="14"/>
              </w:rPr>
              <w:t xml:space="preserve">Реализация прочих направлений расходов направленных на выполнения муниципальной программы </w:t>
            </w:r>
            <w:r>
              <w:rPr>
                <w:b/>
                <w:color w:val="000000"/>
                <w:sz w:val="16"/>
                <w:szCs w:val="16"/>
              </w:rPr>
              <w:t>"</w:t>
            </w:r>
            <w:r>
              <w:rPr>
                <w:color w:val="000000"/>
                <w:sz w:val="16"/>
                <w:szCs w:val="16"/>
              </w:rPr>
              <w:t>Развитие физической культуры и спорта в Селеевском сельском поселении на 2014-2021 годы"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9999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</w:t>
            </w:r>
          </w:p>
        </w:tc>
      </w:tr>
      <w:tr>
        <w:trPr>
          <w:trHeight w:val="871" w:hRule="atLeast"/>
        </w:trPr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19999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</w:t>
            </w:r>
          </w:p>
        </w:tc>
      </w:tr>
      <w:tr>
        <w:trPr>
          <w:trHeight w:val="871" w:hRule="atLeast"/>
        </w:trPr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"Развитие культуры в Селеевском сельском поселении на 2014-2021 годы"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10" w:leader="none"/>
              </w:tabs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2000,00 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2000,00 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2000,00  </w:t>
            </w:r>
          </w:p>
        </w:tc>
      </w:tr>
      <w:tr>
        <w:trPr>
          <w:trHeight w:val="871" w:hRule="atLeast"/>
        </w:trPr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ение потребностей сельского населения, в том числе молодежи, в развитии культуры на селе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10" w:leader="none"/>
              </w:tabs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001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2000,00 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2000,00 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2000,00  </w:t>
            </w:r>
          </w:p>
        </w:tc>
      </w:tr>
      <w:tr>
        <w:trPr>
          <w:trHeight w:val="871" w:hRule="atLeast"/>
        </w:trPr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4"/>
                <w:szCs w:val="14"/>
              </w:rPr>
              <w:t>Реализация прочих направлений расходов направленных на выполнения муниципальной программы</w:t>
            </w:r>
            <w:r>
              <w:rPr>
                <w:b/>
                <w:color w:val="000000"/>
                <w:sz w:val="16"/>
                <w:szCs w:val="16"/>
              </w:rPr>
              <w:t xml:space="preserve"> «</w:t>
            </w:r>
            <w:r>
              <w:rPr>
                <w:color w:val="000000"/>
                <w:sz w:val="16"/>
                <w:szCs w:val="16"/>
              </w:rPr>
              <w:t>Развитие культуры в Селеевском сельском поселении на 2014-2021 годы</w:t>
            </w:r>
            <w:r>
              <w:rPr>
                <w:b/>
                <w:color w:val="000000"/>
                <w:sz w:val="16"/>
                <w:szCs w:val="16"/>
              </w:rPr>
              <w:t>"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10" w:leader="none"/>
              </w:tabs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09999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</w:t>
            </w:r>
          </w:p>
        </w:tc>
      </w:tr>
      <w:tr>
        <w:trPr>
          <w:trHeight w:val="871" w:hRule="atLeast"/>
        </w:trPr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10" w:leader="none"/>
              </w:tabs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19999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</w:t>
            </w:r>
          </w:p>
        </w:tc>
      </w:tr>
      <w:tr>
        <w:trPr>
          <w:trHeight w:val="871" w:hRule="atLeast"/>
        </w:trPr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6"/>
                <w:szCs w:val="16"/>
              </w:rPr>
              <w:t xml:space="preserve">Муниципальная программа « Установление границ населенных пунктов Селеевского сельского поселения на 2014-2021 годы"                               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000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30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871" w:hRule="atLeast"/>
        </w:trPr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работ по описанию и утверждению границ населенных пунктов Селеевского сельского поселения в соответствии с требованиями градостроительного и земельного законодательств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001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30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871" w:hRule="atLeast"/>
        </w:trPr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4"/>
                <w:szCs w:val="14"/>
              </w:rPr>
              <w:t xml:space="preserve">Реализация прочих направлений расходов направленных на выполнения муниципальной программы </w:t>
            </w:r>
            <w:r>
              <w:rPr>
                <w:b/>
                <w:sz w:val="16"/>
                <w:szCs w:val="16"/>
              </w:rPr>
              <w:t xml:space="preserve">« </w:t>
            </w:r>
            <w:r>
              <w:rPr>
                <w:sz w:val="16"/>
                <w:szCs w:val="16"/>
              </w:rPr>
              <w:t>Установление границ населенных пунктов Селеевского сельского поселения на 2014-2021 годы"</w:t>
            </w:r>
            <w:r>
              <w:rPr>
                <w:b/>
                <w:sz w:val="16"/>
                <w:szCs w:val="16"/>
              </w:rPr>
              <w:t xml:space="preserve">                               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10" w:leader="none"/>
              </w:tabs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19999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71" w:hRule="atLeast"/>
        </w:trPr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10" w:leader="none"/>
              </w:tabs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19999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Муниципальная  программа "Развития и совершенствование  автомобильных дорог общего использования местного значения  на территории Селеевского сельского поселения на 2014-2021годы"             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21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9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86437,9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27237,6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09516,30</w:t>
            </w:r>
          </w:p>
        </w:tc>
      </w:tr>
      <w:tr>
        <w:trPr>
          <w:trHeight w:val="247" w:hRule="atLeast"/>
        </w:trPr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беспечение устойчивого функционирования муниципальных  дорог общего пользования местного значения в границах населенных пунктов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21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6001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9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86437,9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27237,6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09516,30</w:t>
            </w:r>
          </w:p>
        </w:tc>
      </w:tr>
      <w:tr>
        <w:trPr>
          <w:trHeight w:val="247" w:hRule="atLeast"/>
        </w:trPr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Реализация прочих направлений расходов направленных на выполнения муниципальной программы</w:t>
            </w:r>
            <w:r>
              <w:rPr>
                <w:b/>
                <w:sz w:val="14"/>
                <w:szCs w:val="14"/>
              </w:rPr>
              <w:t>"</w:t>
            </w:r>
            <w:r>
              <w:rPr>
                <w:sz w:val="14"/>
                <w:szCs w:val="14"/>
              </w:rPr>
              <w:t>Развития и совершенствование  автомобильных дорог общего использования местного значения  на территории Селеевского сельского поселения на 2014-2021годы"</w:t>
            </w:r>
            <w:r>
              <w:rPr>
                <w:b/>
                <w:sz w:val="14"/>
                <w:szCs w:val="14"/>
              </w:rPr>
              <w:t xml:space="preserve">             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21" w:leader="none"/>
              </w:tabs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9999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10437,9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72237,6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754516,30</w:t>
            </w:r>
          </w:p>
        </w:tc>
      </w:tr>
      <w:tr>
        <w:trPr>
          <w:trHeight w:val="247" w:hRule="atLeast"/>
        </w:trPr>
        <w:tc>
          <w:tcPr>
            <w:tcW w:w="28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1021" w:leader="none"/>
              </w:tabs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9999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10437,9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72237,6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754516,30</w:t>
            </w:r>
          </w:p>
        </w:tc>
      </w:tr>
      <w:tr>
        <w:trPr>
          <w:trHeight w:val="247" w:hRule="atLeast"/>
        </w:trPr>
        <w:tc>
          <w:tcPr>
            <w:tcW w:w="28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из областного бюджета на ремонт автомобильных дорог общего пользования местного значения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1021" w:leader="none"/>
              </w:tabs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07152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 00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 00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 000,00</w:t>
            </w:r>
          </w:p>
        </w:tc>
      </w:tr>
      <w:tr>
        <w:trPr>
          <w:trHeight w:val="247" w:hRule="atLeast"/>
        </w:trPr>
        <w:tc>
          <w:tcPr>
            <w:tcW w:w="28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1021" w:leader="none"/>
              </w:tabs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7152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 00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 00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 000,00</w:t>
            </w:r>
          </w:p>
        </w:tc>
      </w:tr>
      <w:tr>
        <w:trPr>
          <w:trHeight w:val="247" w:hRule="atLeast"/>
        </w:trPr>
        <w:tc>
          <w:tcPr>
            <w:tcW w:w="28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6"/>
                <w:szCs w:val="16"/>
              </w:rPr>
              <w:t>Софинансирование прочих направлений расходов на выполнение муниципальной программы «Развитие и совершенствование автомобильных дорог общего пользования местного значения  на территории Селеевского сельского поселения на 2014-2021годы»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1021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01S152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 000.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28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1021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01S152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 000.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28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Муниципальная программа «Повышение эффективности расхода бюджетных средств в Селеевском сельском поселении на 2014-2021 годы»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1021" w:leader="none"/>
              </w:tabs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0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 498,3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000.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00.00</w:t>
            </w:r>
          </w:p>
        </w:tc>
      </w:tr>
      <w:tr>
        <w:trPr>
          <w:trHeight w:val="247" w:hRule="atLeast"/>
        </w:trPr>
        <w:tc>
          <w:tcPr>
            <w:tcW w:w="28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й системы управления муниципальными финансам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1021" w:leader="none"/>
              </w:tabs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3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 498,3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000.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00.00</w:t>
            </w:r>
          </w:p>
        </w:tc>
      </w:tr>
      <w:tr>
        <w:trPr>
          <w:trHeight w:val="247" w:hRule="atLeast"/>
        </w:trPr>
        <w:tc>
          <w:tcPr>
            <w:tcW w:w="28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4"/>
                <w:szCs w:val="14"/>
              </w:rPr>
              <w:t>Реализация прочих направлений расходов направленных на выполнения муниципальной программы«Повышение эффективности расхода бюджетных средств в Селеевском сельском поселении на 2014-2021 годы»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1021" w:leader="none"/>
              </w:tabs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39999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 00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000.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00.00</w:t>
            </w:r>
          </w:p>
        </w:tc>
      </w:tr>
      <w:tr>
        <w:trPr>
          <w:trHeight w:val="247" w:hRule="atLeast"/>
        </w:trPr>
        <w:tc>
          <w:tcPr>
            <w:tcW w:w="28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1021" w:leader="none"/>
              </w:tabs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39999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 00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000.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00.00</w:t>
            </w:r>
          </w:p>
        </w:tc>
      </w:tr>
      <w:tr>
        <w:trPr>
          <w:trHeight w:val="247" w:hRule="atLeast"/>
        </w:trPr>
        <w:tc>
          <w:tcPr>
            <w:tcW w:w="28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поселений на организацию проффесионального образования и дополнительного проффесионального образованияи выборных должностных лиц, муниципальных служащих, служащих Новгородской области на 2019 год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1021" w:leader="none"/>
              </w:tabs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37228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 498,3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28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1021" w:leader="none"/>
              </w:tabs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37228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 498,3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28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Комплексное развитие систем коммунальной инфраструктуры Селеевского сельского поселения на 2017 - 2025 годы"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1021" w:leader="none"/>
              </w:tabs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0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 50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 00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 000,00</w:t>
            </w:r>
          </w:p>
        </w:tc>
      </w:tr>
      <w:tr>
        <w:trPr>
          <w:trHeight w:val="247" w:hRule="atLeast"/>
        </w:trPr>
        <w:tc>
          <w:tcPr>
            <w:tcW w:w="28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работ на объектах водоснабжения для обеспечения соответствия показателей качества воды требованиям СанПиН 2.1.4.1074-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1021" w:leader="none"/>
              </w:tabs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 00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00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 000,00</w:t>
            </w:r>
          </w:p>
        </w:tc>
      </w:tr>
      <w:tr>
        <w:trPr>
          <w:trHeight w:val="247" w:hRule="atLeast"/>
        </w:trPr>
        <w:tc>
          <w:tcPr>
            <w:tcW w:w="28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16"/>
                <w:szCs w:val="16"/>
              </w:rPr>
              <w:t>Реализация прочих направлений расходов на выполнение муниципальной программы</w:t>
            </w:r>
            <w:r>
              <w:rPr>
                <w:sz w:val="16"/>
                <w:szCs w:val="16"/>
              </w:rPr>
              <w:t xml:space="preserve">  «Комплексное развитие систем коммунальной инфраструктур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Селеевского сельского поселения на 2017 - 2025 годы"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1021" w:leader="none"/>
              </w:tabs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9999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 00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00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 000,00</w:t>
            </w:r>
          </w:p>
        </w:tc>
      </w:tr>
      <w:tr>
        <w:trPr>
          <w:trHeight w:val="247" w:hRule="atLeast"/>
        </w:trPr>
        <w:tc>
          <w:tcPr>
            <w:tcW w:w="28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1021" w:leader="none"/>
              </w:tabs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9999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 00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00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 000,00</w:t>
            </w:r>
          </w:p>
        </w:tc>
      </w:tr>
      <w:tr>
        <w:trPr>
          <w:trHeight w:val="247" w:hRule="atLeast"/>
        </w:trPr>
        <w:tc>
          <w:tcPr>
            <w:tcW w:w="28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воевременного ремонта приборов уличного освещения в поселени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1021" w:leader="none"/>
              </w:tabs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2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 50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 00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28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ализация прочих направлений расходов на выполнение муниципальной программы</w:t>
            </w:r>
            <w:r>
              <w:rPr>
                <w:sz w:val="16"/>
                <w:szCs w:val="16"/>
              </w:rPr>
              <w:t xml:space="preserve">  «Комплексное развитие систем коммунальной инфраструктур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Селеевского сельского поселения на 2017 - 2025 годы"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1021" w:leader="none"/>
              </w:tabs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29999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 50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 00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28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чая закупка товаров, работ услуг для муниципальных нужд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1021" w:leader="none"/>
              </w:tabs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29999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 50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 00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28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Селеевского сельского поселения «Устойчивое развитие   территории Селеевского сельского поселения на 2019-2025 годы"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1021" w:leader="none"/>
              </w:tabs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0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 468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 00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247" w:hRule="atLeast"/>
        </w:trPr>
        <w:tc>
          <w:tcPr>
            <w:tcW w:w="28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уровня благоустройства населенных пунктов, расположенных в сельской местности, участие населения в грантах с целью поддержки местных инициатив граждан, проживающих в сельской местност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1021" w:leader="none"/>
              </w:tabs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1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 468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 00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247" w:hRule="atLeast"/>
        </w:trPr>
        <w:tc>
          <w:tcPr>
            <w:tcW w:w="28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ализация прочих направлений расходов на выполнение муниципальной программы</w:t>
            </w:r>
            <w:r>
              <w:rPr>
                <w:sz w:val="16"/>
                <w:szCs w:val="16"/>
              </w:rPr>
              <w:t xml:space="preserve"> «Устойчивое развитие   территории Селеевского сельского поселения на 2019-2025 годы"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1021" w:leader="none"/>
              </w:tabs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19999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 00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 00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247" w:hRule="atLeast"/>
        </w:trPr>
        <w:tc>
          <w:tcPr>
            <w:tcW w:w="28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чая закупка товаров, работ услуг для муниципальных нужд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1021" w:leader="none"/>
              </w:tabs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19999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 00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 00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247" w:hRule="atLeast"/>
        </w:trPr>
        <w:tc>
          <w:tcPr>
            <w:tcW w:w="28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>Субсидии бюджетам городских и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1021" w:leader="none"/>
              </w:tabs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17209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 468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28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чая закупка товаров, работ услуг для муниципальных нужд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1021" w:leader="none"/>
              </w:tabs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17209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 568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28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беспечение деятельности отдельных органов исполнительной власти органа местного самоуправления, не отнесенные к муниципальным программам Селеевского сельского поселения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 072 06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 636 17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 615 200,00</w:t>
            </w:r>
          </w:p>
        </w:tc>
      </w:tr>
      <w:tr>
        <w:trPr>
          <w:trHeight w:val="247" w:hRule="atLeast"/>
        </w:trPr>
        <w:tc>
          <w:tcPr>
            <w:tcW w:w="28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22 90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43 55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96 650,00</w:t>
            </w:r>
          </w:p>
        </w:tc>
      </w:tr>
      <w:tr>
        <w:trPr>
          <w:trHeight w:val="247" w:hRule="atLeast"/>
        </w:trPr>
        <w:tc>
          <w:tcPr>
            <w:tcW w:w="28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органа местного самоуправлен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 10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 10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 100,00</w:t>
            </w:r>
          </w:p>
        </w:tc>
      </w:tr>
      <w:tr>
        <w:trPr>
          <w:trHeight w:val="247" w:hRule="atLeast"/>
        </w:trPr>
        <w:tc>
          <w:tcPr>
            <w:tcW w:w="28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ипального образован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1021" w:leader="none"/>
              </w:tabs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00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 10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 10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 100,00</w:t>
            </w:r>
          </w:p>
        </w:tc>
      </w:tr>
      <w:tr>
        <w:trPr>
          <w:trHeight w:val="247" w:hRule="atLeast"/>
        </w:trPr>
        <w:tc>
          <w:tcPr>
            <w:tcW w:w="28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1021" w:leader="none"/>
              </w:tabs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001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 10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 10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 100,00</w:t>
            </w:r>
          </w:p>
        </w:tc>
      </w:tr>
      <w:tr>
        <w:trPr>
          <w:trHeight w:val="247" w:hRule="atLeast"/>
        </w:trPr>
        <w:tc>
          <w:tcPr>
            <w:tcW w:w="28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001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 10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 10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 100,00</w:t>
            </w:r>
          </w:p>
        </w:tc>
      </w:tr>
      <w:tr>
        <w:trPr>
          <w:trHeight w:val="247" w:hRule="atLeast"/>
        </w:trPr>
        <w:tc>
          <w:tcPr>
            <w:tcW w:w="28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2 55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9 15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9 150,00</w:t>
            </w:r>
          </w:p>
        </w:tc>
      </w:tr>
      <w:tr>
        <w:trPr>
          <w:trHeight w:val="247" w:hRule="atLeast"/>
        </w:trPr>
        <w:tc>
          <w:tcPr>
            <w:tcW w:w="28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ункционирование аппарата управления органа местного самоуправления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1021" w:leader="none"/>
              </w:tabs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000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9 55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9 15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9 150,00</w:t>
            </w:r>
          </w:p>
        </w:tc>
      </w:tr>
      <w:tr>
        <w:trPr>
          <w:trHeight w:val="247" w:hRule="atLeast"/>
        </w:trPr>
        <w:tc>
          <w:tcPr>
            <w:tcW w:w="28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00001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463 70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463 70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463 700,00</w:t>
            </w:r>
          </w:p>
        </w:tc>
      </w:tr>
      <w:tr>
        <w:trPr>
          <w:trHeight w:val="247" w:hRule="atLeast"/>
        </w:trPr>
        <w:tc>
          <w:tcPr>
            <w:tcW w:w="28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00001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231 70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236 90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236 900,00</w:t>
            </w:r>
          </w:p>
        </w:tc>
      </w:tr>
      <w:tr>
        <w:trPr>
          <w:trHeight w:val="247" w:hRule="atLeast"/>
        </w:trPr>
        <w:tc>
          <w:tcPr>
            <w:tcW w:w="28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 работ, услуг для обеспечения государственных (муниципальных)нужд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00001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700,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700,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700,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28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00001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 30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 10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 100,00</w:t>
            </w:r>
          </w:p>
        </w:tc>
      </w:tr>
      <w:tr>
        <w:trPr>
          <w:trHeight w:val="247" w:hRule="atLeast"/>
        </w:trPr>
        <w:tc>
          <w:tcPr>
            <w:tcW w:w="28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я по передачи полномочи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0007065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247" w:hRule="atLeast"/>
        </w:trPr>
        <w:tc>
          <w:tcPr>
            <w:tcW w:w="28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 работ, услуг для обеспечения государственных (муниципальных)нужд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0007065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247" w:hRule="atLeast"/>
        </w:trPr>
        <w:tc>
          <w:tcPr>
            <w:tcW w:w="28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я по передачи полномочи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0007028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5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5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50,00</w:t>
            </w:r>
          </w:p>
        </w:tc>
      </w:tr>
      <w:tr>
        <w:trPr>
          <w:trHeight w:val="247" w:hRule="atLeast"/>
        </w:trPr>
        <w:tc>
          <w:tcPr>
            <w:tcW w:w="28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0007028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5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5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50,00</w:t>
            </w:r>
          </w:p>
        </w:tc>
      </w:tr>
      <w:tr>
        <w:trPr>
          <w:trHeight w:val="247" w:hRule="atLeast"/>
        </w:trPr>
        <w:tc>
          <w:tcPr>
            <w:tcW w:w="28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 работ, услуг для обеспечения государственных (муниципальных)нужд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0007028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247" w:hRule="atLeast"/>
        </w:trPr>
        <w:tc>
          <w:tcPr>
            <w:tcW w:w="28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рганизация в границах поселения электро, тепло,газо и водоснабжения населения, водотведения и снабжения населения топливом в пределах полномочий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000601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28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 работ, услуг для обеспечения государственных (муниципальных)нужд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000601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28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Обеспечение проживающих в поселении и нуждающихся в жилых помещениях малоимущих граждан жилыми помещениями, организация строительства и содержание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ом законодательством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0006012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28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 работ, услуг для обеспечения государственных (муниципальных)нужд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0006012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28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Межбюджетные трансферты бюджетам муниципальных районов из бюджетов поселениий на осуществление части полномочий по решению вопросов местного значения  в соответ.с заключ.сог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000600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28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Межбюджетные трансферты бюджетам муниципальных районов из бюджетов поселениий на осуществление части полномочий по решению вопросов местного значения  в соответ.с заключ.сог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0006027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28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4 25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28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1021" w:leader="none"/>
              </w:tabs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0006002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84 25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28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1021" w:leader="none"/>
              </w:tabs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0006002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84 25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28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1021" w:leader="none"/>
              </w:tabs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28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1021" w:leader="none"/>
              </w:tabs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0000302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28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 работ, услуг для обеспечения государственных (муниципальных)нужд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1021" w:leader="none"/>
              </w:tabs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0000302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28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 00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28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зервные фонды администраци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1021" w:leader="none"/>
              </w:tabs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000230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 00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28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1021" w:leader="none"/>
              </w:tabs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000230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 00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28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1021" w:leader="none"/>
              </w:tabs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000230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 00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28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 работ, услуг для обеспечения государственных (муниципальных)нужд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1021" w:leader="none"/>
              </w:tabs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000230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 00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28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 25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8 30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1 400,00</w:t>
            </w:r>
          </w:p>
        </w:tc>
      </w:tr>
      <w:tr>
        <w:trPr>
          <w:trHeight w:val="247" w:hRule="atLeast"/>
        </w:trPr>
        <w:tc>
          <w:tcPr>
            <w:tcW w:w="28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государственных функций, связанных с общегосударственным управлением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000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 25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 000,00</w:t>
            </w:r>
          </w:p>
        </w:tc>
      </w:tr>
      <w:tr>
        <w:trPr>
          <w:trHeight w:val="247" w:hRule="atLeast"/>
        </w:trPr>
        <w:tc>
          <w:tcPr>
            <w:tcW w:w="28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чих направлений расходов на выполнения других обязательств государства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0009999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 25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 000,00</w:t>
            </w:r>
          </w:p>
        </w:tc>
      </w:tr>
      <w:tr>
        <w:trPr>
          <w:trHeight w:val="247" w:hRule="atLeast"/>
        </w:trPr>
        <w:tc>
          <w:tcPr>
            <w:tcW w:w="28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 работ, услуг для обеспечения государственных (муниципальных)нужд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0009999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 80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 000,00</w:t>
            </w:r>
          </w:p>
        </w:tc>
      </w:tr>
      <w:tr>
        <w:trPr>
          <w:trHeight w:val="247" w:hRule="atLeast"/>
        </w:trPr>
        <w:tc>
          <w:tcPr>
            <w:tcW w:w="28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0009999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 45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28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000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 30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3 400,00</w:t>
            </w:r>
          </w:p>
        </w:tc>
      </w:tr>
      <w:tr>
        <w:trPr>
          <w:trHeight w:val="247" w:hRule="atLeast"/>
        </w:trPr>
        <w:tc>
          <w:tcPr>
            <w:tcW w:w="28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чих направлений расходов на выполнения других обязательств государства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0009999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 30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3 400,00</w:t>
            </w:r>
          </w:p>
        </w:tc>
      </w:tr>
      <w:tr>
        <w:trPr>
          <w:trHeight w:val="247" w:hRule="atLeast"/>
        </w:trPr>
        <w:tc>
          <w:tcPr>
            <w:tcW w:w="28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билизационная и вневойсковая подготовка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 50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 55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 450,00</w:t>
            </w:r>
          </w:p>
        </w:tc>
      </w:tr>
      <w:tr>
        <w:trPr>
          <w:trHeight w:val="247" w:hRule="atLeast"/>
        </w:trPr>
        <w:tc>
          <w:tcPr>
            <w:tcW w:w="28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1021" w:leader="none"/>
              </w:tabs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0005118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 50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 55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 450,00</w:t>
            </w:r>
          </w:p>
        </w:tc>
      </w:tr>
      <w:tr>
        <w:trPr>
          <w:trHeight w:val="247" w:hRule="atLeast"/>
        </w:trPr>
        <w:tc>
          <w:tcPr>
            <w:tcW w:w="28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0005118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 00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 05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 500,00</w:t>
            </w:r>
          </w:p>
        </w:tc>
      </w:tr>
      <w:tr>
        <w:trPr>
          <w:trHeight w:val="247" w:hRule="atLeast"/>
        </w:trPr>
        <w:tc>
          <w:tcPr>
            <w:tcW w:w="28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 работ, услуг для обеспечения государственных (муниципальных)нужд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0005118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50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 50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 500,00</w:t>
            </w:r>
          </w:p>
        </w:tc>
      </w:tr>
      <w:tr>
        <w:trPr>
          <w:trHeight w:val="247" w:hRule="atLeast"/>
        </w:trPr>
        <w:tc>
          <w:tcPr>
            <w:tcW w:w="28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79 91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3 60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6 630,00</w:t>
            </w:r>
          </w:p>
        </w:tc>
      </w:tr>
      <w:tr>
        <w:trPr>
          <w:trHeight w:val="247" w:hRule="atLeast"/>
        </w:trPr>
        <w:tc>
          <w:tcPr>
            <w:tcW w:w="28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 5 23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79 91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3 60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6 630,00</w:t>
            </w:r>
          </w:p>
        </w:tc>
      </w:tr>
      <w:tr>
        <w:trPr>
          <w:trHeight w:val="247" w:hRule="atLeast"/>
        </w:trPr>
        <w:tc>
          <w:tcPr>
            <w:tcW w:w="28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 5 230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4 825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2 315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5 345,00</w:t>
            </w:r>
          </w:p>
        </w:tc>
      </w:tr>
      <w:tr>
        <w:trPr>
          <w:trHeight w:val="247" w:hRule="atLeast"/>
        </w:trPr>
        <w:tc>
          <w:tcPr>
            <w:tcW w:w="28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ные закупки товаров, работ, услуг для обеспечения государственных(му ниципальных) нужд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 5 230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4 825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2 315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5 345,00</w:t>
            </w:r>
          </w:p>
        </w:tc>
      </w:tr>
      <w:tr>
        <w:trPr>
          <w:trHeight w:val="247" w:hRule="atLeast"/>
        </w:trPr>
        <w:tc>
          <w:tcPr>
            <w:tcW w:w="28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меропрятия по благоустройству сельских поселени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 7 230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5 085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 285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 285,00</w:t>
            </w:r>
          </w:p>
        </w:tc>
      </w:tr>
      <w:tr>
        <w:trPr>
          <w:trHeight w:val="247" w:hRule="atLeast"/>
        </w:trPr>
        <w:tc>
          <w:tcPr>
            <w:tcW w:w="28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ные закупки товаров, работ, услуг для обеспечения государственных(му ниципальных) нужд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 7 230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5 085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 285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 285,00</w:t>
            </w:r>
          </w:p>
        </w:tc>
      </w:tr>
      <w:tr>
        <w:trPr>
          <w:trHeight w:val="247" w:hRule="atLeast"/>
        </w:trPr>
        <w:tc>
          <w:tcPr>
            <w:tcW w:w="28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88002308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747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747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7470</w:t>
            </w:r>
          </w:p>
        </w:tc>
      </w:tr>
      <w:tr>
        <w:trPr>
          <w:trHeight w:val="247" w:hRule="atLeast"/>
        </w:trPr>
        <w:tc>
          <w:tcPr>
            <w:tcW w:w="28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6"/>
                <w:szCs w:val="16"/>
              </w:rPr>
              <w:t>Пенсионное обеспечение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88002308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747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747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7470</w:t>
            </w:r>
          </w:p>
        </w:tc>
      </w:tr>
      <w:tr>
        <w:trPr>
          <w:trHeight w:val="247" w:hRule="atLeast"/>
        </w:trPr>
        <w:tc>
          <w:tcPr>
            <w:tcW w:w="28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ВСЕГО РАСХОДОВ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 917 054,2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 816 137,6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5 555 716,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 w:bidi="en-US"/>
    </w:rPr>
  </w:style>
  <w:style w:type="character" w:styleId="Style5">
    <w:name w:val="Основной шрифт абзаца"/>
    <w:qFormat/>
    <w:rPr/>
  </w:style>
  <w:style w:type="character" w:styleId="13">
    <w:name w:val=" Знак Знак13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12">
    <w:name w:val=" Знак Знак12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  <w:lang w:val="en-US" w:bidi="en-US"/>
    </w:rPr>
  </w:style>
  <w:style w:type="character" w:styleId="10">
    <w:name w:val=" Знак Знак10"/>
    <w:basedOn w:val="Style5"/>
    <w:qFormat/>
    <w:rPr>
      <w:rFonts w:ascii="Times New Roman" w:hAnsi="Times New Roman" w:eastAsia="Times New Roman" w:cs="Times New Roman"/>
      <w:b/>
      <w:bCs/>
      <w:sz w:val="28"/>
      <w:szCs w:val="28"/>
      <w:lang w:val="en-US" w:bidi="en-US"/>
    </w:rPr>
  </w:style>
  <w:style w:type="character" w:styleId="9">
    <w:name w:val=" Знак Знак9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 w:bidi="en-US"/>
    </w:rPr>
  </w:style>
  <w:style w:type="character" w:styleId="8">
    <w:name w:val=" Знак Знак8"/>
    <w:basedOn w:val="Style5"/>
    <w:qFormat/>
    <w:rPr>
      <w:rFonts w:ascii="Times New Roman" w:hAnsi="Times New Roman" w:eastAsia="Times New Roman" w:cs="Times New Roman"/>
      <w:sz w:val="40"/>
      <w:szCs w:val="24"/>
    </w:rPr>
  </w:style>
  <w:style w:type="character" w:styleId="7">
    <w:name w:val=" Знак Знак7"/>
    <w:basedOn w:val="Style5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6">
    <w:name w:val=" Знак Знак6"/>
    <w:basedOn w:val="Style5"/>
    <w:qFormat/>
    <w:rPr>
      <w:rFonts w:ascii="Times New Roman" w:hAnsi="Times New Roman" w:eastAsia="Times New Roman" w:cs="Times New Roman"/>
      <w:i/>
      <w:iCs/>
      <w:sz w:val="24"/>
      <w:szCs w:val="24"/>
      <w:lang w:val="en-US" w:bidi="en-US"/>
    </w:rPr>
  </w:style>
  <w:style w:type="character" w:styleId="5">
    <w:name w:val=" Знак Знак5"/>
    <w:basedOn w:val="Style5"/>
    <w:qFormat/>
    <w:rPr>
      <w:rFonts w:ascii="Arial" w:hAnsi="Arial" w:eastAsia="Times New Roman" w:cs="Arial"/>
      <w:sz w:val="22"/>
      <w:szCs w:val="22"/>
      <w:lang w:val="en-US" w:bidi="en-US"/>
    </w:rPr>
  </w:style>
  <w:style w:type="character" w:styleId="4">
    <w:name w:val=" Знак Знак4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 Знак Знак3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basedOn w:val="Style5"/>
    <w:qFormat/>
    <w:rPr>
      <w:rFonts w:ascii="Courier New" w:hAnsi="Courier New" w:eastAsia="Times New Roman" w:cs="Courier New"/>
    </w:rPr>
  </w:style>
  <w:style w:type="character" w:styleId="Style6">
    <w:name w:val=" Знак Знак"/>
    <w:basedOn w:val="Style5"/>
    <w:qFormat/>
    <w:rPr>
      <w:rFonts w:ascii="Arial" w:hAnsi="Arial" w:eastAsia="Times New Roman" w:cs="Arial"/>
      <w:sz w:val="24"/>
      <w:szCs w:val="24"/>
      <w:lang w:val="en-US" w:bidi="en-US"/>
    </w:rPr>
  </w:style>
  <w:style w:type="character" w:styleId="21">
    <w:name w:val="Цитата 2 Знак"/>
    <w:basedOn w:val="Style5"/>
    <w:qFormat/>
    <w:rPr>
      <w:rFonts w:ascii="Times New Roman" w:hAnsi="Times New Roman" w:eastAsia="Times New Roman" w:cs="Times New Roman"/>
      <w:i/>
      <w:sz w:val="24"/>
      <w:szCs w:val="24"/>
      <w:lang w:val="en-US" w:bidi="en-US"/>
    </w:rPr>
  </w:style>
  <w:style w:type="character" w:styleId="Style7">
    <w:name w:val="Выделенная цитата Знак"/>
    <w:basedOn w:val="Style5"/>
    <w:qFormat/>
    <w:rPr>
      <w:rFonts w:ascii="Times New Roman" w:hAnsi="Times New Roman" w:eastAsia="Times New Roman" w:cs="Times New Roman"/>
      <w:b/>
      <w:i/>
      <w:sz w:val="24"/>
      <w:szCs w:val="22"/>
      <w:lang w:val="en-US" w:bidi="en-US"/>
    </w:rPr>
  </w:style>
  <w:style w:type="character" w:styleId="Style8">
    <w:name w:val="Слабое выделение"/>
    <w:qFormat/>
    <w:rPr>
      <w:i/>
      <w:color w:val="5A5A5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cs="Arial"/>
      <w:lang w:val="en-US" w:bidi="en-US"/>
    </w:rPr>
  </w:style>
  <w:style w:type="paragraph" w:styleId="22">
    <w:name w:val="Цитата 2"/>
    <w:basedOn w:val="Normal"/>
    <w:next w:val="Normal"/>
    <w:qFormat/>
    <w:pPr/>
    <w:rPr>
      <w:i/>
      <w:lang w:val="en-US" w:bidi="en-US"/>
    </w:rPr>
  </w:style>
  <w:style w:type="paragraph" w:styleId="Style1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  <w:lang w:val="en-US" w:bidi="en-US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41:00Z</dcterms:created>
  <dc:creator>seleevo</dc:creator>
  <dc:description/>
  <cp:keywords/>
  <dc:language>en-US</dc:language>
  <cp:lastModifiedBy>Галина</cp:lastModifiedBy>
  <cp:lastPrinted>2019-11-29T12:14:00Z</cp:lastPrinted>
  <dcterms:modified xsi:type="dcterms:W3CDTF">2019-11-29T09:14:00Z</dcterms:modified>
  <cp:revision>4</cp:revision>
  <dc:subject/>
  <dc:title> </dc:title>
</cp:coreProperties>
</file>