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1990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28"/>
        </w:rPr>
        <w:t>Российская Федерация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дор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ЕЛ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left" w:pos="1843" w:leader="none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12.2019. № 137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ел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Селеевского сельского поселения от 31.03.2006 №10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Регламенте работы Совета депутатов Селе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Селеевского сель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ее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Селеевского сельского поселения от 31.03.2006 №10 «О Регламенте работы Совета депутатов Селеевского сельского поселения»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Главу 2 «Организационные основы Совета депутатов Селеевского сельского поселения» статьей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татья 8</w:t>
      </w:r>
      <w:r>
        <w:rPr>
          <w:sz w:val="28"/>
          <w:szCs w:val="28"/>
        </w:rPr>
        <w:t>. Порядок рассмотрения вопросов, связанных с взаимоотношениями Совета депутатов Селеевского сельского поселения и Холмской межрайонной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ткрытых заседаниях Совета депутатов Селеевского сельского поселения вправе присутствовать прокурорские работники межрайонной прокуратуры, на закрытых заседаниях -  межрайонный прокур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екты решений и проект повестки дня заседания Совета депутатов Селеевского сельского поселения направляются в межрайонную прокуратуру не позднее, чем за 5 рабочих дней до дня их рассмотрения на заседании Совета депута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рок не позднее 3 рабочих дней после принятия Советом депутатов Селеевского сельского поселения нормативных правовых актов их копии направляются в межрайонную прокуратур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упившие в Совет депутатов Селеевского сельского поселения протест, требование межрайонного прокурора или его заместителя рассматриваются на ближайшем заседании Совета депутатов. Контроль за их рассмотрением по существу и направлением ответа в межрайонную прокуратуру осуществляет председатель Совета депутатов Сел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упившее в Совет депутатов Селеевского сельского поселения представление межрайонного прокурора или его заместителя подлежит безотлагательному рассмотрению. В течение месяца со дня получения представления Советом депутатов Селеевского сельского поселения должны быть приняты конкретные меры по устранению допущенных нарушений закона, их причин и условий, им способствующих. Контроль за его рассмотрением по существу и направлением ответа в установленный срок в межрайонную прокуратуру осуществляет председатель Совета депутатов Сел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шении Совета депутатов Селеевского сельского поселения, принятом в связи с поступлением протеста, представления либо требования межрайонного прокурора или его заместителя, может быть изложено обращение в Администрацию сельского поселения с просьбой организовать работу соответствующего органа исполнительной власти поселения в качестве разработчика необходимого нормативного правового акта для внесения в установленном порядке на рассмотрение Совета депута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Совета депутатов Селеевского сельского поселения, принимаемое в связи с рассмотрением протеста, представления либо требования межрайонного прокурора, может содержать обращение к субъектам права законодательной инициативы о необходимости внесения на рассмотрение Совета депутатов соответствующего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решение в муниципальной газете «Информационный вестник  Селеевского сельского поселения» и разместить на официальном сайте органа местного самоуправления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</w:rPr>
        <w:t>селеевское.рф)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еевского сельского поселения                                                              Т.В. Сизова</w:t>
      </w:r>
    </w:p>
    <w:p>
      <w:pPr>
        <w:pStyle w:val="22"/>
        <w:shd w:fill="auto" w:val="clear"/>
        <w:spacing w:lineRule="exact" w:line="380" w:before="0" w:after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7116" w:leader="none"/>
        </w:tabs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mall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mallCap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4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43" w:leader="none"/>
      </w:tabs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mallCaps/>
      <w:sz w:val="28"/>
      <w:szCs w:val="28"/>
    </w:rPr>
  </w:style>
  <w:style w:type="character" w:styleId="8">
    <w:name w:val=" Знак Знак8"/>
    <w:qFormat/>
    <w:rPr>
      <w:sz w:val="30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6">
    <w:name w:val=" Знак Знак6"/>
    <w:qFormat/>
    <w:rPr>
      <w:rFonts w:ascii="Arial" w:hAnsi="Arial" w:cs="Arial"/>
      <w:b/>
      <w:sz w:val="44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S1">
    <w:name w:val="s1"/>
    <w:basedOn w:val="Style6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7">
    <w:name w:val=" Знак Знак"/>
    <w:basedOn w:val="Style6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mallCap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6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eastAsia="Arial Unicode MS"/>
      <w:sz w:val="26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sz w:val="26"/>
      <w:szCs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b/>
      <w:color w:val="000000"/>
      <w:sz w:val="26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3:00Z</dcterms:created>
  <dc:creator>GlavBuh</dc:creator>
  <dc:description/>
  <cp:keywords/>
  <dc:language>en-US</dc:language>
  <cp:lastModifiedBy>Галина</cp:lastModifiedBy>
  <cp:lastPrinted>2019-12-04T09:23:00Z</cp:lastPrinted>
  <dcterms:modified xsi:type="dcterms:W3CDTF">2019-12-16T12:41:00Z</dcterms:modified>
  <cp:revision>6</cp:revision>
  <dc:subject/>
  <dc:title> </dc:title>
</cp:coreProperties>
</file>