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470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   ФЕДЕРАЦ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4г.  № 143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д.Селе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2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и</w:t>
      </w:r>
    </w:p>
    <w:p>
      <w:pPr>
        <w:pStyle w:val="TextBody"/>
        <w:spacing w:before="0" w:after="0"/>
        <w:ind w:right="2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по решению</w:t>
      </w:r>
    </w:p>
    <w:p>
      <w:pPr>
        <w:pStyle w:val="TextBody"/>
        <w:spacing w:before="0" w:after="0"/>
        <w:ind w:right="2798" w:hanging="0"/>
        <w:rPr/>
      </w:pPr>
      <w:r>
        <w:rPr>
          <w:b/>
          <w:sz w:val="28"/>
          <w:szCs w:val="28"/>
        </w:rPr>
        <w:t xml:space="preserve">вопроса местного значения </w:t>
      </w:r>
      <w:r>
        <w:rPr>
          <w:b/>
          <w:bCs/>
          <w:sz w:val="28"/>
          <w:szCs w:val="28"/>
        </w:rPr>
        <w:t xml:space="preserve">"Формирование </w:t>
      </w:r>
    </w:p>
    <w:p>
      <w:pPr>
        <w:pStyle w:val="TextBody"/>
        <w:spacing w:before="0" w:after="0"/>
        <w:ind w:right="2798" w:hanging="0"/>
        <w:rPr/>
      </w:pPr>
      <w:r>
        <w:rPr>
          <w:b/>
          <w:bCs/>
          <w:sz w:val="28"/>
          <w:szCs w:val="28"/>
        </w:rPr>
        <w:t xml:space="preserve">архивных фондов </w:t>
      </w:r>
      <w:r>
        <w:rPr>
          <w:b/>
          <w:sz w:val="28"/>
          <w:szCs w:val="28"/>
        </w:rPr>
        <w:t>Селеевского</w:t>
      </w:r>
      <w:r>
        <w:rPr>
          <w:b/>
          <w:bCs/>
          <w:sz w:val="28"/>
          <w:szCs w:val="28"/>
        </w:rPr>
        <w:t xml:space="preserve"> сельского поселения"</w:t>
      </w:r>
    </w:p>
    <w:p>
      <w:pPr>
        <w:pStyle w:val="TextBody"/>
        <w:spacing w:before="0" w:after="0"/>
        <w:ind w:right="2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Поддорского муниципального района на 2025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ч.4 ст.7, с ч.4 ст.15 Федерального закона от 06 октября 2003 года № 131-ФЗ "Об общих принципах организации местного самоуправления в Российской Федерации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еле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1.Утвердить Соглашение о передаче осуществления части полномочий по решению вопроса местного значения "Формирование архивных фондов </w:t>
      </w:r>
      <w:r>
        <w:rPr>
          <w:sz w:val="28"/>
          <w:szCs w:val="28"/>
        </w:rPr>
        <w:t>Селеевского</w:t>
      </w:r>
      <w:r>
        <w:rPr>
          <w:bCs/>
          <w:sz w:val="28"/>
          <w:szCs w:val="28"/>
        </w:rPr>
        <w:t xml:space="preserve"> сельского поселения" между администрацией Поддорского муниципального района и администрацией </w:t>
      </w:r>
      <w:r>
        <w:rPr>
          <w:sz w:val="28"/>
          <w:szCs w:val="28"/>
        </w:rPr>
        <w:t>Селеевского</w:t>
      </w:r>
      <w:r>
        <w:rPr>
          <w:bCs/>
          <w:sz w:val="28"/>
          <w:szCs w:val="28"/>
        </w:rPr>
        <w:t xml:space="preserve"> сельского поселения на 2025год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Передать администрации Поддорского муниципального района финансовые средства в сумме 2000 (две тысячи) рублей для осуществления части полномочи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еевского</w:t>
      </w:r>
      <w:r>
        <w:rPr>
          <w:bCs/>
          <w:sz w:val="28"/>
          <w:szCs w:val="28"/>
          <w:lang w:val="ru-RU"/>
        </w:rPr>
        <w:t xml:space="preserve"> сельского поселения</w:t>
        <w:tab/>
        <w:tab/>
        <w:t xml:space="preserve">                                     Г.А.Ивано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ГЛАШЕНИЕ</w:t>
      </w:r>
    </w:p>
    <w:p>
      <w:pPr>
        <w:pStyle w:val="Heading"/>
        <w:rPr/>
      </w:pPr>
      <w:r>
        <w:rPr/>
        <w:t>о передаче осуществления части полномочий по решению вопроса местного значения «Формирование архивных фондов Селеевского сельского поселения» междуАдминистрацией Поддорского муниципального района и Администрацией Сел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д.Селеево</w:t>
        <w:tab/>
        <w:tab/>
        <w:tab/>
        <w:t xml:space="preserve">       </w:t>
        <w:tab/>
        <w:tab/>
        <w:tab/>
        <w:tab/>
        <w:t>«_ »_____________ 202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ддорского муниципального района в лице Главы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аниной Е.В.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Поддорского муниципального района, именуемая в дальнейшем «Администрация муниципального района», и Администрация Селеевского сельского поселения в лице Главы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Ивановой Г.А.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Селеевского сельского поселения, именуемая в дальнейшем «Администрация поселения», совместно именуемые в дальнейшем «Стороны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ороны признают, что в целях обеспечения эффективного социально-экономического развития Селеевского сельского поселения и Поддорского муниципального района, повышения уровня жизни населения необходима передача осуществления части полномочий по решению вопроса местного значения «Формирование архивных фондов Селеевского сельского поселения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дача осуществления части полномочий по решению вопроса местного значения «Формирование архивных фондов Селеевского сельского поселения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с одновременной передачей материальных и финансовых средств, необходимых для осуществления данной части полномоч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посредственное взаимодействие в рамках настоящего Соглашения осуществляю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Администрации муниципального района – </w:t>
      </w:r>
      <w:r>
        <w:rPr>
          <w:rFonts w:cs="Times New Roman" w:ascii="Times New Roman" w:hAnsi="Times New Roman"/>
          <w:b/>
          <w:sz w:val="28"/>
          <w:szCs w:val="28"/>
        </w:rPr>
        <w:t>Мощенкова О.В.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Администрации Поддорского муниципальн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 посел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а Г.А.</w:t>
      </w:r>
      <w:r>
        <w:rPr>
          <w:rFonts w:cs="Times New Roman" w:ascii="Times New Roman" w:hAnsi="Times New Roman"/>
          <w:sz w:val="28"/>
          <w:szCs w:val="28"/>
        </w:rPr>
        <w:t xml:space="preserve"> Глава Селеевского сельского поселения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Сторон по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мирование архивных фондов Селеевского сельского поселения</w:t>
      </w:r>
      <w:r>
        <w:rPr>
          <w:b/>
          <w:bCs/>
          <w:sz w:val="28"/>
          <w:szCs w:val="28"/>
        </w:rPr>
        <w:t xml:space="preserve"> »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1. Администрация поселения в соответствии с решением Совета депутатов Селеевского сельского поселения от  24.12.2024 г. № 143  передает Администрации муниципального района, а Администрация муниципального района в соответствии с решением Думы Поддорского муниципального района от __________. № ____  принимает и обязуется осуществлять следующие полномочия по «Формирование архивных фондов Селеевского сельского поселения</w:t>
      </w:r>
      <w:r>
        <w:rPr>
          <w:b/>
          <w:bCs/>
          <w:sz w:val="28"/>
          <w:szCs w:val="28"/>
        </w:rPr>
        <w:t xml:space="preserve"> »: </w:t>
        <w:br/>
      </w:r>
    </w:p>
    <w:p>
      <w:pPr>
        <w:pStyle w:val="Normal"/>
        <w:autoSpaceDE w:val="false"/>
        <w:ind w:left="37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-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ind w:left="373" w:hanging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органов местного самоуправления, муниципальных архивов, музеев, библиотек</w:t>
      </w:r>
    </w:p>
    <w:p>
      <w:pPr>
        <w:pStyle w:val="Normal"/>
        <w:autoSpaceDE w:val="false"/>
        <w:ind w:left="37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ind w:left="373" w:hanging="360"/>
        <w:jc w:val="both"/>
        <w:rPr/>
      </w:pPr>
      <w:r>
        <w:rPr>
          <w:sz w:val="28"/>
          <w:szCs w:val="28"/>
          <w:lang w:val="ru-RU"/>
        </w:rPr>
        <w:t>2.1.2. -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ind w:left="37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- организация управления архивным делом;</w:t>
      </w:r>
    </w:p>
    <w:p>
      <w:pPr>
        <w:pStyle w:val="Normal"/>
        <w:autoSpaceDE w:val="false"/>
        <w:ind w:left="373" w:hanging="360"/>
        <w:jc w:val="both"/>
        <w:rPr/>
      </w:pPr>
      <w:r>
        <w:rPr>
          <w:sz w:val="28"/>
          <w:szCs w:val="28"/>
          <w:lang w:val="ru-RU"/>
        </w:rPr>
        <w:t>2.1.4. -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ind w:left="373" w:hanging="360"/>
        <w:jc w:val="both"/>
        <w:rPr/>
      </w:pPr>
      <w:r>
        <w:rPr>
          <w:sz w:val="28"/>
          <w:szCs w:val="28"/>
          <w:lang w:val="ru-RU"/>
        </w:rPr>
        <w:t>2.1.5. -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-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поселения самостоятельно исполняет следующие полномочия по «Формирование архивных фондов Сел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: </w:t>
        <w:br/>
      </w:r>
    </w:p>
    <w:p>
      <w:pPr>
        <w:pStyle w:val="Normal"/>
        <w:autoSpaceDE w:val="false"/>
        <w:ind w:left="373" w:hanging="360"/>
        <w:jc w:val="both"/>
        <w:rPr/>
      </w:pPr>
      <w:r>
        <w:rPr>
          <w:sz w:val="28"/>
          <w:szCs w:val="28"/>
          <w:lang w:val="ru-RU"/>
        </w:rPr>
        <w:t>2.2.1.- решение вопросов о передаче архивных документов, находящихся в муниципальной собственности сельского поселения, в собственность муниципальн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73" w:hanging="360"/>
        <w:jc w:val="both"/>
        <w:rPr/>
      </w:pPr>
      <w:r>
        <w:rPr>
          <w:sz w:val="28"/>
          <w:szCs w:val="28"/>
          <w:lang w:val="ru-RU"/>
        </w:rPr>
        <w:t>2.2.2.-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- обеспечение отбора, подготовки и передачи в упорядоченном состоянии документов сельского поселения на постоянное хранение в муниципальные архи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реализации настоящего Соглашения Администрация Селеевского сельского поселения вправ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ежеквартально, в срок до 20 числа месяца, следующего за отчетным кварталом, получать от Администрации муниципального района информацию об осуществлении передаваемых в соответствии с пунктом 2.1 настоящего Соглашения полномочий, а также об использовании материальных и финансовых средств, передаваемых для осуществления эти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требовать от Администрации Поддорского 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тавить вопрос о применении к Администрации муниципального района мер ответственности, предусмотренных пунктом 6 настоящего Соглаш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издавать в пределах своих полномочий обязательные для исполнения муниципальные правовые акты и контролировать их выполнение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реализации настоящего Соглашения Администрация Поддорского муниципального района вправ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лучать от Администрации поселения информацию,  необходимую для осуществления передаваемых в соответствии с пунктом 2.1 настоящего Соглашения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требовать передачи материальных и финансовых средств, необходимых для осуществления указанных в пункте 2.1 настоящего Соглашения полномоч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требовать от Администрации поселения устранения выявленных нарушений настоящего Соглаш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здавать в пределах своих полномочий обязательные для исполнения муниципальные правовые акты и контролировать их выполн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В целях реализации настоящего Соглашения Администрация Сел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бяза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ередать Администрации Поддорского  муниципального района до начала финансового года, в котором будут осуществляться передаваемые полномочия, имущество, необходимое для осуществления передаваемы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ть своевременное предоставление субсидий в объеме, необходимом для осуществления передаваемых полномоч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казывать консультационную и методическую помощь по вопросам исполнения передаваемы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существлять контроль за  целевым использованием финансовых средств и имущества, принимать меры по выявлению, предупреждению и оперативному устранению выявленных нарушений.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 целях реализации настоящего Соглашения Администрация Поддорского муниципального района обяза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ять передаваемые полномочия в соответствии с требованиями Федеральных законов от 06.10.2003 № 131-ФЗ «Об общих принципах организации местного самоуправления в Российской Федерации», иных федеральных и областных закон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ьзовать материальные и финансовые средства, передаваемые для осуществления части полномочий, по целевому назначени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ежеквартально, в срок до 20 числа месяца, следующего за отчетным кварталом, направлять в Администрацию поселения информацию об осуществлении передаваемых в соответствии с пунктом 2.1 настоящего Соглашения полномочий, а также об использовании материальных и финансовых средств, передаваемых для осуществления этих полномочий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пределения ежегодного объема субвенций, необходимых для осуществления передаваемых полномочий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ъем субсидий, необходимых для осуществления Администрацией муниципального района передаваемых полномочий определяется в следующем порядк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Администрация Поддорского муниципального района и Администрация Селеевского сельского поселения согласовывают методику расчета субсидий, необходимых для осуществления передаваемых полномочий, являющуюся неотъемлемой частью настоящего Согла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ъем субсидий, рассчитанный в соответствии с пунктом 4.2 настоящего Соглашения, предусматривается отдельной строкой в решении Совета депутатов Селеевского сельского поселения о бюджете поселения на очередной финансовый год  и отдельной строкой в решении Думы Поддорского муниципального района о бюджете муниципального района на очередные  финансовые года в сумме 6000 (шесть тысяч)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чет субсидии бюджету Поддорского муниципального района производится в следующем порядк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=F+NxR+A+P1 + P2+…..,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объем субсидии, причитающийся бюджету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 фонд оплаты труда на нормативную штатную численность работников для выполнения переданны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нормативная штатная численность работников для выполнения переданны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, включая расходы на коммунальные плат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- иные расходы, непосредственно связанные с исполнением передаваемых полномочий.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ания и порядок прекращения действия настоящего Соглаш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е настоящего Соглашения прекращается по истечении срока его действия, установленного пунктом 8.2 настоящего Соглаш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 случае преобразования муниципального района и (или) поселения в порядке, установленном федеральным законодательство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 случае вступления в силу изменений действующего федерального законодательства, законодательства Новгородской области, в связи с которым реализация переданных полномочий становится невозможн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действия настоящего Соглашения оформляется письменным соглашением Сторон о расторжении настоящего Соглашения. Соглашение Сторон о расторжении настоящего Соглашения принимается по инициативе одной из Сторон или обеих Сторон, выраженной в письменной форме,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Сторон о расторжении настоящего Согла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ействие настоящего Соглашения прекращается автоматически по основанию, указанному в пункте 5.2.2, со дня вступления в силу областного закона о преобразовании Поддорского муниципального района и (или) Селеев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6. Ответственность за нарушение настоящего Соглаш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установленную действующим законодательством ответственность за неисполнение или ненадлежащее исполнение обязанностей, установленных настоящим Соглаш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арушения настоящего Соглашения (его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 и опубликовать его в муниципальных средствах массовой информ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Финансовые санкции за неисполнение настоящего Соглашения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1. В случае неисполнения Администрацией Селеевского сельского поселения пунктов 3..3.1, 3.3.2, 3.3.3, 3.3.4 настоящего Соглашения, Администрация Поддорского муниципального района вправе требовать компенсации финансовых затрат, понесенных в связи с осуществлением части переданных в соответствии с пунктом 2.1. настоящего Соглашения полномочий, но не более 1/4 объема субсидий, определенного в соответствии с пунктом 4 настоящего Соглашения, в расчете на квартал (не более 1/12 - в расчете на месяц), а также выплаты пени в размере 1/300 действующей ставки рефинансирования Центрального банка Российской Федерации за каждый календарный день просрочки от суммы несвоевременно перечисленных (не перечисленных) субсидий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6.3.2 </w:t>
      </w:r>
      <w:r>
        <w:rPr>
          <w:sz w:val="28"/>
          <w:szCs w:val="28"/>
        </w:rPr>
        <w:t>В случае неисполнения Администрацией Поддорского муниципального района пунктов 3.4.1, 3.4.2, 3.4.3 настоящего Соглашения, Администрация Селеевского сельского поселения вправе требовать выплаты штрафа в размере 1 процента от суммы соответствующих финансовых средств, переданных для осуществления части полномочий и использованных не по целевому назначению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зменений и дополнений в настоящее Соглашение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к настоящему Соглашению оформляются путем составления дополнительного соглашения к настоящему Соглаш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дополнительное соглашение заключается в письменной форме на основании решений Совета депутатов Селеевского сельского поселения и Думы Поддорского муниципального района и подписывается Сторонам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ключением дополнительного соглашения происходит корректировка объема материальных и финансовых средств, передаваемых для осуществления части полномочий по «Формирование архивных фондов Селеевского сельского поселения"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8. Срок действия настоящего Соглаш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Соглашение вступает в силу с 1 января 2025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 действия настоящего Соглашения истекает 31 декабря 2025 года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поры и разногласия, возникшие в ходе реализации настоящего Соглашения, разрешаются Сторонами путем согласительных процеду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внесения в установленном порядке изменений в действующее законодательство, Стороны  обязуются в месячный  срок с момента вступления в силу указанных изменений провести переговоры и внести соответствующие изменения в настоящее Соглашение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/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Селеевского</w:t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оддорского</w:t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b/>
                <w:sz w:val="28"/>
                <w:szCs w:val="28"/>
              </w:rPr>
              <w:t>Селеевского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Поддор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___________________      Г.А.Иванова   __________________    Е.В.Па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3:00Z</dcterms:created>
  <dc:creator>User</dc:creator>
  <dc:description/>
  <cp:keywords/>
  <dc:language>en-US</dc:language>
  <cp:lastModifiedBy>User</cp:lastModifiedBy>
  <cp:lastPrinted>2024-12-26T12:40:00Z</cp:lastPrinted>
  <dcterms:modified xsi:type="dcterms:W3CDTF">2024-12-26T09:43:00Z</dcterms:modified>
  <cp:revision>2</cp:revision>
  <dc:subject/>
  <dc:title>СОГЛАШЕНИЕ</dc:title>
</cp:coreProperties>
</file>