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еевского сельского поселения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г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Селее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Селеевском сельском поселении на 2023- 2028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26"/>
        <w:gridCol w:w="1126"/>
        <w:gridCol w:w="791"/>
        <w:gridCol w:w="791"/>
        <w:gridCol w:w="791"/>
        <w:gridCol w:w="700"/>
        <w:gridCol w:w="700"/>
        <w:gridCol w:w="700"/>
        <w:gridCol w:w="667"/>
        <w:gridCol w:w="667"/>
        <w:gridCol w:w="667"/>
        <w:gridCol w:w="776"/>
        <w:gridCol w:w="776"/>
        <w:gridCol w:w="776"/>
        <w:gridCol w:w="1037"/>
        <w:gridCol w:w="103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ие потребностей сельского населения, в том числе молодежи, в развитии физической культуры и спорта на</w:t>
            </w:r>
            <w:r>
              <w:rPr>
                <w:b/>
                <w:sz w:val="26"/>
                <w:szCs w:val="26"/>
              </w:rPr>
              <w:t xml:space="preserve">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спортивных праздников, соревнований, дней здоровья, спортивных фестивалей, приобретение спортивного инвентар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ыполне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93"/>
        <w:gridCol w:w="2356"/>
        <w:gridCol w:w="2153"/>
        <w:gridCol w:w="2189"/>
        <w:gridCol w:w="366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/фак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ётный период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. Удовлетворение потребностей сельского населения, в том числе молодежи, в развитии физической культуры и спорта на с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спортивных праздников, соревнований, дней здоровья, спортивных фестивалей, приобретение спортивного инвентаря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спортивным инвентарем объектов спорта находящихся на территории поселения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Селеевском сельском поселении на 2023- 2028 годы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«Развитие физической культуры и спорта в Селеевском сельском поселении на 2023-2028 годы» на 2023 год составляли 2000,00 рублей. Это средства бюджета поселения. Финансовое обеспечение реализации данной программы составило на 2023 году 2000,00 рублей. В  2023 году   все мероприятия данной программы были  реализова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 в области развития физической культуры и спорта направлено на создание условий для занятий населения  физической культурой и спортом, популяризацию спортивного образа жизни, укрепление здоровья и профилактику заболеваний, повышение уровня и качества жизни сельского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 реализовываны с учетом выявленных в сфере физической культуры и спорта муниципального образования проблем и направлены на достижения поставленных цел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физической культуры и спорта как одного из направлений работы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бюджета Селеевского сельского поселения в объемах, предусмотренных муниципальной программой и установленных на эти цели решением Совета депутатов Селеевского сельского поселения о  бюджете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1 футбольное  поле, 1 волейбольная площадка, 2 площадки оборудованы современным спортивным инвентарем в д.Селеево,д.Переги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 период зимних  месяцев проводились сельские спортивные игры: взятие снежной горы, на прогулку в зимний лес (школьники), масленица (спортивные состязания между командами), фестиваль снеговиков, спортивные соревн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пожилого возраста принимали участие в  спортивных соревнованиях таких как «Лыжня России», спортивной ходьбой.  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тивные соревнования вовлекаются как дети так взрослое насе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5:00Z</dcterms:created>
  <dc:creator>ольга</dc:creator>
  <dc:description/>
  <cp:keywords/>
  <dc:language>en-US</dc:language>
  <cp:lastModifiedBy>Селеево</cp:lastModifiedBy>
  <cp:lastPrinted>2018-02-21T12:20:00Z</cp:lastPrinted>
  <dcterms:modified xsi:type="dcterms:W3CDTF">2024-02-01T08:16:00Z</dcterms:modified>
  <cp:revision>5</cp:revision>
  <dc:subject/>
  <dc:title>СОГЛАСОВАНО</dc:title>
</cp:coreProperties>
</file>