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081"/>
        <w:gridCol w:w="5081"/>
      </w:tblGrid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Селеевского сельского поселения</w:t>
            </w:r>
          </w:p>
        </w:tc>
      </w:tr>
      <w:tr>
        <w:trPr/>
        <w:tc>
          <w:tcPr>
            <w:tcW w:w="5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7565" cy="447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65" r="-3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 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7.2023г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ёт о ходе реализации муниципальной программы Селеевского сельского посел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в Селеевском сельском поселении на 2023- 2028 годы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1 полугодие 2023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1 – Сведения о финансировании и освоении средств муниципальной программы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76"/>
        <w:gridCol w:w="776"/>
        <w:gridCol w:w="840"/>
        <w:gridCol w:w="840"/>
        <w:gridCol w:w="840"/>
        <w:gridCol w:w="775"/>
        <w:gridCol w:w="775"/>
        <w:gridCol w:w="775"/>
        <w:gridCol w:w="776"/>
        <w:gridCol w:w="776"/>
        <w:gridCol w:w="776"/>
        <w:gridCol w:w="776"/>
        <w:gridCol w:w="776"/>
        <w:gridCol w:w="776"/>
        <w:gridCol w:w="1037"/>
        <w:gridCol w:w="1037"/>
      </w:tblGrid>
      <w:tr>
        <w:trPr/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униципального район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</w:tr>
      <w:tr>
        <w:trPr>
          <w:trHeight w:val="2051" w:hRule="atLeast"/>
          <w:cantSplit w:val="true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нансирован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о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2 – Сведения о выполнении мероприятий муниципальной программы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43"/>
        <w:gridCol w:w="3013"/>
        <w:gridCol w:w="3022"/>
        <w:gridCol w:w="300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реал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влетворение потребностей сельского населения в развитии культуры на</w:t>
            </w:r>
            <w:r>
              <w:rPr>
                <w:b/>
                <w:sz w:val="26"/>
                <w:szCs w:val="26"/>
              </w:rPr>
              <w:t xml:space="preserve"> с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ей сельского населения в развитии культуры на сел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ыполнены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ероприятий на селе, ед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выполнено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Таблица 3 – Сведения о достижении значений целевых показателей муниципальной программы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93"/>
        <w:gridCol w:w="2356"/>
        <w:gridCol w:w="2153"/>
        <w:gridCol w:w="2189"/>
        <w:gridCol w:w="3662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ие отклонений значений целевого показателя на конец отчётно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ё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лан/факт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 за отчётный период</w:t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: . Удовлетворение потребностей сельского населения в развитии культуры на се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ассовых  праздников, поседелок, %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затель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одимых мероприятий на селе, ед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678" w:gutter="0" w:header="0" w:top="56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яснительная записка                                                                                                к Отчёту о ходе реализации муниципальной программ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ы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 культуры  в Селеевском сельском поселении на 2023- 2028 годы»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о 1 полугоди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20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23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ru-RU"/>
        </w:rPr>
        <w:t>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Лимиты бюджетных обязательств на обеспечение реализации муниципальной программы «Развитие культуры в Селеевском сельском поселении на 2023-2023 годы» на 2023 год составляли 2000,00 рублей. Это средства бюджета поселения. Финансовое обеспечение реализации данной программы составило в 2023 году 2000,00 рублей. В 1 полугодии 2023 года    не все мероприятия данной программы  реализованы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решение задач  в области развития  культуры направлены на создание условий для приобщения населения к народным обрядам. Организованы концерты к праздникам 8 Марта, день Победы, Защитника Отечества.   Проводились в течении 1 полугодия  посиделки за чашкой чая, различные другие меропри направленные на повышение уровня и качества жизни сельского населения.На проведение этих мероприятий будет изрпсходовано 2000 рублей во втором полугодии 2023 года.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8:00Z</dcterms:created>
  <dc:creator>ольга</dc:creator>
  <dc:description/>
  <cp:keywords/>
  <dc:language>en-US</dc:language>
  <cp:lastModifiedBy>Селеево</cp:lastModifiedBy>
  <cp:lastPrinted>2018-02-21T12:20:00Z</cp:lastPrinted>
  <dcterms:modified xsi:type="dcterms:W3CDTF">2023-08-07T12:10:00Z</dcterms:modified>
  <cp:revision>3</cp:revision>
  <dc:subject/>
  <dc:title>СОГЛАСОВАНО</dc:title>
</cp:coreProperties>
</file>