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инятия решений о разработк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 программ Селеевского се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селения, их формирования и реализ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7.07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еализации муниципальной программы*</w:t>
      </w:r>
    </w:p>
    <w:p>
      <w:pPr>
        <w:pStyle w:val="Normal"/>
        <w:spacing w:lineRule="exact" w:line="260"/>
        <w:ind w:right="481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Развитие и совершенствование дорог общего пользования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местного значения на территории Селеевского сельского поселения на 2023-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04"/>
        <w:gridCol w:w="1147"/>
        <w:gridCol w:w="1019"/>
        <w:gridCol w:w="696"/>
        <w:gridCol w:w="1199"/>
        <w:gridCol w:w="1013"/>
        <w:gridCol w:w="768"/>
        <w:gridCol w:w="1184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66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66,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66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66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exact" w:line="260"/>
        <w:ind w:right="4818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Развитие и совершенствование дорог общего пользования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местного значения на территории Селеевского сельского поселения на 2014-2024 годы»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/>
              <w:t>о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 доли протяженно</w:t>
              <w:softHyphen/>
              <w:t>сти автомобильных дорог об</w:t>
              <w:softHyphen/>
              <w:t>щего пользования местного значения, не отвечающих нормативным требованиям, в общей  протяженности авто</w:t>
              <w:softHyphen/>
              <w:t>мобильных дорог общего пользования  местного значе</w:t>
              <w:softHyphen/>
              <w:t xml:space="preserve">ния      в %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/>
              <w:t>о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exact" w:line="260"/>
        <w:ind w:right="4818" w:hanging="0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«Развитие и совершенствование дорог общего пользования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местного значения на территории Селеевского сельского поселения на 2014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муниципальных  дорог общего пользования местного значения в границах населенных пунк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110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8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66,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pacing w:val="20"/>
                <w:sz w:val="28"/>
                <w:szCs w:val="28"/>
              </w:rPr>
              <w:t>. 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pacing w:val="20"/>
                <w:sz w:val="28"/>
                <w:szCs w:val="28"/>
              </w:rPr>
              <w:t>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 выполнению мероприятий муниципальной         программы   «</w:t>
      </w:r>
      <w:r>
        <w:rPr>
          <w:b/>
          <w:sz w:val="28"/>
          <w:szCs w:val="28"/>
        </w:rPr>
        <w:t>Развитие и совершенствование дорог общего пользования</w:t>
      </w:r>
      <w:r>
        <w:rPr/>
        <w:t xml:space="preserve">                      </w:t>
      </w:r>
      <w:r>
        <w:rPr>
          <w:b/>
          <w:sz w:val="28"/>
          <w:szCs w:val="28"/>
        </w:rPr>
        <w:t xml:space="preserve">местного значения на территории Селеевского сельского поселения на 2023-2028 годы» за </w:t>
      </w:r>
      <w:r>
        <w:rPr>
          <w:b/>
          <w:bCs/>
          <w:sz w:val="28"/>
          <w:szCs w:val="28"/>
        </w:rPr>
        <w:t xml:space="preserve"> 1 полугодие 2023 года</w:t>
      </w:r>
    </w:p>
    <w:p>
      <w:pPr>
        <w:pStyle w:val="Normal"/>
        <w:spacing w:lineRule="exact" w:line="260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ервом полугодии 2023 года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были направлены средства из дорожного фонда Селеевского сельского поселения в сумме </w:t>
      </w:r>
      <w:r>
        <w:rPr>
          <w:sz w:val="28"/>
          <w:szCs w:val="28"/>
        </w:rPr>
        <w:t>337266</w:t>
      </w:r>
      <w:r>
        <w:rPr>
          <w:rFonts w:eastAsia="Batang;바탕"/>
          <w:sz w:val="28"/>
          <w:szCs w:val="28"/>
        </w:rPr>
        <w:t xml:space="preserve"> рублей 05 копеек. Денежные средства израсходованы на содержание дорог общего пользования местного значения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 территории Селеевского сельского поселения производилась в зимний период  расчистка улиц от снега, оплачены работы за экспертизу проектно-сметной документации, а такжеоплачены расходы по уличному освещению в сумме154 126 рублей 05 копеек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9:00Z</dcterms:created>
  <dc:creator>Галина</dc:creator>
  <dc:description/>
  <dc:language>en-US</dc:language>
  <cp:lastModifiedBy>Селеево</cp:lastModifiedBy>
  <dcterms:modified xsi:type="dcterms:W3CDTF">2023-08-07T11:39:00Z</dcterms:modified>
  <cp:revision>2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