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before="0" w:after="150"/>
        <w:jc w:val="center"/>
        <w:rPr>
          <w:rStyle w:val="StrongEmphasis"/>
          <w:b w:val="false"/>
          <w:b w:val="false"/>
          <w:color w:val="3C3C3C"/>
          <w:sz w:val="27"/>
          <w:szCs w:val="27"/>
        </w:rPr>
      </w:pPr>
      <w:r>
        <w:rPr>
          <w:rStyle w:val="StrongEmphasis"/>
          <w:b w:val="false"/>
          <w:color w:val="3C3C3C"/>
          <w:sz w:val="27"/>
          <w:szCs w:val="27"/>
        </w:rPr>
        <w:t xml:space="preserve">                                        </w:t>
      </w:r>
      <w:r>
        <w:rPr>
          <w:rStyle w:val="StrongEmphasis"/>
          <w:b w:val="false"/>
          <w:color w:val="3C3C3C"/>
          <w:sz w:val="27"/>
          <w:szCs w:val="27"/>
        </w:rPr>
        <w:t>Согласовано:</w:t>
      </w:r>
    </w:p>
    <w:p>
      <w:pPr>
        <w:pStyle w:val="Normal"/>
        <w:rPr>
          <w:rStyle w:val="StrongEmphasis"/>
          <w:b w:val="false"/>
          <w:b w:val="false"/>
          <w:color w:val="3C3C3C"/>
          <w:sz w:val="27"/>
          <w:szCs w:val="27"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Глава Администрации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837565" cy="447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</w:t>
        <w:tab/>
        <w:t xml:space="preserve">    Г.А.Иванова</w:t>
      </w:r>
    </w:p>
    <w:p>
      <w:pPr>
        <w:pStyle w:val="Normal"/>
        <w:tabs>
          <w:tab w:val="clear" w:pos="708"/>
          <w:tab w:val="left" w:pos="10260" w:leader="none"/>
          <w:tab w:val="right" w:pos="14855" w:leader="none"/>
        </w:tabs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7.07.2023г</w:t>
        <w:tab/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ходе реализации муниципальной программы*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тивопожарная защита объектов и населенных пунктов  Селеевского сельского поселения на 2023 - 2028 год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наименование муниципальной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 1 полугодие 2023 года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отчетный период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1 - Сведения о финансировании и освоении средств муниципальной программы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(тыс.руб.)</w:t>
      </w:r>
    </w:p>
    <w:tbl>
      <w:tblPr>
        <w:tblW w:w="147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245"/>
        <w:gridCol w:w="1009"/>
        <w:gridCol w:w="934"/>
        <w:gridCol w:w="1117"/>
        <w:gridCol w:w="1019"/>
        <w:gridCol w:w="696"/>
        <w:gridCol w:w="1199"/>
        <w:gridCol w:w="1013"/>
        <w:gridCol w:w="686"/>
        <w:gridCol w:w="1266"/>
        <w:gridCol w:w="1019"/>
        <w:gridCol w:w="1204"/>
        <w:gridCol w:w="1035"/>
      </w:tblGrid>
      <w:tr>
        <w:trPr>
          <w:trHeight w:val="774" w:hRule="exac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</w:t>
            </w:r>
          </w:p>
        </w:tc>
      </w:tr>
      <w:tr>
        <w:trPr>
          <w:trHeight w:val="1252" w:hRule="exac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 на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и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нсиро</w:t>
              <w:softHyphen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н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воено</w:t>
            </w:r>
          </w:p>
        </w:tc>
      </w:tr>
      <w:tr>
        <w:trPr>
          <w:trHeight w:val="253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2019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 по муниципальной программе, в том числе: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40" w:hRule="exac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</w:t>
              <w:softHyphen/>
              <w:t>грамма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9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254"/>
        <w:gridCol w:w="1033"/>
        <w:gridCol w:w="912"/>
        <w:gridCol w:w="1163"/>
        <w:gridCol w:w="1033"/>
        <w:gridCol w:w="705"/>
        <w:gridCol w:w="1201"/>
        <w:gridCol w:w="1028"/>
        <w:gridCol w:w="690"/>
        <w:gridCol w:w="1284"/>
        <w:gridCol w:w="1033"/>
        <w:gridCol w:w="1217"/>
        <w:gridCol w:w="1023"/>
      </w:tblGrid>
      <w:tr>
        <w:trPr>
          <w:trHeight w:val="367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85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</w:t>
              <w:softHyphen/>
              <w:t>грамма 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* - отчет должен быть согласован с финансовым органом поселения ** - указывается при наличии подпрограмм.</w:t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 - Сведения о выполнении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тивопожарная защита объектов и населенных пунктов Селеевского сельского поселения на 2023-2028 годы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наименование муниципальной программы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48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432"/>
        <w:gridCol w:w="3384"/>
        <w:gridCol w:w="2952"/>
        <w:gridCol w:w="3379"/>
      </w:tblGrid>
      <w:tr>
        <w:trPr>
          <w:trHeight w:val="10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лемы, возникшие в ходе реализации мероприятия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41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/>
              <w:t>Совершенствование противопожарной пропаганды</w:t>
            </w:r>
          </w:p>
        </w:tc>
      </w:tr>
      <w:tr>
        <w:trPr>
          <w:trHeight w:val="113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 населения по соблюдению правил пожарной безопасности в  жилом секторе  населенных  пунктов и на территории поселения,(%);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4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количества пожаров на территории сельского  поселения; (ед.);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вершенствование противопожарной пропаганд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готовление плакатов, листовок в области пожарной безопасности, работа с населением.ш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* - указывается при наличии подпрограмм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3 - Сведения о достижении значений целевых показателе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ивопожарная защита объектов и населенных пунктов  Селеевского сельского поселения на 2023 - 2028 год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наименование муниципальной программы)</w:t>
      </w:r>
    </w:p>
    <w:tbl>
      <w:tblPr>
        <w:tblW w:w="146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4637"/>
        <w:gridCol w:w="2813"/>
        <w:gridCol w:w="1459"/>
        <w:gridCol w:w="1214"/>
        <w:gridCol w:w="3936"/>
      </w:tblGrid>
      <w:tr>
        <w:trPr>
          <w:trHeight w:val="31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снование отклонений значений целевого показателя на конец отчетного периода (при наличии)</w:t>
            </w:r>
          </w:p>
        </w:tc>
      </w:tr>
      <w:tr>
        <w:trPr>
          <w:trHeight w:val="97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шеств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ном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 за отчет</w:t>
              <w:softHyphen/>
              <w:t>ный период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 безопасности объектов и сельских населенных пунктов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8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 подъездов к водоемам в сельских  населённых пунктов, подъездами (ед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rPr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pacing w:val="20"/>
                <w:sz w:val="28"/>
                <w:szCs w:val="28"/>
              </w:rPr>
              <w:t>. 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0"/>
              <w:rPr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pacing w:val="20"/>
                <w:sz w:val="28"/>
                <w:szCs w:val="28"/>
              </w:rPr>
              <w:t>..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  <w:tab/>
      </w:r>
      <w:r>
        <w:rPr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яснительная записка                                                                                                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чёт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ходе реализации муниципальной программы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елее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ког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ьского поселения  "Противопожарная защита объектов и  населенных пункт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елеев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го  сельского поселения 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-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ы"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в 1 полугодии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Лимиты бюджетных обязательств на обеспечение реализации муниципальной программы Селеевского  сельского поселения   «Противопожарная защита объектов и  населенных пунктов Селеевского  сельского поселения на 2023 - 2028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 2023 году были запланированы в сумме 128 400 рублей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Проведена система  организационных и практических мер по предупреждению пожаров на территории  поселения.  Проведено 100%  информирование населения по соблюдению правил пожарной безопасности в жилом секторе населенных пунктов  на территории поселения на сходах граждан, при по дворовом обходе. В 1 полугодии 2023 года произведены расходы на обеспечение пожарной безопасности в сумме 29 847 рублей 07 копеек. Эти средства направлены на содержание пожарной автомашины и сторожа-пожарника, отопления пожарного пом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" w:name="sub_1000"/>
      <w:bookmarkStart w:id="3" w:name="sub_1000"/>
      <w:bookmarkEnd w:id="3"/>
    </w:p>
    <w:sectPr>
      <w:headerReference w:type="default" r:id="rId3"/>
      <w:headerReference w:type="first" r:id="rId4"/>
      <w:type w:val="nextPage"/>
      <w:pgSz w:orient="landscape" w:w="16838" w:h="11906"/>
      <w:pgMar w:left="851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Название Знак"/>
    <w:basedOn w:val="Style10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4:00Z</dcterms:created>
  <dc:creator>Галина</dc:creator>
  <dc:description/>
  <dc:language>en-US</dc:language>
  <cp:lastModifiedBy>Селеево</cp:lastModifiedBy>
  <dcterms:modified xsi:type="dcterms:W3CDTF">2023-08-07T11:24:00Z</dcterms:modified>
  <cp:revision>2</cp:revision>
  <dc:subject/>
  <dc:title>Об утверждении Порядка принятия решений о разработке муниципальных программ Тогодского сельского поселения, их формирования и реализации</dc:title>
</cp:coreProperties>
</file>