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11565" w:leader="none"/>
        </w:tabs>
        <w:spacing w:before="0" w:after="150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ab/>
        <w:t>Согласовано:</w:t>
      </w:r>
    </w:p>
    <w:p>
      <w:pPr>
        <w:pStyle w:val="Normal"/>
        <w:tabs>
          <w:tab w:val="clear" w:pos="708"/>
          <w:tab w:val="left" w:pos="9675" w:leader="none"/>
        </w:tabs>
        <w:rPr/>
      </w:pPr>
      <w:bookmarkStart w:id="0" w:name="sub_1000"/>
      <w:bookmarkEnd w:id="0"/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Глава Администрации             </w:t>
      </w:r>
      <w:r>
        <w:rPr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ванова Г.А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1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07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exact" w:line="260"/>
        <w:ind w:right="48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"Устойчивое развитие территории  Селеевского сельскоко поселении на 2019 - 2025 годы"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9"/>
        <w:gridCol w:w="696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</w:t>
      </w:r>
      <w:r>
        <w:rPr>
          <w:b/>
          <w:sz w:val="28"/>
          <w:szCs w:val="28"/>
        </w:rPr>
        <w:t xml:space="preserve"> "Устойчивое развитие территории  Селеевского сельского  поселении на 2019 - 2025 годы"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территории населенных пунктов(спортивная площадка в д.Селеев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exact" w:line="26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"Устойчивое развитие территории Селеевского сельского  поселении на 2019 - 2025 годы"</w:t>
      </w:r>
      <w:r>
        <w:rPr>
          <w:b/>
          <w:bCs/>
          <w:color w:val="000000"/>
          <w:sz w:val="28"/>
          <w:szCs w:val="28"/>
        </w:rPr>
        <w:t xml:space="preserve">                              </w:t>
        <w:tab/>
        <w:tab/>
        <w:t xml:space="preserve">                                                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благоустроенных населенных пунктов 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благоустроенных мест захоронение 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sub_1000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"Устойчивое развитие территории  Селеевского сельскоко поселении на 2019 – 2025»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Селеевского сельского поселения   "Устойчивое развитие территории  Селеевского сельскоко поселении на 2019 – 2025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ли всего 790 000,00 рублей, в том числе    средства  бюджета Селеевского сельского поселения 110000,00 рублей, средства областного бюджета 550000,0  рублей.внебюджетные средства 125 000 рублей. Финансовое обеспечение реализации данной программы составило в 2023 году 790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 запланированное мероприятие данной программы – благоустройство территории возле Дома культуры в д.Перегино (приобретение и установка  сцены в сумме 205 000 рублей по программе ТОС). Запланированное мероприятие данной программы будет выполнено во втором полугодии 2023 года в полном объеме. На 2023 год также запланирована установка и оборудование спортивной площадки в д.Селеево по программе ППМИ в сумме 585 000 рублей. Приобретен навес в сумме 170 000рублей за счет спонсор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4:00Z</dcterms:created>
  <dc:creator>Галина</dc:creator>
  <dc:description/>
  <dc:language>en-US</dc:language>
  <cp:lastModifiedBy>Селеево</cp:lastModifiedBy>
  <dcterms:modified xsi:type="dcterms:W3CDTF">2023-08-07T09:44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