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31</w:t>
      </w:r>
      <w:r>
        <w:rPr/>
        <w:t>.01.2025 г                                                                                           № 12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1.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firstLine="52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леевского сельского поселения                      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64 от 29.10.2024</w:t>
      </w:r>
    </w:p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2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ннулированн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Каковка, улица Центральная, земельный участо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bdae0986-454d-403a-bc5f-0562eecdec2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. Совхозная, земельный участ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c6365191-44ee-4dfa-8885-293679e2d3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. Совхозная, земельный участо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433ebfd-f746-48ac-83d1-96fdddcd1e5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Молчаново, ул. Центральная, земельный участо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91f927c-4a9d-49c2-bb3d-a2ebcc21aa5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. Молодежная, земельный участок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8683ac1-7c36-494d-8777-16241970974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Перегино,  земельный участо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9e109dcf-3304-4376-8405-910863b5c40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Перегино,  земельный участок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05c0169-ef1a-470c-9d5a-0f5bc315ff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Рябково, ул. Береговая, земельный участок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0029665d-66cd-4d49-8e41-42c7ebfa4da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Княщино, земельный участок 0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34deddf-8157-40a9-b006-06afc6ab70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земельный участок 008190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</w:rPr>
              <w:t>d30950bd-9a6c-4911-8a3c-b4e2768d95a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Перегино, ул. Центральная, земельный участок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6ab5c1a6-23f4-44bb-9bb1-13f3c1fe1b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Перегино, земельный участ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ce2e85c-875d-45c8-b813-ec8a924ae01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Рябково, улица Береговая, земельный участок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2fb07d2-0e03-4d28-ac50-87f2cb33682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Рябково, улица Береговая, земельный участо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a932026-1df2-43d5-bab2-1f78ac080d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Воротавино, улица Полевая, земельный участок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db4082f0-e83f-4029-9b36-07fbe2d96ca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Блазниха, земельный участок 0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0d9cb47-62ee-4adf-b67a-eccce3c1e2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деревня Селеево, улица Железнодорожная, земельный участок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e463c7c9-103e-4082-a37d-20edce68ab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Поддорский муниципальный район,  Селеевское сельское поселение, земельный участок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f7582b7-5bdf-49b1-bf10-4638bf4740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6:00Z</dcterms:created>
  <dc:creator>Секретарь</dc:creator>
  <dc:description/>
  <cp:keywords/>
  <dc:language>en-US</dc:language>
  <cp:lastModifiedBy>User</cp:lastModifiedBy>
  <cp:lastPrinted>2025-01-31T16:47:00Z</cp:lastPrinted>
  <dcterms:modified xsi:type="dcterms:W3CDTF">2025-01-31T13:47:00Z</dcterms:modified>
  <cp:revision>3</cp:revision>
  <dc:subject/>
  <dc:title> </dc:title>
</cp:coreProperties>
</file>