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           Новгородская область Поддорский район                                                                           Администрация Се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0" w:after="0"/>
        <w:ind w:left="8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 30.11.2021                                                                                                     № 139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 Селее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еевского сельского поселения от 25.02.2016 № 31 «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земельного участка,  находящегося в муниципальной собственности,                                                                     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приведения муниципального правового акта в соответствие положениям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еевского сельского поселения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елеевского сельского поселения от 25.02.2016 № 31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е земельного участка,                                                         находящегося в муниципальной собственности,    в собственность беспл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» (далее – Административный регламент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о защите информации»</w:t>
      </w:r>
      <w:bookmarkStart w:id="0" w:name="dst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8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настоящее постановление в на официальном сайте в информационно-телекоммуникационной сети «Интернет» администрации поселения: селеевское.рф</w:t>
      </w:r>
    </w:p>
    <w:p>
      <w:pPr>
        <w:pStyle w:val="Normal"/>
        <w:shd w:fill="FFFFFF" w:val="clear"/>
        <w:spacing w:lineRule="auto" w:line="240" w:before="5" w:after="20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еевского сельского поселения</w:t>
        <w:tab/>
        <w:t xml:space="preserve">                                              Г.А. Иванов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Diffins">
    <w:name w:val="diff_in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br">
    <w:name w:val="nobr"/>
    <w:basedOn w:val="Style11"/>
    <w:qFormat/>
    <w:rPr/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1:00Z</dcterms:created>
  <dc:creator>Alexi</dc:creator>
  <dc:description/>
  <cp:keywords/>
  <dc:language>en-US</dc:language>
  <cp:lastModifiedBy>Галина</cp:lastModifiedBy>
  <cp:lastPrinted>2021-11-30T16:50:00Z</cp:lastPrinted>
  <dcterms:modified xsi:type="dcterms:W3CDTF">2021-11-30T13:51:00Z</dcterms:modified>
  <cp:revision>2</cp:revision>
  <dc:subject/>
  <dc:title>                                                                                                   </dc:title>
</cp:coreProperties>
</file>