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3</w:t>
      </w:r>
      <w:r>
        <w:rPr/>
        <w:t>.02.2025                                                                                               № 1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ов объектам  адресации</w:t>
      </w:r>
    </w:p>
    <w:p>
      <w:pPr>
        <w:pStyle w:val="ConsPlu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8.12.2013 № 443-ФЗ «О федеральной информационной адресной системе и о внесении изменений в Федеральный закон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9.11.2014 № 1221 « Об утверждении правил присвоения, изменения и аннулирования адресов», Постановления Правительства РФ от 22.05.2015 года № 492 « О составе сведений об адресах, размещаемых в государственном адресном реестре, порядке межведомственного взаимодействия оператора Федеральной информационной адресной системы с органами государственной власти, органами местного самоуправления при ведении государственного адресного реестра», пунктом 10 статьи 8 Устава Селеевского сельского поселения Администрация Сел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бавить  помещение (квартира 2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Селеево, ул. Железнодорожная, дом 28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Селеево, ул. Железнодорожная, дом 28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2(кадастровый номер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00000:</w:t>
        </w:r>
      </w:hyperlink>
      <w:r>
        <w:rPr>
          <w:rFonts w:cs="Times New Roman" w:ascii="Times New Roman" w:hAnsi="Times New Roman"/>
          <w:sz w:val="28"/>
          <w:szCs w:val="28"/>
        </w:rPr>
        <w:t>596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бавить  помещение (квартира 2) в дом  по адресу в муниципальном делении: Российская Федерация, Новгородская область, Поддорский муниципальный район, Селеевское сельское поселение, д. Перегино, ул. Молодежная, дом 1 и присвоить адрес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городская область, Поддорский муниципальный район, Селеевское сельское поселение, д. Перегино, ул. Молодежная, дом 1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а 2(кадастровый номер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53:15:0061701:</w:t>
        </w:r>
      </w:hyperlink>
      <w:r>
        <w:rPr>
          <w:rFonts w:cs="Times New Roman" w:ascii="Times New Roman" w:hAnsi="Times New Roman"/>
          <w:sz w:val="28"/>
          <w:szCs w:val="28"/>
        </w:rPr>
        <w:t>495)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Иванова Г.А. </w:t>
      </w:r>
    </w:p>
    <w:sectPr>
      <w:headerReference w:type="default" r:id="rId6"/>
      <w:headerReference w:type="first" r:id="rId7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544&amp;id=h0dpV7" TargetMode="External"/><Relationship Id="rId4" Type="http://schemas.openxmlformats.org/officeDocument/2006/relationships/hyperlink" Target="https://egrp365.org/reestr?egrp=53:15:0000000:544&amp;id=h0dpV7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7:00Z</dcterms:created>
  <dc:creator>Секретарь</dc:creator>
  <dc:description/>
  <cp:keywords/>
  <dc:language>en-US</dc:language>
  <cp:lastModifiedBy>User</cp:lastModifiedBy>
  <cp:lastPrinted>2025-01-31T16:49:00Z</cp:lastPrinted>
  <dcterms:modified xsi:type="dcterms:W3CDTF">2025-02-18T13:27:00Z</dcterms:modified>
  <cp:revision>2</cp:revision>
  <dc:subject/>
  <dc:title> </dc:title>
</cp:coreProperties>
</file>