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5г. № 1                                                                              д.Селеево</w:t>
      </w:r>
    </w:p>
    <w:p>
      <w:pPr>
        <w:pStyle w:val="Normal"/>
        <w:spacing w:lineRule="exact" w:line="26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№ 58 от 29.12.2022г «Об утверждении муниципальной  программы «Развитие и совершенствование автомобильных дорог общего пользования местного значения на территории Селеев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соответствии со ст.179 Бюджетного кодекса Российской Федерации, с Федеральным законом от 06.10.2003 № 131-Ф3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2.11.2007 № 160 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Уставом Селеевского сельского поселения, администрация Селеевского сельского поселения  </w:t>
      </w:r>
      <w:r>
        <w:rPr>
          <w:b/>
          <w:color w:val="252525"/>
          <w:sz w:val="28"/>
          <w:szCs w:val="28"/>
        </w:rPr>
        <w:t>ПОСТАНОВЛЯЕТ</w:t>
      </w:r>
      <w:r>
        <w:rPr>
          <w:color w:val="252525"/>
          <w:sz w:val="28"/>
          <w:szCs w:val="28"/>
        </w:rPr>
        <w:t>:</w:t>
      </w:r>
    </w:p>
    <w:p>
      <w:pPr>
        <w:pStyle w:val="Style12"/>
        <w:shd w:fill="FFFFFF" w:val="clear"/>
        <w:spacing w:before="0" w:after="28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1. Внести изменения в  пункт 4 подпункт 6, пункт 8 дополнить подпунктом 2.1.5 и 2.1.6  муниципальной программы</w:t>
      </w:r>
      <w:r>
        <w:rPr>
          <w:rFonts w:cs="Helvetica" w:ascii="Helvetica" w:hAnsi="Helvetica"/>
          <w:color w:val="252525"/>
          <w:sz w:val="18"/>
          <w:szCs w:val="18"/>
          <w:shd w:fill="FFFFFF" w:val="clear"/>
        </w:rPr>
        <w:t> </w:t>
      </w:r>
      <w:r>
        <w:rPr>
          <w:color w:val="25252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 xml:space="preserve">«Развитие и совершенствование автомобильных дорог общего пользования местного значения на территории   Селеевского сельского поселения на 2023-2028годы»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before="0" w:after="28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2. Опубликовать данное постановление в газете «Официальный вестник Селеевского сельского поселения» и разместить </w:t>
      </w:r>
      <w:r>
        <w:rPr>
          <w:sz w:val="28"/>
          <w:szCs w:val="28"/>
        </w:rPr>
        <w:t xml:space="preserve">на официальном сайте Администрации Селеевского сельского поселения.                                         </w:t>
      </w:r>
    </w:p>
    <w:p>
      <w:pPr>
        <w:pStyle w:val="Style12"/>
        <w:shd w:fill="FFFFFF" w:val="clear"/>
        <w:spacing w:before="0" w:after="28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Helvetica" w:ascii="Helvetica" w:hAnsi="Helvetica"/>
          <w:color w:val="252525"/>
          <w:sz w:val="18"/>
          <w:szCs w:val="1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Контроль за выполнением настоящего постановления возложить на заместителя главы администрации Селеевского сельского поселения Королькову Л.А.                                                                                                        4.Настоящее постановление вступает в силу с 01.01.2025г.</w:t>
      </w:r>
    </w:p>
    <w:p>
      <w:pPr>
        <w:pStyle w:val="Style12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Глава сельского поселения                                                           Г.А.Иванова</w:t>
      </w:r>
    </w:p>
    <w:p>
      <w:pPr>
        <w:pStyle w:val="Style12"/>
        <w:shd w:fill="FFFFFF" w:val="clear"/>
        <w:spacing w:before="0" w:after="28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е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ельского поселения от 13.01.2025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/>
      </w:pP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 xml:space="preserve">Муниципальная программа </w:t>
      </w:r>
      <w:r>
        <w:rPr>
          <w:b/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252525"/>
          <w:sz w:val="28"/>
          <w:szCs w:val="28"/>
          <w:lang w:eastAsia="ru-RU"/>
        </w:rPr>
        <w:t>П А С П О Р Т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bCs/>
          <w:color w:val="252525"/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Развитие и совершенствование автомобильных дорог общего пользования местного значения на территории   Селеевского сельского поселения</w:t>
      </w:r>
      <w:r>
        <w:rPr>
          <w:rFonts w:eastAsia="Times New Roman"/>
          <w:bCs/>
          <w:color w:val="252525"/>
          <w:sz w:val="28"/>
          <w:szCs w:val="28"/>
          <w:lang w:eastAsia="ru-RU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Ответственный исполнитель муниципальной программы:       Администрация Селее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 не име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ы муниципальной программы : не имеется</w:t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4"/>
        <w:gridCol w:w="71"/>
        <w:gridCol w:w="1641"/>
        <w:gridCol w:w="1869"/>
        <w:gridCol w:w="71"/>
        <w:gridCol w:w="1271"/>
        <w:gridCol w:w="35"/>
        <w:gridCol w:w="37"/>
        <w:gridCol w:w="1122"/>
        <w:gridCol w:w="72"/>
        <w:gridCol w:w="1044"/>
        <w:gridCol w:w="78"/>
        <w:gridCol w:w="1116"/>
        <w:gridCol w:w="78"/>
        <w:gridCol w:w="1193"/>
        <w:gridCol w:w="72"/>
        <w:gridCol w:w="11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.Цель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обеспечения сохранности  автомобильных дорог общего пользования местного значения внутри населенных пунктов и улучшения   их транспортно-эксплуатационного состоя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  <w:t>Сохранение и увеличение протяженности, соответствующей нормативным требованиям, дорог общего пользования местного значения</w:t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,5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. Ремонт автомобильных дорог общего пользования местного  значения и искусственных сооружений на них </w:t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Ремонт </w:t>
            </w: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  <w:t>автомобильных дорог общего пользования на территории Селеевского  сельского поселения составляет (к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ind w:left="284" w:hanging="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>5.Сроки реализации муниципальной программы Селеевского сельского поселения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и совершенствование автомобильных дорог общего пользования местного значения на территории   Селеевского сельского поселения»:  2023-2028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/>
        <w:t>.Объемы и источники финансирования муниципальной программы в целом и по годам реализации (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85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4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6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9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3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706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9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7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177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1779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2040,0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040,00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color w:val="252525"/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Ожидаемые конечные результаты реализации муниципальной программы:</w:t>
      </w:r>
    </w:p>
    <w:p>
      <w:pPr>
        <w:pStyle w:val="Style13"/>
        <w:ind w:left="-18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0,3 % каждый год;</w:t>
      </w:r>
    </w:p>
    <w:p>
      <w:pPr>
        <w:pStyle w:val="Style13"/>
        <w:ind w:right="-18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щей протяженности отремонтированных автомобильных дорог общего пользования местного  значения с 0,8 км до  2,0 км;</w:t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- оформление к 2028 году всех автомобильных дорог местного значения в собственность Селеевского сельского поселения;</w:t>
      </w:r>
    </w:p>
    <w:p>
      <w:pPr>
        <w:pStyle w:val="Normal"/>
        <w:spacing w:lineRule="atLeast" w:line="36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252525"/>
          <w:sz w:val="28"/>
          <w:szCs w:val="28"/>
          <w:lang w:eastAsia="ru-RU"/>
        </w:rPr>
        <w:t>-улучшения качества ремонта и содержания автомобильных дорог общего пользования местного значения.</w:t>
        <w:tab/>
      </w:r>
    </w:p>
    <w:p>
      <w:pPr>
        <w:pStyle w:val="Normal"/>
        <w:spacing w:lineRule="atLeast" w:line="360"/>
        <w:ind w:firstLine="708"/>
        <w:jc w:val="center"/>
        <w:rPr>
          <w:rFonts w:eastAsia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</w:t>
      </w:r>
    </w:p>
    <w:p>
      <w:pPr>
        <w:pStyle w:val="Normal"/>
        <w:shd w:fill="FFFFFF" w:val="clear"/>
        <w:tabs>
          <w:tab w:val="clear" w:pos="708"/>
          <w:tab w:val="left" w:pos="5715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sz w:val="28"/>
          <w:szCs w:val="28"/>
        </w:rPr>
        <w:t>В настоящее время, уличные сети населенных пунктов  поселения находятся в удовлетворительном состоянии. Для поддержания целостности дорожного полотна, обеспечения безопасности дорожного движения на территории населенных пунктов  поселения необходимы следующие мероприятия: ямочный ремонт дорожного полотна, грейдерование грунтовых и насыпных дорог, установка знаков дорожного движения, подсыпка и расчистка дорог от снежного покрова.</w:t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252525"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оритетными направлениями в развитии дорожного хозяйств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ржание автомобильных дорог и искусственных сооружений на них, при котором должно быть приостановлено разрушение дорог и обеспечены их сохранность, безопасность дорожного дви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емонт автомобильных дорог и искусственных сооружений на них, который 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ликвидация (ремонт) наиболее неблагоприятных участков автомобильных дорог с высокой повторяемостью дорожно-транспортных происшеств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ысокое качество ремонтных работ, при котором может быть достигнута эксплуатационная надежность и долговечность автомобильных дорог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аспортизация автомобильных </w:t>
      </w:r>
      <w:r>
        <w:rPr>
          <w:bCs/>
          <w:sz w:val="28"/>
          <w:szCs w:val="28"/>
        </w:rPr>
        <w:t>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Cs w:val="28"/>
        </w:rPr>
        <w:tab/>
        <w:t>Основными рисками, возникающими при использовании программно-целевого метода, являются риски, связанные с изменением законодательства Российской Федерации и принципов регулирования межбюджетных отношений в части финансирования муниципальной программы.</w:t>
      </w:r>
    </w:p>
    <w:p>
      <w:pPr>
        <w:pStyle w:val="21"/>
        <w:tabs>
          <w:tab w:val="clear" w:pos="708"/>
          <w:tab w:val="left" w:pos="720" w:leader="none"/>
          <w:tab w:val="left" w:pos="1800" w:leader="none"/>
        </w:tabs>
        <w:rPr>
          <w:szCs w:val="28"/>
        </w:rPr>
      </w:pPr>
      <w:r>
        <w:rPr>
          <w:szCs w:val="28"/>
        </w:rPr>
        <w:tab/>
        <w:t>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252525"/>
          <w:sz w:val="28"/>
          <w:szCs w:val="28"/>
          <w:lang w:val="en-US" w:eastAsia="ru-RU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Селеевского сельского поселения в объемах, предусмотренных муниципальной программой и установленных на эти цели решением Совета депутатов Селеевского сельского поселения о  бюджете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управления реализаци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</w:rPr>
        <w:t>Контроль за ходом реализации мероприятий муниципальной программы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ыполнения мероприятий программы, обеспечение эффективности реализации  муниципальной программы, подготовка при необходимости  предложений  по уточнению мероприятий муниципальной программы. Объемов финансирования( в том числе перераспределение денежных средств), реализацию механизма  муниципальной программы, целевых показателей осуществляет Администрация муниципального района.</w:t>
      </w:r>
      <w:r>
        <w:rPr>
          <w:color w:val="000000"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ониторинг хода реализации муниципальной программы осуществляет Администрация Селеевского сельского поселения.Результаты мониторинга и оценки выполнения  целевых показателей ежегодно до 20 марта года, следующего за отчетным, докладываются Главы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нформация, необходимая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 изменений в объемы финансирования муниципальной программы берутся с месячной и квартальной отчетности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сельского поселения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 Главой администрации сельского поселения,  осуществляющей координацию деятельности  в сфере дорож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 отчету прилагается пояснительная записка. В случае невыполнения 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b/>
          <w:color w:val="252525"/>
          <w:sz w:val="28"/>
          <w:szCs w:val="28"/>
          <w:lang w:eastAsia="ru-RU"/>
        </w:rPr>
        <w:t>8</w:t>
      </w:r>
      <w:r>
        <w:rPr>
          <w:rFonts w:eastAsia="Times New Roman"/>
          <w:color w:val="252525"/>
          <w:sz w:val="28"/>
          <w:szCs w:val="28"/>
          <w:lang w:eastAsia="ru-RU"/>
        </w:rPr>
        <w:t xml:space="preserve">  .Мероприяти к муниципальной программы Селеевского сельского поселения</w:t>
      </w:r>
      <w:r>
        <w:rPr>
          <w:b/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к муниципальной программе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Развитие и совершенствование автомобильных дорог общего пользования местного значения на территории  Селеев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/>
      </w:pPr>
      <w:r>
        <w:rPr>
          <w:b/>
          <w:sz w:val="28"/>
          <w:szCs w:val="28"/>
        </w:rPr>
        <w:tab/>
        <w:t xml:space="preserve">     Мероприятия муниципальной программы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>
          <w:b/>
          <w:sz w:val="28"/>
          <w:szCs w:val="28"/>
        </w:rPr>
        <w:tab/>
        <w:t>«Развитие и совершенствование автомобильных дорог общего пользования местного значения на территории   Селеев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"/>
        <w:gridCol w:w="2268"/>
        <w:gridCol w:w="2227"/>
        <w:gridCol w:w="41"/>
        <w:gridCol w:w="809"/>
        <w:gridCol w:w="41"/>
        <w:gridCol w:w="1519"/>
        <w:gridCol w:w="40"/>
        <w:gridCol w:w="1276"/>
        <w:gridCol w:w="992"/>
        <w:gridCol w:w="993"/>
        <w:gridCol w:w="992"/>
        <w:gridCol w:w="992"/>
        <w:gridCol w:w="952"/>
        <w:gridCol w:w="40"/>
        <w:gridCol w:w="810"/>
        <w:gridCol w:w="41"/>
        <w:gridCol w:w="992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ой программы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1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ализация программы «Развитие и совершенствование </w:t>
            </w:r>
            <w:r>
              <w:rPr>
                <w:sz w:val="28"/>
                <w:szCs w:val="28"/>
              </w:rPr>
              <w:t xml:space="preserve"> дорог общего пользования местного значения на территории Селеевчского сельского поселе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2. Ремонт автомобильных дорог общего пользования местного  значения и искусственных сооружений на них </w:t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ализация программы «Развитие и совершенствование  дорог общего пользования местного значения на территории Селеевского сельского посе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общего пользования местного значения ул.Совхозная от д № 1 до д.№ 15 в д.Селе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7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монт дороги общего пользования местного значения ул.Мелиораторов от д № 1 до д.№ 8 в д.Переги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ти дороги общего пользования местного значения ул.Совхозная от д № 23 до д.№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Содержание дорог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tbl>
      <w:tblPr>
        <w:tblW w:w="32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eastAsia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  <w:color w:val="252525"/>
          <w:sz w:val="28"/>
          <w:szCs w:val="28"/>
          <w:lang w:eastAsia="ru-RU"/>
        </w:rPr>
      </w:pPr>
      <w:r>
        <w:rPr>
          <w:rFonts w:eastAsia="Times New Roman"/>
          <w:color w:val="252525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rFonts w:ascii="Times New Roman CYR" w:hAnsi="Times New Roman CYR" w:eastAsia="Times New Roman" w:cs="Times New Roman CYR"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4:00Z</dcterms:created>
  <dc:creator>Галина</dc:creator>
  <dc:description/>
  <cp:keywords/>
  <dc:language>en-US</dc:language>
  <cp:lastModifiedBy>User</cp:lastModifiedBy>
  <cp:lastPrinted>2025-02-06T16:53:00Z</cp:lastPrinted>
  <dcterms:modified xsi:type="dcterms:W3CDTF">2025-02-06T13:55:00Z</dcterms:modified>
  <cp:revision>4</cp:revision>
  <dc:subject/>
  <dc:title> </dc:title>
</cp:coreProperties>
</file>