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580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орский район Новгород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Селе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от </w:t>
      </w:r>
      <w:r>
        <w:rPr>
          <w:lang w:eastAsia="zh-CN"/>
        </w:rPr>
        <w:t>13</w:t>
      </w:r>
      <w:r>
        <w:rPr/>
        <w:t>.02.2025 г                                                                                           № 23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д. Селеево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аннулировании адресов объе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ции из Федеральной информацион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ной системы (ФИАС)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eastAsia="Times New Roman CYR"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В связи с фактическим отсутствием объекта недвижимости, в соответствии с Федеральным законом от 06 октября 2003 года №131-ФЗ «Об общих принципах организации местного самоуправления в Российской Федерации», частью 3 статьи 5 Федерального закона от 28 декабря 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», Правилами присвоения, изменения и аннулирования адресов, утвержденными Постановлением Правительства Российской Федерации от 19 ноября 2014 года №1221, Правилами межведомственного информационного взаимодействия при ведении государственного адресного реестра, утвержденными постановлением Правительства Российской Федерации от 22 мая 2015 года №492, руководствуясь Уставом Селеевского сельского поселения,</w:t>
      </w:r>
      <w:r>
        <w:rPr>
          <w:rFonts w:eastAsia="Times New Roman CYR"/>
          <w:bCs/>
          <w:color w:val="26282F"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администрация Селее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bCs/>
          <w:sz w:val="28"/>
          <w:szCs w:val="28"/>
        </w:rPr>
      </w:pPr>
      <w:r>
        <w:rPr>
          <w:rFonts w:eastAsia="Times New Roman" w:cs="Arial" w:ascii="Arial" w:hAnsi="Arial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</w:t>
      </w:r>
      <w:r>
        <w:rPr/>
        <w:t xml:space="preserve">1. </w:t>
      </w:r>
      <w:r>
        <w:rPr>
          <w:sz w:val="28"/>
          <w:szCs w:val="28"/>
        </w:rPr>
        <w:t xml:space="preserve">Аннулировать адреса объектов адресации Селеевского сельского поселения в Федеральной информационной адресной системе, согласно  приложения  № </w:t>
      </w:r>
    </w:p>
    <w:p>
      <w:pPr>
        <w:pStyle w:val="Normal"/>
        <w:ind w:firstLine="660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сайте администрации сельского поселения в сети Интернет.</w:t>
      </w:r>
    </w:p>
    <w:p>
      <w:pPr>
        <w:pStyle w:val="Style21"/>
        <w:widowControl/>
        <w:tabs>
          <w:tab w:val="clear" w:pos="708"/>
          <w:tab w:val="left" w:pos="346" w:leader="none"/>
        </w:tabs>
        <w:spacing w:lineRule="atLeast" w:line="240"/>
        <w:ind w:firstLine="660"/>
        <w:jc w:val="both"/>
        <w:rPr/>
      </w:pPr>
      <w:r>
        <w:rPr>
          <w:rStyle w:val="FontStyle12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525"/>
        <w:jc w:val="both"/>
        <w:rPr>
          <w:rStyle w:val="FontStyle12"/>
          <w:sz w:val="28"/>
          <w:szCs w:val="28"/>
        </w:rPr>
      </w:pPr>
      <w:r>
        <w:rPr>
          <w:rStyle w:val="FontStyle12"/>
          <w:rFonts w:eastAsia="Times New Roman"/>
          <w:sz w:val="28"/>
          <w:szCs w:val="28"/>
        </w:rPr>
        <w:t xml:space="preserve">  </w:t>
      </w:r>
      <w:r>
        <w:rPr>
          <w:rStyle w:val="FontStyle12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25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</w:t>
      </w:r>
    </w:p>
    <w:p>
      <w:pPr>
        <w:pStyle w:val="Normal"/>
        <w:ind w:firstLine="525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еевского сельского поселения                                         Иванова Г.А.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Приложение № 1</w:t>
      </w:r>
    </w:p>
    <w:p>
      <w:pPr>
        <w:pStyle w:val="Normal"/>
        <w:ind w:firstLine="66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к постановлению администрации                               № 23 от 13.02.2025</w:t>
      </w:r>
    </w:p>
    <w:p>
      <w:pPr>
        <w:pStyle w:val="Normal"/>
        <w:ind w:firstLine="660"/>
        <w:jc w:val="right"/>
        <w:rPr/>
      </w:pPr>
      <w:r>
        <w:rPr/>
      </w:r>
    </w:p>
    <w:p>
      <w:pPr>
        <w:pStyle w:val="Normal"/>
        <w:ind w:firstLine="660"/>
        <w:jc w:val="both"/>
        <w:rPr/>
      </w:pPr>
      <w:r>
        <w:rPr/>
      </w:r>
    </w:p>
    <w:tbl>
      <w:tblPr>
        <w:tblW w:w="102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701"/>
        <w:gridCol w:w="30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аннулированн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адреса объекта адресации в ГА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аннул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Перегино, улица Молодежная, земельный участок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hd w:fill="FFFFFF" w:val="clear"/>
              </w:rPr>
              <w:t>4efd9e32-c7d7-4213-8dfc-b461e6cfcb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 (или) сведений о 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Воротавино, улица Центральная, дом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fa086c13-98a8-497d-898b-e42d9b14efd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 (или) сведений о 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Воротавино, улица Центральная, дом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6a6f751a-d0ee-4da3-9858-709cc1b7d7ac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 (или) сведений о 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Воротавино, улица Центральная, дом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7e5821b8-5d99-4af9-95e9-2ed833272a0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 (или) сведений о 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Селеево, улица Подгорная, дом 1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fc3b125f-0c83-41d1-a7fa-18b3effbc56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 (или) сведений о 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Курско, улица Центральная, дом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5e05a41e-bcb2-4125-bfed-1eacd8e4e28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 (или) сведений о 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Курско, улица Центральная, дом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2609a815-4b37-4fb1-8ba0-d49b0e8c8ad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 (или) сведений о 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Кирьково, улица Полевая, дом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58552a2b-825f-48e4-b220-d4d3fb90b01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 (или) сведений о 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Кирьково, улица Полевая, дом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b6daba60-23c2-4c81-80fb-309c438e228d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 (или) сведений о 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Теребыни, улица Центральная, дом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c73094d-2299-4be4-800f-b92c05c79f5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 (или) сведений о 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Теребыни, улица Центральная, дом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5118406-cff9-496f-a621-a5d9bf1b6f2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 (или) сведений о 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Теребыни, улица Центральная, дом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2e46059-930a-42de-9e50-3d377518a17d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 (или) сведений о 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Молчаново, улица Центральная, сооружение 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f1adf792-50a9-485c-893d-b390ba8d512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 (или) сведений о 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Блазниха, улица Лесная, дом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3c9d90d0-e1e6-42d6-a037-9bd31ab2300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 (или) сведений о 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Блазниха, улица Лесная, дом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a46cee6c-034c-4dc1-bb8c-b45507f7310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 (или) сведений о 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Блазниха, улица Лесная, дом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9673dfd7-17ab-41bd-86b6-5f3e185744f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 (или) сведений о 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Белохново, улица Центральная, дом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358cf960-0a70-48df-acba-fae707d6c33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 (или) сведений о 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Белохново, улица Центральная, дом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d4e5cf78-432a-4b70-8f02-17a3ce6b99b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 (или) сведений о 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Люблино, улица Центральная, дом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c8dfeee1-76ed-4fa6-a75d-fea5db88c05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 (или) сведений о 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Люблино, улица Центральная, дом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7a3d247-4a00-4487-af03-a98975e7d00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 (или) сведений о 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Люблино, улица Центральная, дом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ceac369b-23ee-45ff-bcbc-3cd8f6b4122c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 (или) сведений о 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Люблино, улица Центральная, дом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c75252cb-c820-45ed-819c-1b2bd215336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 (или) сведений о 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Люблино, улица Центральная, дом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2829025c-e583-48f2-aaca-d452a43e45f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 (или) сведений о 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Перегино, улица Центральная, дом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ef9faa20-a3af-4916-af2f-4b9ce8f36f9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 (или) сведений о 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Перегино, улица Центральная, дом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98ba678b-c418-41e2-ad55-7db77381ff3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 (или) сведений о 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Перегино, улица Парадная, дом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76ef2c88-761c-44b6-8a14-aa3f3fd55a3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 (или) сведений о 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Перегино, улица Парадная, дом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ac90b946-f381-4961-b0ea-b2f05582609c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 (или) сведений о 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Перегино, улица Парадная, дом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bebf6a1d-6baf-4545-a165-2d3b3194505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 (или) сведений о 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Паньковка, улица Центральная, сооружение 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075b8441-7e7d-4baa-8a36-4ccb1dbd20f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 (или) сведений о не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Кулики, улица Центральная, сооружение 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eaa3a2b1-9421-4bfe-94db-45c4150f40b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 (или) сведений о 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Перегино, улица Зеленая, дом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39a62ad4-c6a7-40de-997f-a9c6d25ea8b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 (или) сведений о 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Перегино, улица Мелиораторов, дом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ab44bc53-96fa-4630-8390-124b11c551a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 (или) сведений о 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Рябково, улица Полевая, дом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0d782e15-2bcb-4e42-a6df-08c725e1987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объекта (ов) адрес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Рябково, улица Центральная, дом 2а, строение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f78472c9-da74-4a9c-81a4-2b3ac10a719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 (или) сведений о 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Рябково, улица Центральная, дом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50738c8-9b8f-4004-8198-52bc59fb065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 (или) сведений о 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Головенька, улица Центральная, дом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76b614d1-0e91-4988-9565-d1364a4775d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 (или) сведений о 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Головенька, улица Центральная, дом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9ac3dfa3-bad3-4bdd-95f0-23649bc3e7c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 (или) сведений о 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Головенька, улица Центральная, дом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70a00e0-712b-4480-97da-8bb86d0957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 (или) сведений о 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Коломно, улица Центральная, дом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ef069ba7-d1d5-4dba-96d1-36ce146358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 (или) сведений о 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Каковка, улица Центральная, сооружение 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60c23204-46f0-4ca3-87e6-a787d235c90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 (или) сведений о 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Старокурско, улица Береговая, дом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ed709079-9e78-4787-a34a-2607ccf97e8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 (или) сведений о 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Лобыни, улица Центральная, дом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216fdc9d-a1b6-43d0-9d8e-cc7ef3e19fc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 (или) сведений о 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Лобыни, улица Центральная, дом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03844f93-ec7e-4730-bc78-c05673a3c91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 (или) сведений о 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Лобыни, улица Полевая, дом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cbd92e1d-bccb-49aa-ae89-e1babe58e45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 (или) сведений о 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Лобыни, улица Полевая, дом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4973d0d-8d39-4537-aeae-11d4a306427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 (или) сведений о 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Лобыни, улица Полевая, дом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f8b5973b-4b81-4d3e-a6a2-bf35b7e2715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 (или) сведений о 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Большие Язвищи, улица Центральная, дом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 (или) сведений о нем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1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</w:rPr>
  </w:style>
  <w:style w:type="paragraph" w:styleId="Style10">
    <w:name w:val="Обычный (веб)"/>
    <w:basedOn w:val="Normal"/>
    <w:qFormat/>
    <w:pPr>
      <w:spacing w:lineRule="auto" w:line="288" w:before="280" w:after="0"/>
      <w:jc w:val="center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31"/>
      <w:ind w:hanging="346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21:00Z</dcterms:created>
  <dc:creator>Секретарь</dc:creator>
  <dc:description/>
  <cp:keywords/>
  <dc:language>en-US</dc:language>
  <cp:lastModifiedBy>User</cp:lastModifiedBy>
  <cp:lastPrinted>2025-02-19T16:49:00Z</cp:lastPrinted>
  <dcterms:modified xsi:type="dcterms:W3CDTF">2025-02-19T13:50:00Z</dcterms:modified>
  <cp:revision>4</cp:revision>
  <dc:subject/>
  <dc:title> </dc:title>
</cp:coreProperties>
</file>