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19</w:t>
      </w:r>
      <w:r>
        <w:rPr/>
        <w:t>.02.2025 г                                                                                               № 28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 содержащихся в Государственном адресном реестре (ГАР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 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</w:t>
      </w:r>
      <w:r>
        <w:rPr>
          <w:rFonts w:eastAsia="Times New Roman"/>
          <w:b/>
          <w:bCs/>
          <w:color w:val="000000"/>
          <w:sz w:val="28"/>
          <w:szCs w:val="28"/>
        </w:rPr>
        <w:t> «</w:t>
      </w:r>
      <w:r>
        <w:rPr>
          <w:rFonts w:eastAsia="Times New Roman"/>
          <w:color w:val="000000"/>
          <w:sz w:val="28"/>
          <w:szCs w:val="28"/>
        </w:rPr>
        <w:t>Об утверждении Порядка ведения государственного адресного реестра»,</w:t>
      </w:r>
      <w:r>
        <w:rPr>
          <w:rFonts w:eastAsia="Times New Roman"/>
          <w:sz w:val="28"/>
          <w:szCs w:val="28"/>
        </w:rPr>
        <w:t xml:space="preserve">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Уточнить сведения, содержащиеся в Государственном адресном реестре (ГАР) в соответствие с приложением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ind w:firstLine="5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еевского сельского поселения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28 от 19.02.2025</w:t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18"/>
        <w:gridCol w:w="3058"/>
        <w:gridCol w:w="24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адастровый номер занесенный в ФИАС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ильный кадастровый 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городская область, Поддорский муниципальный район,  Селеевское сельское поселение, деревня Перегино, улица Центральная, земельный участок 3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5:0061701: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6:26:00Z</cp:lastPrinted>
  <dcterms:modified xsi:type="dcterms:W3CDTF">2025-02-28T13:26:00Z</dcterms:modified>
  <cp:revision>95</cp:revision>
  <dc:subject/>
  <dc:title> </dc:title>
</cp:coreProperties>
</file>