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14</w:t>
      </w:r>
      <w:r>
        <w:rPr/>
        <w:t>.01.2025                                                                                              № 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1065 кв.м., расположенному в кадастровом квартале 53:15:0080402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малоэтажная многоквартирная жилая застройка, адрес: РФ, Новгородская область, Поддорский муниципальный район, Селеевское сельское поселение, д. Селеево, ул. Комсомольская, земельный участок  2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1:00Z</dcterms:created>
  <dc:creator>Секретарь</dc:creator>
  <dc:description/>
  <cp:keywords/>
  <dc:language>en-US</dc:language>
  <cp:lastModifiedBy>User</cp:lastModifiedBy>
  <cp:lastPrinted>2025-02-06T16:30:00Z</cp:lastPrinted>
  <dcterms:modified xsi:type="dcterms:W3CDTF">2025-02-06T13:30:00Z</dcterms:modified>
  <cp:revision>3</cp:revision>
  <dc:subject/>
  <dc:title> </dc:title>
</cp:coreProperties>
</file>