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1</w:t>
      </w:r>
      <w:r>
        <w:rPr/>
        <w:t>.02.2025                                                                                            № 3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 с кадастровым номером 53:15:0061701:419 адрес: Новгородская область, Поддорский муниципальный район, Селеевское сельское поселение, д. Перегино, ул. Специалистов, д. 14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2-28T16:27:00Z</cp:lastPrinted>
  <dcterms:modified xsi:type="dcterms:W3CDTF">2025-02-28T13:27:00Z</dcterms:modified>
  <cp:revision>48</cp:revision>
  <dc:subject/>
  <dc:title> </dc:title>
</cp:coreProperties>
</file>