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1</w:t>
      </w:r>
      <w:r>
        <w:rPr/>
        <w:t>.03.2025 г                                                                                           № 3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ind w:firstLine="5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еевского сельского поселения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                               № 36 от 11.03.2025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8"/>
        <w:gridCol w:w="1865"/>
        <w:gridCol w:w="24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аннулированного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аннул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Поддорский муниципальный район,  Селеевское сельское поселение, деревня Добранцево, улица Зеленая, сооружение 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  <w:t>c31ad21c-9214-4f51-8250-cb863406812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я существования неактуального, неполного, недостоверного адреса и (или) сведений о нем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5:00Z</dcterms:created>
  <dc:creator>Секретарь</dc:creator>
  <dc:description/>
  <cp:keywords/>
  <dc:language>en-US</dc:language>
  <cp:lastModifiedBy>User</cp:lastModifiedBy>
  <cp:lastPrinted>2025-03-18T10:06:00Z</cp:lastPrinted>
  <dcterms:modified xsi:type="dcterms:W3CDTF">2025-03-18T07:07:00Z</dcterms:modified>
  <cp:revision>4</cp:revision>
  <dc:subject/>
  <dc:title> </dc:title>
</cp:coreProperties>
</file>