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rStyle w:val="Emphasis"/>
          <w:i w:val="false"/>
          <w:iCs w:val="false"/>
        </w:rPr>
        <w:drawing>
          <wp:inline distT="0" distB="0" distL="0" distR="0">
            <wp:extent cx="5935980" cy="206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1 .03.2025   № 3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Селее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3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                   постановление «Об утверждении бюджетного прогноза Селеевского сельского поселения на долгосрочный   период до 2028 года»</w:t>
            </w:r>
          </w:p>
          <w:p>
            <w:pPr>
              <w:pStyle w:val="Normal"/>
              <w:shd w:fill="FFFFFF" w:val="clear"/>
              <w:spacing w:before="5" w:after="0"/>
              <w:ind w:left="82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atLeast" w:line="360"/>
        <w:ind w:firstLine="709"/>
        <w:jc w:val="both"/>
        <w:rPr/>
      </w:pPr>
      <w:r>
        <w:rPr/>
      </w:r>
    </w:p>
    <w:p>
      <w:pPr>
        <w:pStyle w:val="ConsPlusNormal"/>
        <w:spacing w:lineRule="atLeast" w:line="360"/>
        <w:ind w:firstLine="709"/>
        <w:jc w:val="both"/>
        <w:rPr/>
      </w:pPr>
      <w:r>
        <w:rPr/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В соответствии с пунктом 4 статьи 170.1 Бюджетного кодекса Российской Федерации, статьей 2 областного закона от 26.12.2014 №684-ОЗ «О мерах по реализации Федерального закона «О стратегическом планировании в Российской Федерации» на территории Новгородской области»; решения Думы Поддорского муниципального района от 06.11.2012 №537 «О Стратегии социально-экономического развития Поддорского муниципального района Новгородской области до 2030 года» Администрация Селлевского сельского поселения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ПОСТАНОВЛЯЕТ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«Об утверждении бюджетного прогноза Селеевского сельского поселения на долгносрочный период до 2028 года» утверждённого постановлением Администрации Селеевского сельского поселения №113 от 15.11.2016г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 «Официальный вестник Селевского сельского поселения» и разместить на официальном сайте Администрации Селл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администрации                               Иванова Г.А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"/>
        <w:spacing w:lineRule="atLeast" w:line="36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highlight w:val="yellow"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  <w:t>Бюджетный  прогноз Селеевского сельского поселения на долгосрочный период до 2028 года</w:t>
      </w:r>
    </w:p>
    <w:p>
      <w:pPr>
        <w:pStyle w:val="ConsPlusNormal"/>
        <w:spacing w:lineRule="atLeast" w:line="360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Бюджетный прогноз Селеевского сельского поселения на долгосрочный период до 2028 года (далее - бюджетный прогноз) разработан на основе долгосрочного прогноза социально-экономического развития Поддорского муниципального района на период до 2030 года, с учетом основных направлений бюджетной и налоговой политики Поддорского муниципальн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Целью долгосрочного бюджетного планирования в Селеевском сельском поселении является обеспечение предсказуемости динамики доходов и расходов бюджета Селеевского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Селеевского сельского поселения.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 xml:space="preserve"> </w:t>
      </w:r>
      <w:r>
        <w:rPr/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Селеевского сельского поселения.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Бюджетный прогноз сформирован исходя из развития экономики Поддорского муниципального района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.Бюджетный прогноз Селеевского сельского поселения на долгосрочный период (далее – бюджетный прогноз) включает следующие разделы: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</w:r>
    </w:p>
    <w:p>
      <w:pPr>
        <w:pStyle w:val="ConsPlusNormal"/>
        <w:spacing w:lineRule="atLeast" w:line="360"/>
        <w:jc w:val="center"/>
        <w:rPr>
          <w:highlight w:val="yellow"/>
        </w:rPr>
      </w:pPr>
      <w:r>
        <w:rPr>
          <w:b/>
        </w:rPr>
        <w:t>1.1.Основные  итоги социально-экономического развития Селеевского сельского поселения Поддорского муниципального района и итоги исполнения бюджета поселения</w:t>
      </w:r>
      <w:r>
        <w:rPr/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сельскохозяйственной продукции в поселении занимаются 181 личных подсобных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ой фонд на территории Селеевского сельского поселения представлен индивидуальными жилыми до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воз твердых бытовых отходов выполняет ООО «Экосервис» согласно граф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доснабжением на территории Селеевского сельского поселения занимается муниципальное унитарное предприятие «Поддорское водно-коммунальное хозяй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right="142" w:firstLine="709"/>
        <w:rPr>
          <w:szCs w:val="28"/>
        </w:rPr>
      </w:pPr>
      <w:r>
        <w:rPr>
          <w:szCs w:val="28"/>
        </w:rPr>
        <w:t xml:space="preserve">Один из важнейших показателей уровня жизни населения – доходы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территории Селеевского сельского поселения  работают 2 филиала  культурно- досуговых учреждений, 2 филиала библиотек, 2 ФАПа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приоритетных направлений деятельности учреждений культуры является развитие сферы досуга, обеспечение разнообразия культурно - досуговой деятельности, популяризации, поддержки, развития и совершенствования профессиональных развлечений, удовлетворение духовных потребностей и приобщение к ценностям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ная часть бюджета поселения на 01.01.2025    года  исполнена на 101.28% (при плане 7 392 278 рубля 00коп, фактически поступило 7 486 609 рублей 97 копеек). По собственным доходам  план выполнен на 109,48%. При плане 1 850 500 рублей 00 коп, фактически поступило 1 960 191 рублей 97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ыполнен на 116,0 % (при плане 47 100 рублей, фактически поступило 54 653 рублей 64 копейки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выполнен на 107,2% (при плане 1 247 700 рублей 00 коп, фактически поступило 1 337 304 рублей 30 копей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по государственной пошлине выполнен на 100% (при плане 700 рублей, поступило 700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о доходам от продажи имущества, находящегося в муниципальной собственности не выполнен, так как не поступило не одной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налогам на имущество выполнен на 100.9% при плане  84 500 рублей, исполнение составило  85 269 рублей 37 копее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по земельному налогу выполнен на 102.0% при плане  471 500 рублей, исполнение составило  480 811 рублей 18 копе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целом исполнение составило 83,9 (при плане 7 718 01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рублей 16 коп, фактически освоено 6 475 949 рублей 27 копейки).</w:t>
      </w:r>
    </w:p>
    <w:p>
      <w:pPr>
        <w:pStyle w:val="ConsPlusNormal"/>
        <w:spacing w:lineRule="atLeas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pacing w:lineRule="atLeast" w:line="360"/>
        <w:ind w:firstLine="540"/>
        <w:jc w:val="center"/>
        <w:rPr>
          <w:b/>
          <w:b/>
        </w:rPr>
      </w:pPr>
      <w:r>
        <w:rPr>
          <w:b/>
        </w:rPr>
        <w:t>1.2.Текущие характеристики социально-экономического развития Селеевского сельского поселения, бюджета поселения.</w:t>
      </w:r>
    </w:p>
    <w:p>
      <w:pPr>
        <w:pStyle w:val="ConsPlusNormal"/>
        <w:spacing w:lineRule="atLeast" w:line="360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тические доходы и расходы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 сельского поселения за 2024 год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55"/>
      </w:tblGrid>
      <w:tr>
        <w:trPr>
          <w:tblHeader w:val="true"/>
          <w:trHeight w:val="4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Доходы 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 486 609,9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 960 191,9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Рас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5 949,2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/профицит (+) бюджета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0 660,70</w:t>
            </w:r>
          </w:p>
        </w:tc>
      </w:tr>
    </w:tbl>
    <w:p>
      <w:pPr>
        <w:pStyle w:val="ConsPlusNormal"/>
        <w:spacing w:lineRule="atLeast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pacing w:lineRule="atLeast" w:line="360"/>
        <w:ind w:firstLine="540"/>
        <w:jc w:val="center"/>
        <w:rPr/>
      </w:pPr>
      <w:r>
        <w:rPr>
          <w:b/>
        </w:rPr>
        <w:t>1.3. Основные подходы к формированию налоговой, бюджетной  политики Селеевского сельского поселения на долгосрочный период.</w:t>
      </w:r>
    </w:p>
    <w:p>
      <w:pPr>
        <w:pStyle w:val="ConsPlusNormal"/>
        <w:spacing w:lineRule="atLeast" w:line="360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налоговой политики на 2025 год и на плановый период 2026 и 2027 годов, напрямую связанной с налоговой политикой проводимой на федеральном и областном уровне, является сохранение бюджетной устойчивости, получение необходимого объема доходов бюджета поселения.</w:t>
      </w:r>
    </w:p>
    <w:p>
      <w:pPr>
        <w:pStyle w:val="2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 и региональном уровн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овление правила,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лучшение качества налогового администрирования путем координации действий администрации Селеевского сельского поселения с налоговыми органами и другими  главными администраторами доходов бюджета по контролю за достоверностью начисления налоговых и неналоговых доходов бюджета, своевременностью их перечисл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вышение </w:t>
      </w:r>
      <w:r>
        <w:rPr>
          <w:bCs/>
          <w:sz w:val="28"/>
          <w:szCs w:val="28"/>
        </w:rPr>
        <w:t>эффективности управления муниципальной собственностью и увеличению доходов от ее использова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обеспечения сбалансированности и устойчивости бюджетной системы Селеевского сельского поселения при формировании проекта бюджета сельского поселения на 2025 год и плановый период 2026 и 2027г следует исходить из необходимости принятия бездефицитного бюджета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на 2025 - 2027 годы являются: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3) повышение эффективности бюджетных расходов на основе оценки достигнутых результатов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4) достижение целевых показателей, утвержденных муниципальными программами Селеевского сельского поселения;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теграция процессов стратегического прогнозирования и бюджетного планирования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6) развитие системы внутреннего муниципального финансового контроля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7) 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Селеевского сельского поселения;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) сохранение условий для исполнения органами местного самоуправления полномочий по вопросам местного значе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В 2025 – 2027  годах в числе основных направлений будет продолжена реализация мер, направленных на повышение открытости бюджетных данных, в том числе: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щение в информационно-телекоммуникационной сети "Интернет" информации, связанной с реализацией бюджетного процесса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щение отчетов о ходе реализации и оценке эффективности муниципальных программ Селеевского сельского поселения на официальном сайте администрации Селеевского сельского поселения в информационно-телекоммуникационной сети "Интернет";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убликация в информационно-телекоммуникационной сети "Интернет" брошюр "Бюджет для граждан".</w:t>
      </w:r>
    </w:p>
    <w:p>
      <w:pPr>
        <w:pStyle w:val="ConsPlusNormal"/>
        <w:spacing w:lineRule="atLeast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pacing w:lineRule="atLeast" w:line="360"/>
        <w:ind w:firstLine="540"/>
        <w:jc w:val="center"/>
        <w:rPr>
          <w:b/>
          <w:b/>
        </w:rPr>
      </w:pPr>
      <w:r>
        <w:rPr>
          <w:b/>
        </w:rPr>
        <w:t>1.4. Прогноз основных характеристик  бюджета Селеевского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сновные параметры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 Селее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614"/>
        <w:gridCol w:w="1700"/>
        <w:gridCol w:w="1985"/>
      </w:tblGrid>
      <w:tr>
        <w:trPr>
          <w:tblHeader w:val="true"/>
          <w:trHeight w:val="4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Доходы бюджета поселения,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86 609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62 4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2 989,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0 191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1 500,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Расходы бюджета поселения,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75 949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 962 4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2 989,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/профицит (+) бюджета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0 66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бщий объем безвозмездных поступлений из других бюджетов бюджетной системы Российской Федерации составил в 2024 году –  5 526 418 рублей 00коп., в 2025 году – 5 059 678 рублей, в 2026 году – 4 051 489 рублей 00 копеек 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2. Бюджетный прогноз содержит: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основные показатели  бюджета Селеевского сельского поселения на долгосрочный период по форме согласно приложениям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68"/>
        <w:gridCol w:w="2409"/>
        <w:gridCol w:w="1160"/>
        <w:gridCol w:w="1240"/>
        <w:gridCol w:w="1240"/>
        <w:gridCol w:w="858"/>
        <w:gridCol w:w="954"/>
        <w:gridCol w:w="1050"/>
        <w:gridCol w:w="1004"/>
        <w:gridCol w:w="1080"/>
        <w:gridCol w:w="1114"/>
        <w:gridCol w:w="1100"/>
        <w:gridCol w:w="1060"/>
        <w:gridCol w:w="756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 к бюджетному прогнозу на долгосрочный период до 2028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 xml:space="preserve">Основные показатели бюджета сельского поселения 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елеевского сельского поселения на период до 2028 года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324,6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214,2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,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4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,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,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6,6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2,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,9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7,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5,2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,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,0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5,5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6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.лиц и организаци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2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,5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,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,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6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6,4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,6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1,4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3,7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9,7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6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6,4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,6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1,4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3,7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9,7</w:t>
            </w:r>
          </w:p>
        </w:tc>
      </w:tr>
      <w:tr>
        <w:trPr>
          <w:trHeight w:val="44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: дотаци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,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,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,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,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0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,2</w:t>
            </w:r>
          </w:p>
        </w:tc>
      </w:tr>
      <w:tr>
        <w:trPr>
          <w:trHeight w:val="44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</w:tr>
      <w:tr>
        <w:trPr>
          <w:trHeight w:val="39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3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46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4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36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4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39,4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7,1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94,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4,5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4,5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4,50 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324,6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214,2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2,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5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,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5,9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2,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,9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7,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15,2</w:t>
            </w:r>
          </w:p>
        </w:tc>
      </w:tr>
      <w:tr>
        <w:trPr>
          <w:trHeight w:val="18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без учета расходов, осуществляемых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47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1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9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7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5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,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6,2</w:t>
            </w:r>
          </w:p>
        </w:tc>
      </w:tr>
      <w:tr>
        <w:trPr>
          <w:trHeight w:val="15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6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6,4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,6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1,4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3,7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фицит (-) / профицит (+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+383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417,6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7,5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581,0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+189,3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+1010,66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дефицита (-) /профицита (+), %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/направление профици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+189,34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+1010,66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кредиты кредитных организа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417,6                                             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7,5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581,0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+189,34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+1010,66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567" w:gutter="0" w:header="454" w:top="141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Textcopy">
    <w:name w:val="textcopy"/>
    <w:basedOn w:val="Style9"/>
    <w:qFormat/>
    <w:rPr/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52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8:00Z</dcterms:created>
  <dc:creator>setaib_464</dc:creator>
  <dc:description/>
  <cp:keywords/>
  <dc:language>en-US</dc:language>
  <cp:lastModifiedBy>User</cp:lastModifiedBy>
  <cp:lastPrinted>2025-03-17T16:44:00Z</cp:lastPrinted>
  <dcterms:modified xsi:type="dcterms:W3CDTF">2025-03-17T13:57:00Z</dcterms:modified>
  <cp:revision>3</cp:revision>
  <dc:subject/>
  <dc:title>Проект</dc:title>
</cp:coreProperties>
</file>