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7</w:t>
      </w:r>
      <w:r>
        <w:rPr/>
        <w:t>.03.2025 г                                                                                                № 4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ную информационную адресную систему «ФИАС» согласно приложению.</w:t>
      </w:r>
    </w:p>
    <w:p>
      <w:pPr>
        <w:pStyle w:val="21"/>
        <w:rPr>
          <w:b/>
          <w:b/>
          <w:bCs/>
          <w:lang w:val="ru-RU"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17.03.2025  № 4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2"/>
        <w:gridCol w:w="9204"/>
      </w:tblGrid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57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Совхозная, дом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4-12-09T14:26:00Z</cp:lastPrinted>
  <dcterms:modified xsi:type="dcterms:W3CDTF">2025-03-17T13:38:00Z</dcterms:modified>
  <cp:revision>127</cp:revision>
  <dc:subject/>
  <dc:title> </dc:title>
</cp:coreProperties>
</file>