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0</w:t>
      </w:r>
      <w:r>
        <w:rPr/>
        <w:t>.03.2025 г                                                                                                № 4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результате инвентаризации адресного хозяйства Селеевского сельского поселения, </w:t>
      </w:r>
      <w:r>
        <w:rPr>
          <w:sz w:val="28"/>
          <w:szCs w:val="28"/>
        </w:rPr>
        <w:t>в целях присвоения адресов, выявленных недостающих объектов,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1.Внести адреса, выявленные в результате инвентаризации  адресного хозяйства Селеевского сельского поселения недостающих объектов адресации, в федеральную информационную адресную систему «ФИАС» согласно приложению.</w:t>
      </w:r>
    </w:p>
    <w:p>
      <w:pPr>
        <w:pStyle w:val="21"/>
        <w:rPr>
          <w:b/>
          <w:b/>
          <w:bCs/>
          <w:lang w:val="ru-RU"/>
        </w:rPr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 xml:space="preserve">Приложение 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>Сел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 20.03.2025  № 4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188"/>
        <w:gridCol w:w="2161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6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27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Центральная, земельный участок 21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63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Мелиораторов, земельный участок 8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Мелиораторов, земельный участок 19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57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3-25T10:51:00Z</cp:lastPrinted>
  <dcterms:modified xsi:type="dcterms:W3CDTF">2025-03-25T07:52:00Z</dcterms:modified>
  <cp:revision>131</cp:revision>
  <dc:subject/>
  <dc:title> </dc:title>
</cp:coreProperties>
</file>